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2 Dec 2024 10:10:2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13999C5FA0330BD3C6CFAC6543B7F0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13999C5FA0330BD3C6CFAC6543B7F0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ph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iLDmi4nokKjjgIHmnpfoip3moYPoirHmnZHjgIHnvormuZY55pel5ri4X1/ml4XmuLjnur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lm73lhoXml4XmuLjopb/ol488L3RpdGxlPg0KDQoNCg0KPHN0eWxlIHR5cGU9InRleHQvY3Nz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tZWRpYT0iYWxsIj4gDQoNCg0KDQoqew0KDQoNCg0KCW1hcmdpbjogMDsNCg0KDQoNCgl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OiAwOw0KDQoNCg0KfQ0KDQoNCg0KYm9keXsNCg0KDQoNCglmb250LWZhbWlseTogYXJpY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hbnMtc2VyaWY7DQoNCg0KDQoJZm9udC1zaXplOiA5cHQ7DQoNCg0KDQoJ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1MCU7DQoNCg0KDQoJdGV4dC1hbGlnbjogY2VudGVyOw0KDQoNCg0KCWJhY2tncm91bmQ6ICNF</w:t>
      </w:r>
    </w:p>
    <w:p>
      <w:pPr>
        <w:pStyle w:val="PreformattedText"/>
        <w:bidi w:val="0"/>
        <w:spacing w:before="0" w:after="0"/>
        <w:jc w:val="left"/>
        <w:rPr/>
      </w:pPr>
      <w:r>
        <w:rPr/>
        <w:t>RUU7DQoNCg0KDQp9DQoNCg0KDQp1bCwgb2wsIGxpLCBkbCwgZHQsIGRkIHsgYm9yZGVyOjA7IH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VsLCBsaSB7IGxpc3Qtc3R5bGU6bm9uZTsgbGlzdC1zdHlsZS10eXBlOm5vbmU7IH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mE6bGluayxhOnZpc2l0ZWQsYTpob3ZlcnsNCg0KDQoNCgljb2xvcjogIzAwM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0ZXh0LWRlY29yYXRpb246IG5vbmU7DQoNCg0KDQp9DQoNCg0KDQouY2xlYXJmaXg6Y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gew0KDQoNCg0KCWRpc3BsYXk6IGJsb2NrOw0KDQoNCg0KCXZpc2liaWxpdHk6IGhpZGRlbj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jbGVhcjogYm90aDsNCg0KDQoNCgloZWlnaHQ6IDA7DQoNCg0KDQoJY29udGVud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i4iOw0KDQoNCg0KfQ0KDQoNCg0KLmNsZWFyZml4IHsgZGlzcGxheTogaW5saW5lLWJsb2Nr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LyogSGlkZXMgZnJvbSBJRS1tYWMgXCovDQoNCg0KDQoqIGh0bWwgLmNsZWFyZml4IHs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iAxJTt9DQoNCg0KDQouY2xlYXJmaXggeyBkaXNwbGF5OiBibG9jazt9DQoNCg0KDQo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FbmQgaGlkZSBmcm9tIElFLW1hYyAqLw0KDQoNCg0KIA0KDQoNCg0KI3ByaW50QnRue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JhY2tncm91bmQ6ICNGRjk7DQoNCg0KDQoJYm9yZGVyLWJvdHRvbTogMXB4IHNvbGlkICM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7DQoNCg0KDQoJcGFkZGluZzogM3B4IDA7DQoNCg0KDQoJbWFyZ2luLWJvdHRvbTogMTBwe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0ZXh0LWFsaWduOiBjZW50ZXI7DQoNCg0KDQp9DQoNCg0KDQojd3JhcHBlcn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3aWR0aDogMjI1bW07DQoNCg0KDQoNCg0KDQoNCgltYXJnaW46IDAgYXV0bz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0ZXh0LWFsaWduOiBsZWZ0Ow0KDQoNCg0KCWJhY2tncm91bmQ6IHdoaXRlOw0KDQoNCg0KCX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6IDIwbW07DQoNCg0KDQoJYm9yZGVyLXRvcDogMXB4IHNvbGlkICM5OTk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LWxlZnQ6IDFweCBzb2xpZCAjOTk5Ow0KDQoNCg0KCWJvcmRlci1yaWdodDogNHB4I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kICMzMzM7DQoNCg0KDQoJYm9yZGVyLWJvdHRvbTogNHB4IHNvbGlkICMzMzM7DQoNCg0KD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wew0KDQoNCg0KCW1hcmdpbi1ib3R0b206IDFtbTsNCg0KDQoNCn0NCg0KDQoNCmgx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KDQoNCg0KCWZvbnQtc2l6ZTogMTJwdDttYXJnaW4tYm90dG9tOiAzbW0NCg0KDQoNCn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mgyew0KDQoNCg0KCWZvbnQtc2l6ZTogMTBwdDsNCg0KDQoNCn0NCg0KDQoNC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5yb3V0ZV92aWV3X21vZHVsZXsNCg0KDQoNCgltYXJnaW46IDVweCA1cHggNXB4IDVwe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mbG9hdDogbGVmdDsNCg0KDQoNCgl0ZXh0LWFsaWduOmNlbnRlcjsNCg0KDQoNCgl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TEwcHg7DQoNCg0KDQp9DQoNCg0KDQoucm91dGVfdmlld19tb2R1bGUgaW1ne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BhZGRpbmc6IDJweDsNCg0KDQoNCgltYXJnaW4tYm90dG9tOjNweDsNCg0KDQoNCglib3JkZX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vbGlkIDFweCAjOTk5Ow0KDQoNCg0KfQ0KDQoNCg0KLnJvdXRlX3ZpZXdfbW9kdWxlIC5wbGF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hbWV7DQoNCg0KDQoJdGV4dC1hbGlnbjogY2VudGVyOw0KDQoNCg0KfQ0KDQoNCg0KdGFibGV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dGFibGUtbGF5b3V0OiBmaXhlZDsNCg0KDQoNCglib3JkZXItY29sbGFwc2U6IG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xhcHNlOw0KDQoNCg0KfQ0KDQoNCg0KdGR7DQoNCg0KDQoJYm9yZGVyOiAxcHggc29saWQgIz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sNCg0KDQoNCglwYWRkaW5nOiAxbW07DQoNCg0KDQoJZm9udC1zaXplOiA5cHQ7DQoNCg0KD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0aCB7IGJhY2tncm91bmQ6I0NDQzsgZm9udC13ZWlnaHQ6Ym9sZDtib3JkZXI6IDF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zb2xpZCAjOTk5O3BhZGRpbmc6IDFtbTsJZm9udC1zaXplOiA5cHQ7fQ0KDQoNCg0KPC9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4NCg0KDQoNCjxzdHlsZSB0eXBlPSJ0ZXh0L2NzcyIgbWVkaWE9InByaW50Ij4g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HJpbnRCdG57DQoNCg0KDQoJZGlzcGxheTogbm9uZTsNCg0KDQoNCn0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dHlsZT4NCg0KDQoNCiANCg0KDQoNCjwvaGVhZD4NCg0KDQoNCiANCg0KDQoNCjxib2R5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GRpdiBpZD0icHJpbnRCdG4iPg0KDQoNCg0KW+i/lOWbnuS4u+mhtV3jg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vmiZPljbDmnKzpobVd44CADQoNCg0KDQpb5YWz6Zet56qX5Y+jXcKgDQoNCg0KDQo8L2Rpd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kaXYgaWQ9IndyYXBwZXIiPg0KDQoNCg0KPGRpdiBzdHlsZT0iZmxvYXQ6IHJ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PGltZyBzcmM9Imh0dHA6Ly93d3cuY3F4aW5neXVuLmNvbS9PUkc3MTg4X3RlbXBsZXRzLz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S8vaW1hZ2VzL2xvZ28uZ2lmIiBhbHQ9IumHjeW6huS8mOWTgeaXheihjOe9kSIgdGl0bGU9I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6huS8mOWTgeaXheihjOe9kSIgYm9yZGVyPSIwIj48L2Rpdj4NCg0KDQoNCjxoMT7nvJblj7c4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NCg0KPGJyPg0KDQoJPD7ph43luobliLDmi4nokKjjgIHmnpfoip3moYPoirHmnZHjgIHnv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uZY55pel5ri4PC9oMT4NCg0KDQoNCjxwIHN0eWxlPSJib3JkZXItYm90dG9tOiAxcHggc29sa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Y2NjttYXJnaW46IDAgMCAybW0gMDtwYWRkaW5nLWJvdHRvbTogMW1tOyI+6K+l5Lu35qC8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57q/6Lev5bi46KeE5pyN5Yqh5qCH5YeG55qE5Y2V5Lq65Lu35qC844CC5a6e6ZmF5Lu35qC8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oKo55qE5Ye65Y+R5pe26Ze044CB6YWS5bqX5pif57qn44CB6Iiq54+t5oiW5Lqk6YCa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5Yqh55qE5LiN5ZCM6ICM5pyJ5omA5beu5Yir44CCPC9wPg0KDQoNCg0KIA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HA+5peF5ri45aSp5pWw77yaOSDlpKk8L3A+DQoNCg0KDQo8cD7lh7rlj5Hml6XmnJ/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NCg0KDQo8cD7nur/ot6/nsbvlnovvvJropb/ol488L3A+DQoNCg0KDQo8cD7nur/ot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fmoLzvvJrCpSA8Zm9udCBzdHlsZT0iY29sb3I6I0ZGNjYwMDsgZm9udC13ZWlnaHQ6Ym9sZ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iPjMxODA8L2ZvbnQ+IOi1tzwvcD4NCg0KDQo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DQoNCg0KDQo8cCBzdHlsZT0idGV4dC1hbGlnbjogY2VudGVyOyI+PHN0cm9uZz48c3Bhb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aW5wdXRfcHJpbnRmIj7ml4XmuLjpooTorqLnlLXor53vvJowMjMtNjgwODk1MTYgwqDC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uouacjVFR77ya77yIMjTlsI/ml7blhajlpKnlgJnkuLrmgqjmnI3liqHvvIHvvIk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dHJvbmc+PC9wPg0KDQoNCg0KIDxicj4NCg0KDQoNCiAgIDx0YWJsZSB3aWR0aD0iNzEyIi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9IjAiIGFsaWduPSJjZW50ZXIiIGNlbGxwYWRkaW5nPSIwIiBjZWxsc3BhY2luZz0iM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1hcmdpbjoxcHggMCAwIDA7Ij4NCg0KDQoNCiAgICA8dHIgaWQ9InRsX3RzI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3aWR0aD0iMzgiIGhlaWdodD0iMjUiIGFsaWduPSJjZW50ZXIiPuWkq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sDwvdGQ+DQoNCg0KDQogICAgICA8dGQgd2lkdGg9IjI3OCI+6KGM56iL5a6J5o6S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3aWR0aD0iNjkiIGFsaWduPSJjZW50ZXIiPuaXqemkkD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d2lkdGg9IjY5IiBhbGlnbj0iY2VudGVyIj7ljYjppJA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dpZHRoPSI2OSIgYWxpZ249ImNlbnRlciI+5pma6aSQ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3aWR0aD0iMTg5IiBzdHlsZT0icGFkZGluZy1sZWZ0OjVweDsiPuS9j+Wuv+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zwvdGQ+DQoNCg0KDQogICAgICANCg0KDQoNCiAgPC90cj4NCg0KDQoNCgkJPHRyIGlkPSJ0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0KDQoNCiAgICAgIDx0ZCBoZWlnaHQ9IjIyIiBhbGlnbj0iY2VudGVyIj48c3Ryb25nPj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cm9uZz48L3RkPg0KDQoNCg0KICAgICAgPHRkPumHjeW6huKAlOaLieiQqCAo54Gr6L2mKS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aVrOivt+iHqueQh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pWs6K+36Ieq55CG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mlazor7foh6rnkIY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wYWRkaW5nLWxlZnQ6NXB4OyI+54Gr6L2m5LiKICAgIOWQhOS9jei0teWuvuS6j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Aw5Zyo6YeN5bqG54Gr6L2m5YyX56uZ77yI6b6Z5aS05a+654Gr6L2m56uZ77yJ6ZuG5ZC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YWjIyM+asoemdkuiXj+WIl+i9pueUsemHjeW6huWJjeW+gOaLieiQqO+8iDE1OjQy5byA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+Q6KGM5pe26Ze057qmNDLlsI/ml7bvvInvvIzlvIDlp4vmhInlv6vnmoTpm6rln5/kuY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jgII8L3RkPg0KDQoNCg0KICAgIDwvdHI+DQo8L3RyPg0KDQoNCg0KCQk8dHIgaWQ9InRsX3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hlaWdodD0iMjIiIGFsaWduPSJjZW50ZXIiPjxzdHJvbmc+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wvdGQ+DQoNCg0KDQogICAgICA8dGQ+54Gr6L2m5LiKICjngavovaYpID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pWs6K+36Ieq55CG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mlazor7foh6rnkIY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aVrOivt+iHqueQhjwvdGQ+DQoNCg0KDQogICAgICA8dGQ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hZGRpbmctbGVmdDo1cHg7Ij7ngavovabkuIo8L3RkPg0KDQoNCg0KICAgIDwvdHI+DQo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CQk8dHIgaWQ9InRsX3QiPg0KDQoNCg0KICAgICAgPHRkIGhlaWdodD0iMjI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jxzdHJvbmc+Mzwvc3Ryb25nPjwvdGQ+DQoNCg0KDQogICAgICA8dGQ+5ouJ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oICjngavovaYpIDwvdGQ+DQoNCg0KDQogICAgICA8dGQgYWxpZ249ImNlbnRlciI+5pWs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CGPC90ZD4NCg0KDQoNCiAgICAgIDx0ZCBhbGlnbj0iY2VudGVyIj7mlazor7foh6rnkI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aVrOivt+iHqueQh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c3R5bGU9InBhZGRpbmctbGVmdDo1cHg7Ij7mi4nokKg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DwvdHI+DQo8L3RyPg0KDQoNCg0KCQk8dHIgaWQ9InRsX3Qi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hlaWdodD0iMjIiIGFsaWduPSJjZW50ZXIiPjxzdHJvbmc+NDwvc3Ryb25nP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+5ouJ6JCoLS3np4Dlt7Tlj6TloKEv5Y2h5a6a5rKfLS3mnpfoip0gK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9pikgPC90ZD4NCg0KDQoNCiAgICAgIDx0ZCBhbGlnbj0iY2VudGVyIj7ljIXlkKs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WMheWQqz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YyF5ZCrPC90ZD4NCg0KDQoNCiAgICAgIDx0ZCBzdHlsZT0i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uZy1sZWZ0OjVweDsiPuael+iKnTwvdGQ+DQoNCg0KDQogICAgPC90cj4NCjwvdH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Tx0ciBpZD0idGxfdCI+DQoNCg0KDQogICAgICA8dGQgaGVpZ2h0PSIyMiI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PHN0cm9uZz41PC9zdHJvbmc+PC90ZD4NCg0KDQoNCiAgICAgIDx0ZD7mnpfoip0t5Z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Wm5qGD6Iqx5p2RLeael+iKnSAgKOaxvei9pikg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ljIXlkKs8L3RkPg0KDQoNCg0KICAgICAgPHRkIGFsaWduPSJjZW50ZXIi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zwvdGQ+DQoNCg0KDQogICAgICA8dGQgYWxpZ249ImNlbnRlciI+5YyF5ZCr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zdHlsZT0icGFkZGluZy1sZWZ0OjVweDsiPuael+iKnT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PC90cj4NCjwvdHI+DQoNCg0KDQoJCTx0ciBpZD0idGxfdCI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aGVpZ2h0PSIyMiIgYWxpZ249ImNlbnRlciI+PHN0cm9uZz42PC9zdHJvbmc+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D7mnpfoip3igJTmr5Tml6XnpZ7lsbEv5bC85rSL6ZiBLS3ol4/ml4/lrrb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8t5ouJ6JCoICjmsb3ovaYpID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PC90ZD4NCg0KDQoNCiAgICAgIDx0ZCBhbGlnbj0iY2VudGVyIj7ljIXlkKs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WMheWQqz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c3R5bGU9InBhZGRpbmctbGVmdDo1cHg7Ij7mi4nokKg8L3RkPg0KDQoNCg0KICAgID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RyPg0KDQoNCg0KCQk8dHIgaWQ9InRsX3QiPg0KDQoNCg0KICAgICAgPHRkIGhlaWdod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iIGFsaWduPSJjZW50ZXIiPjxzdHJvbmc+Nzwvc3Ryb25nPj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5ouJ6JCo5biC5YaFICjmsb3ovaYpID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YyF5ZCrPC90ZD4NCg0KDQoNCiAgICAgIDx0ZCBhbGlnbj0iY2VudGVyIj7ljIXlk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WMheWQqz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c3R5bGU9InBhZGRpbmctbGVmdDo1cHg7Ij7mi4nokKg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HI+DQo8L3RyPg0KDQoNCg0KCQk8dHIgaWQ9InRsX3QiPg0KDQoNCg0KICAgICAgPHRkI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0iMjIiIGFsaWduPSJjZW50ZXIiPjxzdHJvbmc+ODwvc3Ryb25nP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+5ouJ6JCoLee+iuWNk+mbjeaOqi3mi4nokKggKOaxvei9pikg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ljIXlkKs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WMheWQqz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PC90ZD4NCg0KDQoNCiAgICAgIDx0ZCBzdHlsZT0icGFkZGluZy1sZWZ0OjVweDsiP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QqDwvdGQ+DQoNCg0KDQogICAgPC90cj4NCjwvdHI+DQoNCg0KDQoJCTx0ciBpZD0idGxfd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aGVpZ2h0PSIyMiIgYWxpZ249ImNlbnRlciI+PHN0cm9uZz45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PC90ZD4NCg0KDQoNCiAgICAgIDx0ZD7mi4nokKjigJTph43luoYgKOmjnuacuik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ljIXlkKs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aVrOivt+iHqueQhj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pWs6K+36Ieq55CGPC90ZD4NCg0KDQoNCiAgICAgIDx0Z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ZGluZy1sZWZ0OjVweDsiPuaXoDwvdGQ+DQoNCg0KDQogICAgPC90cj4NCgk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DQoNCg0KDQogICAgICAgIA0KDQoNCg0KCSAgICA8L3RhYmxlPg0KDQoNCg0KCQk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icj4NCg0KDQoNCjxESVYgY2xhc3M9dGxfbF90aXRsZWM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X2xlZnQgc3R5bGU9ImNvbG9yOiNGRjAwMDA7IGZvbnQtd2VpZ2h0OmJvbG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c2l6ZToxNHB4OyI+56ysMeWkqTwvRElW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19yaWdodD48Yj7ph43luobigJTmi4nokKggKOeBq+i9pikgPC9iPjwvRElWPj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RElWIGlkPXRsX2xfY29udGVudD4NCg0KDQoNC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iZuYnNwOyZuYnNwOyZuYnNwOyDlkITkvY3otLXlrr7kuo4xNDowM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HjeW6hueBq+i9puWMl+erme+8iOm+meWktOWvuueBq+i9puerme+8iembhuWQiO+8jOS5mFoy</w:t>
      </w:r>
    </w:p>
    <w:p>
      <w:pPr>
        <w:pStyle w:val="PreformattedText"/>
        <w:bidi w:val="0"/>
        <w:spacing w:before="0" w:after="0"/>
        <w:jc w:val="left"/>
        <w:rPr/>
      </w:pPr>
      <w:r>
        <w:rPr/>
        <w:t>MjPmrKHpnZLol4/liJfovabnlLHph43luobliY3lvoDmi4nokKjvvIgxNTo0MuW8gOi9pu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hjOaXtumXtOe6pjQy5bCP5pe277yJ77yM5byA5aeL5oSJ5b+r55qE6Zuq5Z+f5LmL5peF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g0KDQoNCg0KDQoNCg0KDQo8L0RJVj4NCg0KDQoNC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2NvbnRlbnRzPjxTUEFOPjxiPumkkOmjn++8mjwvYj48L1NQQU4+5pep77yP5pWs6K+3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IA0KDQoNCg0K44CA5Y2I77yP5pWs6K+36Ieq55CG44CA44CA5pma77yP5pWs6K+3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PEJSPjxTUEFOPjxiPuS9j+Wuv++8mjwvYj7ngavovabkuIogICAg5ZCE5L2N6LS15a6+5LqOMT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DDlnKjph43luobngavovabljJfnq5nvvIjpvpnlpLTlr7rngavovabnq5nvvInpm4blkIj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haMjIz5qyh6Z2S6JeP5YiX6L2m55Sx6YeN5bqG5YmN5b6A5ouJ6JCo77yIMTU6NDLlvIDov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v5DooYzml7bpl7TnuqY0MuWwj+aXtu+8ie+8jOW8gOWni+aEieW/q+eahOmbquWfn+S5i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OAgjwvU1BBTj4gPC9ESVY+DQo8YnI+DQoNCg0KDQo8RElWIGNsYXNzPXRsX2xfdGl0bGVj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19sZWZ0IHN0eWxlPSJjb2xvcjojRkYwMDAw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dlaWdodDpib2xkOyBmb250LXNpemU6MTRweDsiPuesrDLlpKk8L0RJVj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NfcmlnaHQ+PGI+54Gr6L2m5LiKICjngavovaYpIDwvYj4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8L0RJVj4NCg0KDQoNCg0KDQoNCg0KPERJViBpZD10bF9sX2NvbnRlbnQ+DQoNCg0KDQo8cD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mb250LXNpemU6MTRweDsiPiZuYnNwOyZuYnNwOyZuYnNwOyDlhajlp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iJfovabkuIrmrKPotY/msr/pgJTpo47lhYnvvIzpgJTlvoTlm5vlt53nm4blnLDjgIHlhb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ubPljp/jgIHpu4TlnJ/pq5jljp/nmoTprYXlipvmma/oibLjgII8L3NwYW4+CjwvcD4K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c3BhbiBzdHlsZT0iZm9udC1zaXplOjE0cHg7Ij48aW1nIHNyYz0iL3VwbG9hZHMvbGl0aW1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IwMTgxMjI0MTQyNDE1XzkzOTczLmpwZyIgYWx0PSIiIC8+PGJyIC8+Cjwvc3Bhbj4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L0RJVj4NCg0KDQoNCg0KDQoNCg0KPERJViBjbGFzcz10bF9sX2Nv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zPjxTUEFOPjxiPumkkOmjn++8mjwvYj48L1NQQU4+5pep77yP5pWs6K+36Ieq55CG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44CA5Y2I77yP5pWs6K+36Ieq55CG44CA44CA5pma77yP5pWs6K+36Ieq55CGPEJSPjx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S9j+Wuv++8mjwvYj7ngavovabkuIo8L1NQQU4+IDwvRElWPg0KPGJy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z4NCg0KDQoNCjxESVYgY2xhc3M9dGxfbF90aXRsZWNfbGVmd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0ZGMDAwMDsgZm9udC13ZWlnaHQ6Ym9sZDsgZm9udC1zaXplOjE0cHg7Ij7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wz5aSpPC9ESVY+DQoNCg0KDQo8RElWIGNsYXNzPXRsX2xfdGl0bGVjX3JpZ2h0PjxiPuaLi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qCAo54Gr6L2mKSA8L2I+PC9ESVY+PC9ESVY+DQoNCg0KDQoNCg0KDQoNCjxESVYgaWQ9dGxfbF9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Pg0KDQoNCg0KPHNwYW4gc3R5bGU9ImZvbnQtc2l6ZToxNHB4OyI+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IOW9k+aCqOi/mOWcqOedoeaipuS4re+8jOmdkuiXj+WIl+i9puW3sue7j+e8k+e8k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ptuWFpeS6humrmOWOn+WcsOWMuu+8jOWFqOWkqei9pueql+WklumDveWPr+S7peaso+i1j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7pOS6uuaDiuiJs+eahOmrmOWOn+e+juaZr+OAgu+8iOWIl+i9pui/m+WFpemdkuiXj+mrm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/kOihjOe7j+i/h+agvOWwlOacqOS4jeS5he+8jOWNs+WIsOaYhuS7keWxseWPo++8jOaCq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peeci+WIsOmbhOS8n+OAgeWNmuWkp+eahOaYhuS7kembhOWnv+WSjOWGsOW3neeUmOmcs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7keelnuazie+8m+eEtuWQjuS7juWPr+WPr+ilv+mHjOaoquepv+iAjOi/h++8jOa4uOWuo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peaso+i1j+WIsOWPr+WPr+ilv+mHjOeLrOeJueeahOmHjueUn+WKqOakjeeJqei1hOa6k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QjOaXtuaCqOi/mOiDveS4juWIl+i9puS4gOi1t+i3qOi2iumVv+axn+i1t+a6kOeRsOS4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yseayseays+WSjOS4lueVjOWxi+iEiueahOiNieWOn+WGsOW3neWUkOWPpOaLieWxse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Yr+mdkuiXj+e6v+acgOmrmOeahOWcsOaWue+8jOacgOmrmOa1t+aLlDUwNzLnsbPjgIL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lJDlj6Tmi4nlsbHohInjgIHlv7XpnZLllJDlj6Tmi4nlsbHohInlkozlhojlupXmlq/lsbHoh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mirHkuYvkuK3vvIzigJzpgqPmm7LigJ3lt7LotavnhLbnnLzliY3jgILkvY3kuo7lronlp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pgqPmm7LkuYvpl7TnmoTmjqrpgqPmuZblpoLkuIDmsarnoqfnjonvvIzmuZvok53nmoTmuZb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vvIzlkajlm7Tph47oirHng4LmvKvjgILliJfovabnu6fnu63lnKjmoZHkuLnlurfmoZHpm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kuIrlkozlv7XpnZLllJDlj6Tmi4nlsbHkuK3lvpzlvonvvIzlsL3mg4XlnLDkuLrmgqjlsZX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ropb/ol4/lpKfmsJTkuYvnvo7jgILvvInliJfovablnKjkuIrljYg577yaNTXlt6blj7PliL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7lr4zmnInmtZPpg4Hol4/lvI/po47moLznmoTmi4nokKjngavovabnq5nvvIzotbDov5vlnK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7igJTigJTmi4nokKjvvIjmtbfmi5QzNjU457Gz77yJ77yM56iN5LqL5LyR5oGv77yM5pyf5b6F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e5Zyj55qE6Zuq5Z+f5LmL5peF77yM5q2k5pel5peg5a+85ri444CCPC9zcGFu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0RJVj4NCg0KDQoNCg0KDQoNCg0KPERJViBjbGFzcz10bF9sX2NvbnRlbnRzP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jxiPumkkOmjn++8mjwvYj48L1NQQU4+5pep77yP5pWs6K+36Ieq55CGIA0KDQoNCg0K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I77yP5pWs6K+36Ieq55CG44CA44CA5pma77yP5pWs6K+36Ieq55CGPEJSPjxTUEFOPjxi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uv++8mjwvYj7mi4nokKg8L1NQQU4+IDwvRElWPg0KPGJy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z4NCg0KDQoNCjxESVYgY2xhc3M9dGxfbF90aXRsZWNfbGVmdC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0ZGMDAwMDsgZm9udC13ZWlnaHQ6Ym9sZDsgZm9udC1zaXplOjE0cHg7Ij7nrKw05aSp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8RElWIGNsYXNzPXRsX2xfdGl0bGVjX3JpZ2h0PjxiPuaLieiQqC0t56eA5b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aChL+WNoeWumuayny0t5p6X6IqdICjmsb3ovaYpIDwvYj48L0RJVj4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ERJViBpZD10bF9sX2NvbnRlbnQ+DQoNCg0KDQo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mbmJzcDsmbmJzcDsmbmJzcDsg5pep6aSQ5ZCO5LmY6L2m5rK/MzE45Zu9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c6KGM77yM57uP6L6+5a2c5Y6/44CB5aKo56u55bel5Y2h5Y6/44CB5Yiw6L6+5ouJ6JCo5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p6X6Iqd5Zyw5Yy655qE5YiG55WM57q/4oCU4oCUPHN0cm9uZz7nsbPmi4nlsbHlj6M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7vvIjmtbfmi5Q1MDEzLjI157Gz77yJ44CC6L+H5bGx5Y+j5rK/5bC85rSL5rKz5LiA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6KGM77yM6KW/6JeP55qE5rGf5Y2X6aOO5YWJ6aG/5pe25ZGI546w5Zyo5L2g6Z2i5YmN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S57yT5a+M6aW255qE6YKm5p2w5aGY6I2J5Y6f44CB57u/5qCR5oiQ6I2r576O5Li955qE5bC8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L5rKz576O5pmv5Lya6K6p5L2g5LiN56aB5oSf5Y+577ya5Y+k6ICB6IuN5YeJ55qE6KW/6J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F54S25Lya5pyJ5aaC5q2k5LiA5Z2X6aOO5rC05a6d5Zyw77yB54S25ZCO6amx6L2m5Y+C6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c5aSp5LiK5Lq66Ze054CR5biD4oCd55qE44CQPHN0cm9uZz7ljaHlrprmsp/ngJHluIM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7jgJHvvIjpl6jnpagyMOWFg++8jOa4uOiniOaXtumXtDMw5YiG6ZKf77yJ44CC6JC95be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RMjAw57Gz55qE54CR5biD6aOe5rWB55u05LiL77yM6ZuE5Lyf5aOu6KeC77yM54CR5biD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bCK5aSp54S25b2i5oiQ55qE5aSn5L2b6Z2i55uu5oWI56Wl77yM5Zyo54CR5biD5Lit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Q5pe2546w77yM5aSp5L2b54CR5biD55Sx5q2k6ICM5b6X5ZCN44CC5Yiw5YWr5LiA5ZCO5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6YWS5bqX5LyR5oGv77yBPC9zcGFuPjxiciAvPgo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gJm5ic3A7Jm5ic3A7Jm5ic3A7IOaIluiAheWPguinguOAkDxzdHJvbmc+56eA5be0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ChPC9zdHJvbmc+44CR77yI6Zeo56WoMjDlhYPvvIzmuLjop4jml7bpl7QzMOWIhumSn++8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3suaciTE2MDDlpJrlubTljoblj7LvvIzmmK/opb/ol4/lubTku6PmnIDlj6TogIHjgIHlj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LmnIDmgqDkuYXjgIHlj6TloKHnvqTmnIDlr4bpm4bjgIHnu5PmnoTkv53lrZjmnIDlrozmlb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j6TloKHnvqTjgILlhoXorr7mnInmlbTkuKropb/ol4/mnIDlpKfnmoTovaznu4/nrZL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TkuKrlj6TloKHnvqTmmK/ooqvkuIDkuKrmlrnpmLXmiYDnjq/nu5XljIXlm7TnmoTvvIznu5n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rqLkuIDnp43ouqvkuLTlj6TmiJjlnLrnmoTmhJ/op4njgII8L3NwYW4+PGJyIC8+CjxwP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ICZuYnNwOyZuYnNwOyZuYnNwOyDmuKnpp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npLrvvJrlhajlpKnlnZDovabml7bpl7Tplb/vvIzovoPkuLrovpvoi6bjgILmnpfoip3ln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mtbfmi5QyOTAw57Gz77yM5rCU5YCZ5a6c5Lq65a+M5rCn6IiS6YCC44CCMuS4quaZr+eCu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vvOa4uOmAieaLqeWuieaOkuWFtuS4reS4gOS4qua4uOiniOOAgjwvc3Bhbj4KPC9wPgo8cD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mb250LXNpemU6MTRweDsiPjxpbWcgc3JjPSIvdXBsb2Fkcy9saXRpbWcv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xODEyMjQxNDI1MTVfMTk4ODQuanBnIiBhbHQ9IiIgLz48YnIgLz4KPC9zcGFuPgo8L3A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wvRElWPg0KDQoNCg0KDQoNCg0KDQo8RElWIGNsYXNzPXRsX2xfY29ud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HM+PFNQQU4+PGI+6aSQ6aOf77yaPC9iPjwvU1BBTj7ml6nvvI/ljIXlkKsgDQoNCg0KDQrjg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vvI/ljIXlkKvjgIDjgIDmmZrvvI/ljIXlkKs8QlI+PFNQQU4+PGI+5L2P5a6/77yaPC9iP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KnTwvU1BBTj4gPC9ESVY+DQo8YnI+DQoNCg0KDQo8RElWIGNsYXNzPXRsX2xfdGl0bGVj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19sZWZ0IHN0eWxlPSJjb2xvcjojRkYwMDAw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dlaWdodDpib2xkOyBmb250LXNpemU6MTRweDsiPuesrDXlpKk8L0RJVj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NfcmlnaHQ+PGI+5p6X6IqdLeWYjuWVpuahg+iKseadkS3mnpfo</w:t>
      </w:r>
    </w:p>
    <w:p>
      <w:pPr>
        <w:pStyle w:val="PreformattedText"/>
        <w:bidi w:val="0"/>
        <w:spacing w:before="0" w:after="0"/>
        <w:jc w:val="left"/>
        <w:rPr/>
      </w:pPr>
      <w:r>
        <w:rPr/>
        <w:t>ip0gICjmsb3ovaYpIDwvYj48L0RJVj48L0RJVj4NCg0KDQoNCg0KDQoNCg0KPERJViBpZD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NvbnRlbnQ+DQoNCg0KDQo8cD4KCTxzcGFuIHN0eWxlPSJmb250LXNpemU6MTRweDsiPi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Dml6nppJDlkI7lnKjlr7zmuLjnmoTluKbpoobkuIvliY3lvoDjgJA8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uWYjuaLieahg+iKseadkTwvc3Ryb25nPuOAke+8iOmXqOelqDIw5YWD77yM5ri46KeI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LiN5L2O5LqOMzDliIbpkp/vvInjgILop4LnnIvmnpfoip3moYPoirHvvIzmnpfoip3ln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mr4/lubQz5pyI5Lu96YO95Lya5Li+6KGM5aSn5Z6L55qE5qGD6Iqx6IqC5byA5bmV5Luq5by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M+aciOWSjDTmnIjnmoTmnpfoip3vvIzlr5LmhI/mnKrlsL3vvIzljbTlt7LmmK/oirH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mtIvjgILov5zmlrnnmoTpm6rls7DkuIrov5jopobnm5bnnYDnmpHnmpHnmb3pm6rvvIzog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zliY3nmoTmoYPoirHlt7LlpoLphonpnJ7nu6/kupHoiKzlnLDkuonnm7jmlpfoibPjgILns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q6nnmoTmoYPoirHvvIzlnKjmsJTlir/no4XoloTnmoTpm6rlsbHmgIDmirHkuK3ml6DpmZDmn5Tl</w:t>
      </w:r>
    </w:p>
    <w:p>
      <w:pPr>
        <w:pStyle w:val="PreformattedText"/>
        <w:bidi w:val="0"/>
        <w:spacing w:before="0" w:after="0"/>
        <w:jc w:val="left"/>
        <w:rPr/>
      </w:pPr>
      <w:r>
        <w:rPr/>
        <w:t>qprjgILlppblqIbmoYPoirHvvIzmmKDnnYDolJrok53kupHlpKnvvIznvo7kuI3og5zmlLb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foip3nm5vlvIDnmoTmoYPoirHkuI7pq5jogLjlhaXkupHnmoTpm6rls7Dov57kuLrkuIDniY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qnkurrkuqfnlJ/oh7Tov5zjgIHljZrlpKfjgIHlo67nvo7nmoTmhJ/op4njgII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KPHA+Cgk8c3BhbiBzdHlsZT0iZm9udC1zaXplOjE0cHg7Ij48aW1nIHNyYz0iL3VwbG9h</w:t>
      </w:r>
    </w:p>
    <w:p>
      <w:pPr>
        <w:pStyle w:val="PreformattedText"/>
        <w:bidi w:val="0"/>
        <w:spacing w:before="0" w:after="0"/>
        <w:jc w:val="left"/>
        <w:rPr/>
      </w:pPr>
      <w:r>
        <w:rPr/>
        <w:t>ZHMvbGl0aW1nLzIwMTgxMjI0MTQyNTMyXzU0MDIyLmpwZyIgYWx0PSIiIC8+PGJyIC8+C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KPC9wPg0KDQoNCg0KDQoNCg0KDQo8L0RJVj4NCg0KDQoNC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2NvbnRlbnRzPjxTUEFOPjxiPumkkOmjn++8mjwvYj48L1NQQU4+5pep77yP5YyF5ZCr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44CA5Y2I77yP5YyF5ZCr44CA44CA5pma77yP5YyF5ZCrPEJSPjxTUEFOPjxiPuS9j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mjwvYj7mnpfoip08L1NQQU4+IDwvRElWPg0KPGJy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z4NCg0KDQoNCjxESVYgY2xhc3M9dGxfbF90aXRsZWNfbGVmdC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0ZGMDAwMDsgZm9udC13ZWlnaHQ6Ym9sZDsgZm9udC1zaXplOjE0cHg7Ij7nrKw25aSp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X3JpZ2h0PjxiPuael+iKneKAlOavlOaXp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xsS/lsLzmtIvpmIEtLeiXj+aXj+Wutuiuvy3mi4nokKggKOaxvei9pikgPC9iPjwvREl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DQoNCg0KDQo8RElWIGlkPXRsX2xfY29udGVudD4NCg0KDQoNC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iZuYnNwOyZuYnNwOyZuYnNwOyDml6nmmajpqbHovabli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jgJA8c3Ryb25nPuavlOaXpeelnuWxsTwvc3Ryb25nPuOAke+8iOmXqOelqDE15YWD77yM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I5pe26Ze0MzDliIbpkp/vvInjgILmr5Tml6XnpZ7lsbHmmK/ol4/kuJzljZflnLDljLrokZ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3npZ7lsbHvvIzlj6/op4LotY/nu4/luaHpmLXjgIHlj6TlpKnokazlj7DjgIHmnpfoip3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nlJ/mgIHljZrnianppobjgILmiJbogIXlj4Lop4LigJzojZ/okIPkuobol4/kuJzljZfmlo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pgZfkuqfljZrnianppobjgIHmnpfoip3lqJjkubPmub/lnLDop4Lmma/lj7DjgIHol4/kuJ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fkurrmlofpo47mg4XkuLrkuIDkvZPnmoTnu7zlkIjmgKfpo47mma/ljLrigJ3igJTjgJA8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uWwvOa0i+mYgeiXj+S4nOWNl+aWh+WMluWNmuiniOWbrTwvc3Ryb25nPuOAke+8iOmXq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qDIw5YWD77yM5ri46KeI5pe26Ze0MzDliIbpkp/vvInjgII8L3NwYW4+PGJyIC8+C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iAmbmJzcDsmbmJzcDsmbmJzcDsg6ZqP5ZCO5Y+C6KeC44CQ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0cm9uZz7ol4/ml4/lrrborr88L3N0cm9uZz7jgJHvvIjmuLjop4jml7bpl7TkuI3kvY7kuo4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pe277yJ44CC5Zyo6JeP5peP5a626K6/77yM5L2g5oSP5aSW5Zyw55yL5Yiw5LqG5LuW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JeP5peP6Iie6LmI77yM6Z+z5LmQ5LiA5byA77yM5bCP5LyZ5a2Q5Lus5L6/5Zyo6Zmi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6Lez6LW36JeP6Iie77yM5r+A54OI55qE6IqC5aWP5byV5LqG5peF5Y+L57q357q36LiP5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W5Lus55qE6Iie5ZyI44CC5Y+m5LiA5Liq5oi/6Ze055qE5qGM5LiK77yM5LiA5aCG6Imz5Li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JeP6KGj5aCG5Zyo5LiA6LW377yM5piv57uZ5p2l5a626K6/55qE5peF5Y+L5Lus5oSf5Y+X</w:t>
      </w:r>
    </w:p>
    <w:p>
      <w:pPr>
        <w:pStyle w:val="PreformattedText"/>
        <w:bidi w:val="0"/>
        <w:spacing w:before="0" w:after="0"/>
        <w:jc w:val="left"/>
        <w:rPr/>
      </w:pPr>
      <w:r>
        <w:rPr/>
        <w:t>6JeP6KGj55qE54m56Imy44CC5oiR6YCJ5LqG5LiA5Lu25aSn57qi5aSn57u/55qE6JeP6KG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5Y+X5LiA5LiL57qi57u/55u46YWN55qE6Imy5b2p5ZCn44CCPC9zcGFuPjxiciAvPgo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4gJm5ic3A7Jm5ic3A7Jm5ic3A7IOa4qemmqOaPk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muavlOaXpeelnuWxseWSjOWwvOa0i+mYgTLkuKrmma/ngrnnlLHlr7zmuLjpgInmi6nlro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pLlhbbkuK3kuIDkuKrmuLjop4jjgII8L3NwYW4+DQoNCg0KDQoNCg0KDQoNCj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RElWIGNsYXNzPXRsX2xfY29udGVudHM+PFNQQU4+PGI+6aSQ6aOf77ya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U1BBTj7ml6nvvI/ljIXlkKsgDQoNCg0KDQrjgIDljYjvvI/ljIXlkKvjgIDjgIDmmZrvv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8QlI+PFNQQU4+PGI+5L2P5a6/77yaPC9iPuaLieiQqDwvU1BBTj4gPC9ESVY+DQo8Yn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19sZWZ0IHN0eWxlPSJjb2xvcjojRkYwMDAwOyBmb250LXdlaWdodDpib2xkOyB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esrDflpKk8L0RJVj4NCg0KDQoNCjxESVYgY2xhc3M9dGxfbF90aXRsZWNfcm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+PGI+5ouJ6JCo5biC5YaFICjmsb3ovaYpIDwvYj48L0RJVj48L0RJVj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pZD10bF9sX2NvbnRlbnQ+DQoNCg0KDQo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mbmJzcDsmbmJzcDsmbmJzcDsg5pep6aSQ5ZCO6ZuG5Lit5ri46KeI77ya44CQPH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7luIPovr7mi4nlrqs8L3N0cm9uZz7jgJEo5reh5a2j6Zeo56WoMTAwL+S6uu+8jOaXuuWto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lqDIwMC/kuros5ri46KeI5pe26Ze0MeWwj+aXtinvvIzluIPovr7mi4nlrqvmtbfmi5QzNz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7Gz77yM5L6d57qi5bGx6ICM5bu677yI6auYMTE357Gz5YWxMTPlsYLvvIzkuJzopb/plb8z</w:t>
      </w:r>
    </w:p>
    <w:p>
      <w:pPr>
        <w:pStyle w:val="PreformattedText"/>
        <w:bidi w:val="0"/>
        <w:spacing w:before="0" w:after="0"/>
        <w:jc w:val="left"/>
        <w:rPr/>
      </w:pPr>
      <w:r>
        <w:rPr/>
        <w:t>NjDkvZnnsbPvvInjgILigJzluIPovr7mi4nigJ3mmK/mma7pmYDnvZfnmoTor5Hpn7PvvIzljbPo</w:t>
      </w:r>
    </w:p>
    <w:p>
      <w:pPr>
        <w:pStyle w:val="PreformattedText"/>
        <w:bidi w:val="0"/>
        <w:spacing w:before="0" w:after="0"/>
        <w:jc w:val="left"/>
        <w:rPr/>
      </w:pPr>
      <w:r>
        <w:rPr/>
        <w:t>j6nokKjkvY/nmoTlrqvmrr/jgILpm4blrqvmrr/jgIHlr7rpmaLlkozngbXloZTmrr/kuInkvY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vZPnmoTlu7rnrZHvvJvkuZ/mmK/ml6fopb/ol4/mlL/mlZnlkIjkuIDnmoTnmoTnu5/msr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YPlipvkuK3lv4PvvIzliIbkuLrnuqLlrqvlkoznmb3lrqvvvIznuqLlrqvkuLrljobku6Povr7o</w:t>
      </w:r>
    </w:p>
    <w:p>
      <w:pPr>
        <w:pStyle w:val="PreformattedText"/>
        <w:bidi w:val="0"/>
        <w:spacing w:before="0" w:after="0"/>
        <w:jc w:val="left"/>
        <w:rPr/>
      </w:pPr>
      <w:r>
        <w:rPr/>
        <w:t>tZbnmoTngbXloZTmrr/lkozlkITnsbvkvZvloILvvJvnmb3lrqvmmK/ovr7otZblloflmJv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qzlrqvvvIzmmK/ml6fml7bopb/ol4/lnLDmlrnmlL/lupznmoTlip7kuovmnLrmnoTjgILvv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ub/lnLrlj6/ku6Xmi43luIPlrqvlhajmma/vvInjgILljYjppJDlkI7lj4Lop4LjgJA8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uilv+iXj+iHquayu+WMuuiXj+iNr+WOgjwvc3Ryb25nPuOAke+8iOa4uOiniOaXtumXt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9juS6jjHlsI/ml7bvvInjgILmuLjlrqLlnKjov5nph4zlj6/ku6Xlrp7lnLDlj4Lop4Lnl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lh7rnpZ7lpYfol4/oja/nmoTlkITnp43orr7mlr3vvIzlhbbmnInol4/oja/mioDmnK/liqD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XigJzlnZDlj7DigJ3ngrzkuLnnmoTkuJPliKnjgILljoLljLrnlJ/kuqfol4/oja/lk4Hnp40z</w:t>
      </w:r>
    </w:p>
    <w:p>
      <w:pPr>
        <w:pStyle w:val="PreformattedText"/>
        <w:bidi w:val="0"/>
        <w:spacing w:before="0" w:after="0"/>
        <w:jc w:val="left"/>
        <w:rPr/>
      </w:pPr>
      <w:r>
        <w:rPr/>
        <w:t>NTDkvZnkuKrvvIzmnIkxNeS4quWTgeenjeWIl+WFpeWbveWutuWfuuacrOiNr+eJqeebruW9l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cqOWbveWGheWkluWxoeiOt+auiuiNo+eahOaLs+WktOS6p+WTgeKAnOS4g+WNgeWRs+ePj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uOKAneOAgeKAnOS7gemdkuW4uOinieKAneetiTEz5Liq5ZOB56eN5Li65Zu95a626YeN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d5oqk5ZOB56eN77yM5pyJOOS4quWTgeenjeWIl+WFpeWbveWutuWfuuacrOWMu+eWl+S/n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Nr+WTgeebruW9leOAgjwvc3Bhbj48YnIgLz4K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ICZuYnNwOyZuYnNwOyZuYnNwOyDkuIvljYjlj4Lop4Lopb/ol4/okZflkI3nmoTotKLnpZ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nigJTjgJA8c3Ryb25nPuaJjuWfuuWvujwvc3Ryb25nPuOAke+8iOa4uOiniOaXtumXtOS4j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6jjMw5YiG6ZKf77yJ44CC5Zyo5LyX5aSa55qE5a+65bqZ5Lit5omO5Z+65a+655qE6KeE5qih</w:t>
      </w:r>
    </w:p>
    <w:p>
      <w:pPr>
        <w:pStyle w:val="PreformattedText"/>
        <w:bidi w:val="0"/>
        <w:spacing w:before="0" w:after="0"/>
        <w:jc w:val="left"/>
        <w:rPr/>
      </w:pPr>
      <w:r>
        <w:rPr/>
        <w:t>6Jm954S25bCP77yM5L2G5piv6aaZ54Gr5Y2054m55Yir5pe655ub44CC5q+P5Yiw5ZGo5LiJ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CZ77yM6L+Z6YeM5oC75piv5Lq65bGx5Lq65rW377yM5YmN5p2l5LiK6aaZ55qE5Lq657uc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O5LiN57ud44CC6L+Z6YeM5piv5ZWG5Lq65LiN5a656ZSZ6L+H55qE5LiA5Liq5a+65bqZ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P5ZCO5ri46KeI5ouJ6JCo5LmD6Iez5pW05Liq6JeP5Yy65Lq65paH5pmv6KeC55qE57yp5b2x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U44CQPHN0cm9uZz7lhavop5LooZc8L3N0cm9uZz7jgJHvvIjoh6rnlLHmtLvliqjvvIzlj6/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l6Dlr7zmuLjpmarlkIzvvInvvIzov5nph4zmsYfogZrnnYDmnaXoh6rlkITlnLDnmoTmnJ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5zogIXvvIzov5jmnInpgqPkupvku6TkurrnnLzmmZXnmoTmkYrngrnvvIzlm7Tnu5XlnKjlm5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ajnmoTkvJflpJrlu7rnrZHvvIzkuZ/mmpfol4/nnYDkvJflpJrlj6Tov7nvvIzlroPku6zov7D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nnYDmi4nokKjnmoTljoblj7LjgILlhavop5LooZco5ZCN5Li65YWr5buT6KGXLOWboOS4u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3neivneKAnOW7k+KAneWSjOKAnOinkuKAneWQjOmfs++8jOaJgOS7peWPq+WFq+inkuihl+a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8oOiHs+S7iinvvIzkuI3ku4XmmK/kuIDmnaHovaznu4/pgZPvvIzlkIzml7blroPkuZ/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4nokKjmnIDlpKfnmoTllYbkuJrooZfvvIzkuKTml4Hlupfpk7rmnpfnq4vvvIzllYblk4HlhY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HlhYXmu6Hopb/ol4/jgIHlsLzms4rlsJTlj4rljbDluqbnibnoibLjgII8L3NwYW4+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goJPHNwYW4gc3R5bGU9ImZvbnQtc2l6ZToxNHB4OyI+ICZuYnNwOyZuYnNwOyZuYnNwO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ppqjmj5DnpLrvvJrmraTml6XmmK/nsr7lvannmoTkuIDlpKnvvIzmma/ngrnpg73mmK/opb/o</w:t>
      </w:r>
    </w:p>
    <w:p>
      <w:pPr>
        <w:pStyle w:val="PreformattedText"/>
        <w:bidi w:val="0"/>
        <w:spacing w:before="0" w:after="0"/>
        <w:jc w:val="left"/>
        <w:rPr/>
      </w:pPr>
      <w:r>
        <w:rPr/>
        <w:t>l4/kurrmlofojZ/okIPkuYvlnLDjgILluIPovr7mi4nlrqvlj4Lop4Lml7bpl7Top4bliY3ml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ooYznpL7pooTnuqbnmoTlj4Lop4Lml7bpl7TogIzlrprjgILlnKjmi4nokKjluILlhoXkuZ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op4LnnIvni6zkv7Hol4/ml4/kurrmlofoibLlvannmoTlpKflnovmlofmiJDlhazkuLvmrYzo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mZrkvJrjgILvvIjmraTml6XmiLflpJblgZznlZnml7bpl7TovoPplb/vvIzor7flh4blp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rpmLPluL3vvIzloqjplZzvvIzpmLLmmZLpnJzlj4rppa7nlKjmsLTjgII8L3NwYW4+CjwvcD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Cgk8c3BhbiBzdHlsZT0iZm9udC1zaXplOjE0cHg7Ij48aW1nIHNyYz0iL3VwbG9hZHMvb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1nLzIwMTgxMjI0MTQ0NDI2XzExNzYzLmpwZyIgYWx0PSIiIC8+PGJyIC8+Cjwvc3Bhbj4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L0RJVj4NCg0KDQoNCg0KDQoNCg0KPERJViBjbGFzcz10bF9sX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bnRzPjxTUEFOPjxiPumkkOmjn++8mjwvYj48L1NQQU4+5pep77yP5YyF5ZCr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5Y2I77yP5YyF5ZCr44CA44CA5pma77yP5YyF5ZCrPEJSPjxTUEFOPjxiPuS9j+Wuv++8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mi4nokKg8L1NQQU4+IDwvRElWPg0KPGJy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z4NCg0KDQoNCjxESVYgY2xhc3M9dGxfbF90aXRsZWNfbGVmdCBzdHlsZT0iY29sb3I6I0ZG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gZm9udC13ZWlnaHQ6Ym9sZDsgZm9udC1zaXplOjE0cHg7Ij7nrKw45aSp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X3JpZ2h0PjxiPuaLieiQqC3nvorljZPpm43mjqot5ouJ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oICjmsb3ovaYpIDwvYj48L0RJVj48L0RJVj4NCg0KDQoNCg0KDQoNCg0KPERJViBpZD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NvbnRlbnQ+DQoNCg0KDQo8cD4KCTxzcGFuIHN0eWxlPSJmb250LXNpemU6MTRweDsiPi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Dml6nppJDlkI7ku47mi4nokKjlkK/nqIvvvIzliY3lvoDjgJDnvorljZP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3mjqrop4Lmma/lj7DjgJHvvIjpl6jnpag0MOWFg++8jOa4uOiniOaXtumXtDMw5YiG6ZKf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rmW6Z2i5rW35ouUNDQ0Meexs++8jOa5luWyuOe6v+mVv+i+vjI1MOWNg+exs++8jOmdouen</w:t>
      </w:r>
    </w:p>
    <w:p>
      <w:pPr>
        <w:pStyle w:val="PreformattedText"/>
        <w:bidi w:val="0"/>
        <w:spacing w:before="0" w:after="0"/>
        <w:jc w:val="left"/>
        <w:rPr/>
      </w:pPr>
      <w:r>
        <w:rPr/>
        <w:t>rzYzOOW5s+aWueWNg+exs+OAguiXj+ivreS4uuKAnOeip+eOiea5luKAne+8jOaYr+ilv+iX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kp+Wco+a5luS5i+S4gOeahOa3oeawtOa5lu+8jOa5luawtOWmgue+iuiEguiIrOa4hea+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5luawtOeUmOeUnOOAguWPguinguWujOWQjui/lOWbnuaLieiQqOOAgjwvc3Bhbj4KPC9wPg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KCTxzcGFuIHN0eWxlPSJmb250LXNpemU6MTRweDsiPjxpbWcgc3JjPSIvdXBsb2Fkcy9saX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WcvMjAxODEyMjQxNDQ1MzhfNzU3OTQuanBnIiBhbHQ9IiIgLz48YnIgLz4KPC9zcGFuPg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wvRElWPg0KDQoNCg0KDQoNCg0KDQo8RElWIGNsYXNzPXRsX2xfY2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udHM+PFNQQU4+PGI+6aSQ6aOf77yaPC9iPjwvU1BBTj7ml6nvvI/ljIXlkKsgDQoNCg0KDQ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ljYjvvI/ljIXlkKvjgIDjgIDmmZrvvI/ljIXlkKs8QlI+PFNQQU4+PGI+5L2P5a6/77ya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LieiQqDwvU1BBTj4gPC9ESVY+DQo8YnI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19sZWZ0IHN0eWxlPSJjb2xvcjojRkY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dlaWdodDpib2xkOyBmb250LXNpemU6MTRweDsiPuesrDnlpKk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NfcmlnaHQ+PGI+5ouJ6JCo4oCU6YeN5bqGICjpo57mnLo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Yj48L0RJVj48L0RJVj4NCg0KDQoNCg0KDQoNCg0KPERJViBpZD10bF9sX2NvbnRlbn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c3BhbiBzdHlsZT0iZm9udC1zaXplOjE0cHg7Ij4mbmJzcDsmbmJzcDsmbmJzcDsg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5ZCO77yM6Ieq55Sx5rS75Yqo77yM5qC55o2u5YW35L2T6Iiq54+t5pe26Ze05a6J5o6S6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z5py65Zy65oiW5biC5YaF5rCR6Iiq5aSn5be05aSE77yI5ZCr5aSn5be06LS577yJ77yM5q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peg5a+85ri444CCPC9zcGFuPg0KDQoNCg0KDQoNCg0KDQo8L0RJVj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2NvbnRlbnRzPjxTUEFOPjxiPumkkOmjn++8mjwvYj48L1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77yP5YyF5ZCrIA0KDQoNCg0K44CA5Y2I77yP5pWs6K+36Ieq55CG44CA44CA5pma77yP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Ieq55CGPEJSPjxTUEFOPjxiPuS9j+Wuv++8mjwvYj7ml6A8L1NQQU4+IDwvRElWPg0KC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DQoNCg0KDQoNCg0KIA0KDQoNCg0KPHAgc3R5bGU9In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IHJpZ2h0O2NvbG9yOiAjNjY2OyI+5Lul5LiK6KGM56iL5LuF5L6b5Y+C6ICD77yM5pyA57uI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iL5Lul5Ye65Zui6YCa55+l5Li65YeG44CCPC9wPg0KDQoNCg0KDQoNCg0KDQo8ZGl2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tYXJnaW4tYm90dG9tOiAxZW07Ij4NCg0KDQoNCgk8aDI+57q/6Lev54m56ImyPC9oM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8c3Ryb25nPjxzcGFuIHN0eWxlPSJmb250LXNpemU6MTRweDsiPumHjeW6huWIs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Xj+aXhea4uOWbojwvc3Bhbj48c3BhbiBzdHlsZT0iZm9udC1zaXplOjE0cHg7Ij7ooYznqIv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oibLvvJo8L3NwYW4+PHNwYW4gaWQ9Il9fa2luZGVkaXRvcl9ib29rbWFya19lbmRfM19f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zdHJvbmc+PGJyIC8+CjxzcGFuIHN0eWxlPSJmb250LXNpemU6MTRweDsiPiAx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r6L2m5Y676aOe5py65Zue77yM5rK/6YCU5Y+v5Lul5ri46KeI5Zub5bed55uG5Zyw44CB5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bmz5Y6f44CB6buE5Zyf6auY5Y6f55qE6a2F5Yqb5pmv6ImyPC9zcGFuPjxiciAvPgo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4gMuOAgea4uOiniOilv+iXj+aZr+eCue+8muWNo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c3Bhbj48c3BhbiBzdHlsZT0iZm9udC1zaXplOjE0cHg7Ij7msp/ngJHluIPjgIHnp4Dlt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TloKHjgIHlmI7mi4nmoYPoirHmnZHjgIHmr5Tml6XnpZ7lsbHjgIHlsLzmtIvpmIHol4/kuJ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fmlofljJbljZrop4jlm63jgIHol4/ml4/lrrborr/jgIHluIPovr7mi4nlrqvjgIHmiY7ln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rjgIHlhavop5LooZfjgIHnvorljZPpm43mjqrop4Lmma/lj7A8L3NwYW4+DQoNCg0KDQo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NCg0KDQoNCiANCg0KDQoNCiA8ZGl2IHN0eWxlPSJtYXJnaW4tYm90dG9tOiAxZW07I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8aDI+6LS555So5YyF5ZCrPC9oMj4NCg0KDQoNCgkx44CB5L2P5a6/5qCH5YeG77ya5pmu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5a6+6aaG5Y+M5Lq65qCH6Ze077yI5oiR56S+5Zyo6KGM56iL5Lit5Y+q5o+Q5L6b5qCH5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M5Lq66Ze077yM6Iul5Ye6546w5Y2V55S35Y2V5aWz77yM5a6i5Lq66K+36Ieq6KGM6KGl6L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H5YeG5oi/5beu77yJ44CC6YWS5bqX5LiN5bim56m66LCD77yM5YW35L2T5a6J5o6S5oyJ5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F5L2P55qE5a6+6aaG5Li65YeGLumFkuW6l+iuvuaWveS4juWGheWcsOaciei+g+Wkp+W3rui3</w:t>
      </w:r>
    </w:p>
    <w:p>
      <w:pPr>
        <w:pStyle w:val="PreformattedText"/>
        <w:bidi w:val="0"/>
        <w:spacing w:before="0" w:after="0"/>
        <w:jc w:val="left"/>
        <w:rPr/>
      </w:pPr>
      <w:r>
        <w:rPr/>
        <w:t>ne+8jOaJgOS7peivt+WLv+S7peWfjuW4guS6uuW/g+aAgeihoemHj++8jjxiciAvPgoy44CB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5qCH5YeG77yaNuaXqTjmraPvvIjmjqXjgIHpgIHlvZPlpKnkuI3lkKvmraPppJDvvIn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ppJDml4XmuLjlrprngrnppJDljoXnlKjjgIHppJDmoIcxNeWFgy/kurov5q2j44CC5Y+j5ZG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76KaB5Lul5bed6I+c5Li65Li777yM6auY5Y6f5Zyw5Yy66LWE5rqQ5Yyu5LmP77yM6aSQ6aW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o6YeP6K+35LiN6KaB57uZ5LqI5aSq6auY55qE5pyf5pyb5YC844CC5rOo77ya5Zug5Li66KW/</w:t>
      </w:r>
    </w:p>
    <w:p>
      <w:pPr>
        <w:pStyle w:val="PreformattedText"/>
        <w:bidi w:val="0"/>
        <w:spacing w:before="0" w:after="0"/>
        <w:jc w:val="left"/>
        <w:rPr/>
      </w:pPr>
      <w:r>
        <w:rPr/>
        <w:t>6JeP5pmv54K555qE6Ze06Led5q+U6L6D6L+c77yM5Li65LqG6aG65Yip55qE6K6p5aSn5a625a6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pmv54K555qE5ri46KeI77yM5Lya5Ye6546w5pep5LiK5Ye65Y+R5q+U6L6D5pep5oiW55m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5qE5q2j6aSQ5pyJ5pe25Lya5Ye6546w55So6aSQ5LiN5YeG5pe255qE5oOF5Ya177yM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5a6i5Lq66Ieq5aSH5bCR6YeP5bmy57Ku77yBPGJyIC8+CjTjgIHmma/ngrnpl6jnpajvv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Xor6Xkuqflk4Hku7fmoLzkuLrlm6LpmJ/ooYznqIvnu7zlkIjml4XmuLjmiqXku7fvvIzmj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7vkvZXkvJjmg6Dor4Hku7bnmoTmuLjlrqLlnYfkuI3lho3kuqvlj5fmma/ljLrpl6jnpa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vJjmg6DmlL/nrZbjgILvvIjmoYPoirHoioLnur/ot68z5pyIMTXml6UtNOaciDMw5pel6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o5oyJ54Wn5pmv5Yy66KeE5a6a5omn6KGM5reh5a2j5Lu35qC877yJ5omA5YiX5bim5ous5Y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i6Imy5pmv54K56aaW6YGT5aSn6Zeo56Wo44CC5aaC5Zug5pS/562W5oCn5Y+K5aSp5rCU5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peg5rOV5Y+C6KeC5pmv54K5LOS4jemAgOmXqOelqOi0ueeUqOOAguWboOS4iuW4g+Wuq+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mge+8jOivt+WuouS6uuW4puWlvei6q+S7veivge+8jOWwj+Wtqeivt+W4puWlveaIt+WPo+iW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7peS+v+imgeafpeOAguazqO+8muWmgumBh+S6uuWKm+S4jeWPr+aKl+aLkuWboOe0oO+8i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6pOmAmuW7tumYu+OAgee9ouW3peOAgeiHqueEtueBvuWus+OAgeaUv+etluaAp+iwg+S7t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IquePreaIlui9puasoeWPlua2iOaIluabtOaUueaXtumXtOetie+8ieWvvOiHtOihjOeoi+W7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vr+OAgeWPmOabtOaJgOS6p+eUn+eahOi0ueeUqOeUseWuouS6uuiHqueQhu+8jOaIkeekv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Jv+aLheeUseatpOS6p+eUn+eahOWFtuWug+i0o+S7u+WPiui0ueeUqOOAguWmguWboOWuo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Hqui6q+WboOe0oOaUvuW8g+aZr+eCuea4uOiniOOAgeeUqOmkkOOAgeS9j+Wuv+etie+8j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iei0ueeUqOWdh+S4jemAgOi/mOOAgjxiciAvPgrmuKnppqjmj5DnpLrvvJrmnpfoip3mma/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lm5vpgInkuozvvIzlubbkuJTnlLHlr7zmuLjmoLnmja7lrp7pmYXmg4XlhrXosIPmlbT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jpobrluo/vvIjlm5vkuKrmma/ngrnkuLrvvJrnp4Dlt7Tlj6TloKHjgIHljaHlrprmsp/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r5Tml6XnpZ7lsbHlkozlsLzmtIvpmIHvvIk8YnIgLz4KNeOAgeWvvOa4uOacjeWKoe+8muW9k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ZrumAmuivneWvvOa4uOacjeWKoe+8jDXlhYMv5Lq6L+WkqTxiciAvPgo244CB5YS/56ul5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G77ya5bCP5a2p5oql5Lu35Y+q5ZCr6L2m44CB5Y2K6aSQ77yM5bCP5a2p5LiN55So6aSQ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LiN6YCA44CCPGJyIC8+CjfjgIHkv53pmanvvJrlkKvml4XooYznpL7otKPku7vpmanvvJ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ZGl2Pg0KDQoNCg0KDQoNCg0KDQo8ZGl2IHN0eWxlPSJtYXJnaW4tYm90dG9t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7Ij4NCg0KDQoNCgk8aDI+6LS555So5LiN5YyF5ZCrPC9oMj4NCg0KDQoNCgkx44CB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5aSW5L+d6Zmp77yM5bu66K6u57uE5Zui56S+5o+Q6YaS5a6i5Lq66Ieq6KGM6LSt5Lmw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r6L2m5LiK55So6aSQ5ZKM6Iiq56m65L+d6Zmp5Y+K6YeN5bqG5q6155qE5Lu75L2V5o6l6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55So44CCPGJyIC8+CjLjgIHoh6rnlLHmtLvliqjmiYDkuqfnlJ/nmoTotLnnlKjjgIH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jgII8YnIgLz4K5Yeh5Y+C5Yqg5peF5ri45Zui55qE5Zui5ZGY6K+35Li75Yqo5Ye656S65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V5pyJ5pWI6K+B5Lu277yI5YyF5ous6ICB5bm06K+B77yM5q6L55a+6K+B44CB5Yab5Lq66K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77yJ77yM5oyJ5pmv5Yy66KeE5a6a5Lqr5Y+X55u45bqU5LyY5oOg44CC6Iul5Zug5pyq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65oiW5L2/55So5Lyq6YCg6K+B5Lu25a+86Ie055qE5LiA5YiH6LSj5Lu75Y+K5ZCO5p6c5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x5ri45a6i6Ieq6KGM5om/5ouF44CCDQoNCg0KDQo8L2Rpdj4NCg0KDQoNCg0KDQoNCg0K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BzdHlsZT0ibWFyZ2luLWJvdHRvbTogMWVtOyI+DQoNCg0KDQoJPGgyPua4qemmqOaPkOeku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+DQoNCg0KDQoJMeOAgei6q+S9k+adoeS7tu+8muilv+iXj+WxnuS6jumrmOa1t+aLlOWcs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a4uOWuouWHuuWPkeWJjemhu+WIsOato+inhOWMu+mZoui/m+ihjOS4peagvOeahOWFq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6q+S9k+ajgOafpe+8jOW+l+WIsOWMu+eUn+S5pumdouiuuOWPr+aWueiDveWJjeW+gOa4u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OAgjxiciAvPgoy44CB5o+Q5L6b6LWE5paZ77ya5a6i5Lq65Ye65Y+R5YmN5b+F6aG75YeG56Gu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Q5L6b5LiN5ZCM5peF5ri457q/6Lev5omA6aG755qE55u45YWz55qE5Liq5Lq66LWE5paZ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5Lu96K+B5aSN5Y2w5Lu244CB5oqk54Wn44CB55u454mH562J5YW25LuW6LWE5paZ44CC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CjPjgIHoh6rnhLbmnaHku7bvvJropb/ol4/lnLDljLrpm6jlraPms6Xnn7PmtYHjgIHloY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mg4XlhrXml7bmnInlj5HnlJ/jgILoi6Xlm6Doh6rnhLbngb7lrrPnrYnkuI3lj6/mipfmi5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m6DntKDlj5bmtojooYznqIvvvIzlj6rpgIDkuI3kuqfnlJ/nmoTpl6jnpajotLnnlKj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ku5blm6LmrL7kuI3pgIDvvIzkuZ/kuI3kuojku6XooaXlgb/jgII8YnIgLz4KNOOAgeWFp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oemaj+S/l++8mumdkuiXj+WcsOWMuueahOawkemjju+8jOa3seWPl+Wul+aVmeW9seWTje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6m+S5oOaDr+S4jeiDveS7peWfjuW4guS6uueahOW/g+aAgeagh+WHhuadpeihoemHj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mgeWOu+iuoei+g+WSjOaMh+i0o+S7luS7rOOAguS4jeimgeWSjOWPuOacuuWQteaetu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mgeemu+WbouinguWkqeiRrO+8jOWBtuacieS4jeaFju+8jOWwseS8muinpuaAkuW9k+Wcs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W8lei1t+S4jeW/heimgeeahOmjjuazou+8m+acieWFs+iXj+aXj+OAgeWbnuaXj+eah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/l+S5oOaDr+OAgeemgeW/jOetie+8jOWvvOa4uOS8muacieivpue7huS7i+e7je+8jOWkp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mgeWwj+W/g+eVmeaEj+OAgee0p+iusOWcqOW/g+OAgjxiciAvPgo144CB5pS/5rK76Zeu6aK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Zyo6KW/6JeP77yM5pS/5rK75oC75piv5piv5Y2B5YiG5pWP5oSf55qE77yM5peg6K66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75L2V5Zy65ZCI77yM5LiN6K665a+55pa55piv6JeP5Lq644CB5aSW5Zu95Lq65oiW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oiW5Zui5Y+L77yM6YO95LiN5a6c6K6o6K666KW/6JeP6Zeu6aKY44CCPGJyIC8+Cjb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kYTlvbHnpoHlv4zvvJropb/ol4/lr7rlupnlu7rnrZHpo47moLzni6znibnvvIzpgYfkuIroi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vvIzol4/kurrooaPnnYDmm7TmmK/ljY7kuL3vvIzoibLlvannvKTnurfvvIzpg6jliIbln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ms6jmmI7ku5jmrL7jgILlj6/mi43mkYTvvIzmr4/lvKA1MOWFg+aIluabtOmrmOS7t++8j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Lv+WBt+aLje+8jOWBt+aLjeWQjuaenOaYr+WNgeWIhuS4pemHjeOAguaLjeaRhOS6uueJ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pOWFtuaYr+Wmh+Wls++8jOS5n+imgeWwj+W/g++8jOiXj+S6uuacquW/hemDveWWnOasou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6uuaLjeaRhO+8jOS4uumBv+WFjeS4jeW/heimgeeahOm6u+eDpu+8jOWPluaZr+WJjeacg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FiOaJk+aLm+WRvOOAgjxiciAvPgo344CB6YGH5Yiw6bq754Om77ya5peF6YCU5Lit77yM6I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5b2T5Zyw5Lq65Y+R55Sf5Yay56qB77yM5bqU5Lul56S86K6p5Li65LiK77yM5YiH5b+M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L5oiW5LqJ5ZC177yM5peg6K666LCB5piv6LCB6Z2e77yM6YO96KaB5b+N6K6p5a+55pa5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KaB5LqJ6K6677yM5bm25Y+K5pe25oql5ZGK6aKG6Zif44CB5a+85ri45aSE55CG44CC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CjjjgIHpgZPot6/kvY/lrr/vvJrpnZLol4/lnLDljLrot6/lhrXkuIDoiKzjgIHml4XpgJTp</w:t>
      </w:r>
    </w:p>
    <w:p>
      <w:pPr>
        <w:pStyle w:val="PreformattedText"/>
        <w:bidi w:val="0"/>
        <w:spacing w:before="0" w:after="0"/>
        <w:jc w:val="left"/>
        <w:rPr/>
      </w:pPr>
      <w:r>
        <w:rPr/>
        <w:t>oqDnsLjjgIHpo5/lrr/mnaHku7bovoPlhoXlnLDnm7jlr7nmr5TovoPlt67vvIzov5nmmK/lrqL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lrZjlnKjnmoTkuovlrp7vvIzluIzmnJvlm6Llj4vkuI3opoHov4flpJrmirHmgKjvvIzlub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lpb3lkIPoi6bnmoTlv4PnkIblh4blpIfjgII8YnIgLz4KOeOAgei0reeJqeeJueS6p++8mu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Xj+iRl+WQjeeJueS6p+acieWGrOiZq+Wkj+iNieOAgeiXj+e6ouiKseOAgee6ouaZr+Wkq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bquiOsuOAgeeBteiKneetie+8jOWwpOS7peiZq+iNieOAgeiXj+e6ouiKseWQjei0te+8jOiX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Nr+eWl+aViOS6puS9s++8jOWPr+mFjOaDhei0reS5sOOAguWFq+W7k+ihl+S4gOW4puWBh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kuS8quWKo+Wkmu+8jOWunOiwqOaFjuOAguWbveWGheS/oeeUqOWNoeS7hemZkOS9v+eUqOmVv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/oeeUqOWNoe+8jOivt+Wkh+i2s+eOsOmHkeOAgjxiciAvPgoxMOOAgeacjeS7juWvvOa4u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XhemAlOS4re+8jOWIh+W/jOaIkeihjOaIkee0oO+8jOimgeaciembhuS9k+inguW/teWS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inguW/te+8jOWcqOmrmOWOn+awlOWAmeaBtuWKo++8jOacieaXtuihjOi1sOS4gOWkq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XoOS6uueDn++8jOiLpeaOiemYn+aIluayoeacieaMiemihOWumuiuoeWIkuWIsOi+vuS9j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csO+8jOmDveaYr+W+iOWNsemZqeeahO+8m+iLpemBh+WhjOaWueetieaDheWGte+8jOimgemF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QiOWPiuacjeS7juWvvOa4uOWuieaOkuOAgjxiciAvPgoxMeOAgeWFtuWug+Wwj+iKgu+8m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csOayu+WuieS4jemUme+8jOS9huWwj+WBt+W+iOWkmu+8jOi9puermeOAgeW3tOWjq+erm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Fq+W7k+ihl+mZhOi/kei+g+a3t+S5se+8jOimgeWwj+W/g+i0oueJqeOAguiLpeWcqOWBj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csOWMuuWPiuWknOmXtOWkluWHuuW6lOe7k+S8tOWQjOihjO+8jOS4jeimgeWNleeLrOih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S4jeimgeaOiemYn+WSjOemu+WbouOAguS6kuebuOmFjeWQiO+8muatpOe6v+aXhemAl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4lOiJsOmavu+8jOWbouWPi+mXtOW6lOacrOedgOWboue7k+WPi+eIseeahOeyvuelnu+8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kuebuOW4ruWKqeOAgeS6kuebuOaUr+aMgeOAguS6kuebuOm8k+WKseOAgeS6kuebuOeQhuino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5tuenr+aegemFjeWQiOWvvOa4uOOAgeWPuOacuuWujOaIkOaXhemAlOW3peS9nO+8jOS9v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AlOaEieW/q+WSjOmhuuWIqeOAgg0KDQoNCg0KPC9kaXY+DQoNCg0KDQog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C9kaXY+DQoNCg0KDQogDQoNCg0KDQo8ZGl2IGlkPSJwcmludEJ0bi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b6L+U5Zue5Li76aG1XeOAgA0KDQoNCg0KW+aJk+WNsOacrOmhtV3jgIANCg0KDQoNC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pl63nqpflj6NdwqANCg0KDQoNCjwvZGl2Pg0KDQoNCg0KIA0KDQoNCg0KIA0KDQoNCg0K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5Pg0KDQoNCg0KPC9odG1s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13999C5FA0330BD3C6CFAC6543B7F0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