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DDAA2E278A51239FED0D9D0991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DDAA2E278A51239FED0D9D0991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pb/ol4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0KPGJyPg0KDQoJPD7ph43luobliLDmi4nokKjjgIHmnpfoip3moYPoirHmnZ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ol4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ICAgIOWQhOS9jei0teWuv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eN5bqG54Gr6L2m5YyX56uZ77yI6b6Z5aS05a+654Gr6L2m56uZ77y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IyM+asoemdkuiXj+WIl+i9pueUsemHjeW6huWJjeW+gOaLieiQqO+8iDE1OjQy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57qmNDLlsI/ml7bvvInvvIzlvIDlp4vmhInlv6vnmoTpm6rln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igJTmr5Tml6XnpZ7lsbEv5bC85rSL6ZiBLS3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5biC5Ya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+iuWNk+mbjeaOqi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j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TkvY3otLXlrr7kuo4xN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eBq+i9puWMl+erme+8iOm+meWktOWvuueBq+i9puerme+8iembhuWQiO+8jOS5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rKHpnZLol4/liJfovabnlLHph43luobliY3lvoDmi4nokKjvvIgxNTo0MuW8gO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e6pjQy5bCP5pe277yJ77yM5byA5aeL5oSJ5b+r55qE6Zuq5Z+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gICAg5ZCE5L2N6LS15a6+5Lq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Kjph43luobngavovabljJfnq5nvvIjpvpnlpLTlr7rngavovabnq5nvvI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MjIz5qyh6Z2S6JeP5YiX6L2m55Sx6YeN5bqG5YmN5b6A5ouJ6JCo77yIMTU6NDL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TnuqY0MuWwj+aXtu+8ie+8jOW8gOWni+aEieW/q+eahOmbquWf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5LiK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fovabkuIrmrKPotY/msr/pgJTpo47lhYnvvIzpgJTlvoTlm5vlt53nm4blnLD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Pljp/jgIHpu4TlnJ/pq5jljp/nmoTprYXlipvmma/oib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QyNDE1XzkzOTc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9k+aCqOi/mOWcqOedoeaipuS4re+8jOmdkuiXj+WIl+i9puW3sue7j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uWFpeS6humrmOWOn+WcsOWMuu+8jOWFqOWkqei9pueql+WklumDv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S6uuaDiuiJs+eahOmrmOWOn+e+juaZr+OAgu+8iOWIl+i9pui/m+WFpe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hjOe7j+i/h+agvOWwlOacqOS4jeS5he+8jOWNs+WIsOaYhuS7keWxseWP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bhOS8n+OAgeWNmuWkp+eahOaYhuS7kembhOWnv+WSjOWGsOW3neeUmO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lnuazie+8m+eEtuWQjuS7juWPr+WPr+ilv+mHjOaoquepv+iAjOi/h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WPr+WPr+ilv+mHjOeLrOeJueeahOmHjueUn+WKqOakjeeJqe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iDveS4ju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WUkOWPpOaLi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kuiXj+e6v+acgOmrmOeahOWcsOaWue+8jOacgOmrmOa1t+aLlDUwNzL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ohInjgIHlv7XpnZLllJDlj6Tmi4nlsbHohInlkozlhojlupXmlq/lsbH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uYvkuK3vvIzigJzpgqPmm7LigJ3lt7LotavnhLbnnLzliY3jgILkvY3kuo7lro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mm7LkuYvpl7TnmoTmjqrpgqPmuZblpoLkuIDmsarnoqfnjonvvIzmuZv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ajlm7Tph47oirHng4LmvKvjgILliJfovabnu6fnu63lnKjmoZHkuLnlurfmo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kozlv7XpnZLllJDlj6Tmi4nlsbHkuK3lvpzlvonvvIzlsL3mg4XlnLD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b/ol4/lpKfmsJTkuYvnvo7jgILvvInliJfovablnKjkuIrljYg577yaNTX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4zmnInmtZPpg4Hol4/lvI/po47moLznmoTmi4nokKjngavovabnq5nvvIzotbDov5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i4nokKjvvIjmtbfmi5QzNjU457Gz77yJ77yM56iN5LqL5LyR5oGv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Zuq5Z+f5LmL5peF77yM5q2k5pel5peg5a+85ri4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L+WNoeWumuayny0t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5rK/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77yM57uP6L6+5a2c5Y6/44CB5aKo56u55bel5Y2h5Y6/44CB5Yiw6L6+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X6Iqd5Zyw5Yy655qE5YiG55WM57q/4oCU4oCUPHN0cm9uZz7nsbPmi4nlsbH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tbfmi5Q1MDEzLjI157Gz77yJ44CC6L+H5bGx5Y+j5rK/5bC85rSL5rK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77yM6KW/6JeP55qE5rGf5Y2X6aOO5YWJ6aG/5pe25ZGI546w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a+M6aW255qE6YKm5p2w5aGY6I2J5Y6f44CB57u/5qCR5oiQ6I2r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76O5pmv5Lya6K6p5L2g5LiN56aB5oSf5Y+577ya5Y+k6ICB6IuN5YeJ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ya5pyJ5aaC5q2k5LiA5Z2X6aOO5rC05a6d5Zyw77yB54S25ZCO6amx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K5Lq66Ze054CR5biD4oCd55qE44CQPHN0cm9uZz7ljaHlrprmsp/ngJHluI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MOWFg++8jOa4uOiniOaXtumXtDMw5YiG6ZKf77yJ44CC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7Gz55qE54CR5biD6aOe5rWB55u05LiL77yM6ZuE5Lyf5aOu6KeC77yM54C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Sp54S25b2i5oiQ55qE5aSn5L2b6Z2i55uu5oWI56Wl77yM5Zyo54CR5biD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e2546w77yM5aSp5L2b54CR5biD55Sx5q2k6ICM5b6X5ZCN44CC5Yiw5YWr5LiA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IluiAheWPguinguOAkDxzdHJvbmc+56eA5b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dHJvbmc+44CR77yI6Zeo56WoMjDlhYPvvIzmuLjop4jml7bpl7Q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TE2MDDlpJrlubTljoblj7LvvIzmmK/opb/ol4/lubTku6PmnIDlj6TogIH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jgIHlj6TloKHnvqTmnIDlr4bpm4bjgIHnu5PmnoTkv53lrZj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hoXorr7mnInmlbTkuKropb/ol4/mnIDlpKfnmoTovaznu4/n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oKHnvqTmmK/ooqvkuIDkuKrmlrnpmLXmiYDnjq/nu5XljIXlm7Tnmo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np43ouqvkuLTlj6TmiJjlnLrnmoTmhJ/op4n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ajlpKnlnZDovabml7bpl7Tplb/vvIzovoPkuLrovpvoi6bjgIL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yOTAw57Gz77yM5rCU5YCZ5a6c5Lq65a+M5rCn6IiS6YCC44CCMuS4qu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mAieaLqeWuieaOkuWFtuS4reS4gOS4qua4uOini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QxNDI1MTVfMTk4O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IqdLeWYjuWVpuahg+iKseadkS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nKjlr7zmuLjnmoTluKbpoobkuIvliY3lvoD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YjuaLieahg+iKseadkT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Lop4LnnIvmnpfoip3moYPoirHvvI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4/lubQz5pyI5Lu96YO95Lya5Li+6KGM5aSn5Z6L55qE5qGD6Iqx6IqC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OWSjDTmnIjnmoTmnpfoip3vvIzlr5LmhI/mnKrlsL3vvIzljbTlt7LmmK/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ov5zmlrnnmoTpm6rls7DkuIrov5jopobnm5bnnYDnmpHnmpHnmb3pm6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oYPoirHlt7LlpoLphonpnJ7nu6/kupHoiKzlnLDkuonnm7jmlpfoibPjgI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oYPoirHvvIzlnKjmsJTlir/no4XoloTnmoTpm6rlsbHmgIDmirHkuK3ml6DpmZ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lppblqIbmoYPoirHvvIzmmKDnnYDolJrok53kupHlpK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nm5vlvIDnmoTmoYPoirHkuI7pq5jogLjlhaXkupHnmoTpm6rls7Dov57kuLr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qfnlJ/oh7Tov5zjgIHljZrlpKfjgIHlo67nvo7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0MTQyNTMyXzU0MDI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eKAlO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S/lsLzmtIvpmIEtLeiXj+aXj+Wutuiuvy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mmaj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avlOaXpeelnuWxsTwvc3Ryb25nPuOAke+8iOmXqOelqDE15YWD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jgILmr5Tml6XnpZ7lsbHmmK/ol4/kuJzljZflnLDlj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Z7lsbHvvIzlj6/op4LotY/nu4/luaHpmLXjgIHlj6TlpKnokazlj7DjgIHmnpfoip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ljZrnianppobjgILmiJbogIXlj4L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jgIHmnpfoip3lqJjkubPmub/lnLDop4Lmma/lj7Djg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lofpo47mg4XkuLrkuIDkvZPnmoTnu7zlkIjmgKfpo47mma/ljLrigJ3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vOa0i+mYgeiXj+S4nOWNl+aWh+WMluWNmuiniOWbr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77yM5ri46KeI5pe26Ze0MzDliIbpkp/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6ZqP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l4/ml4/lrrborr8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yo6JeP5peP5a626K6/77yM5L2g5oSP5aSW5Zyw55yL5Yiw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6Iie6LmI77yM6Z+z5LmQ5LiA5byA77yM5bCP5LyZ5a2Q5Lus5L6/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LW36JeP6Iie77yM5r+A54OI55qE6IqC5aWP5byV5LqG5peF5Y+L57q357q3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ie5ZyI44CC5Y+m5LiA5Liq5oi/6Ze055qE5qGM5LiK77yM5LiA5aCG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6KGj5aCG5Zyo5LiA6LW377yM5piv57uZ5p2l5a626K6/55qE5peF5Y+L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Gj55qE54m56Imy44CC5oiR6YCJ5LqG5LiA5Lu25aSn57qi5aSn57u/55qE6Je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qi57u/55u46YWN55qE6Imy5b2p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vlOaXpeelnuWxseWSjOWwvOa0i+mYgTLkuKrmma/ngrnnlLHlr7zmuLjpgInmi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K3kuIDkuKrmuLjop4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6ZuG5Lit5ri46KeI77y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IPovr7mi4nlrqs8L3N0cm9uZz7jgJEo5reh5a2j6Zeo56WoMTAwL+S6uu+8jOaXuuW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MC/kuros5ri46KeI5pe26Ze0MeWwj+aXtinvvIzluIPovr7mi4nlrqvmtbfmi5Q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5L6d57qi5bGx6ICM5bu677yI6auYMTE357Gz5YWxMTPlsYLvvIzkuJzopb/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nsbPvvInjgILigJzluIPovr7mi4nigJ3mmK/mma7pmYDnvZfnmoTor5Hpn7P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vY/nmoTlrqvmrr/jgILpm4blrqvmrr/jgIHlr7rpmaLlkozngbXloZTmrr/ku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vvJvkuZ/mmK/ml6fopb/ol4/mlL/mlZnlkIjkuIDnmoTnmoT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kuK3lv4PvvIzliIbkuLrnuqLlrqvlkoznmb3lrqvvvIznuqLlrqvkuLrljobku6P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gbXloZTmrr/lkozlkITnsbvkvZvloILvvJvnmb3lrqvmmK/ovr7otZblloflm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mK/ml6fml7bopb/ol4/lnLDmlrnmlL/lupznmoTlip7kuovmnLrmno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lj6/ku6Xmi43luIPlrqvlhajmma/vvInjgILljYjppJDlkI7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lv+iXj+iHquayu+WMuuiXj+iNr+WOgjwvc3Ryb25n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muLjlrqLlnKjov5nph4zlj6/ku6Xlrp7lnLDlj4Lop4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pZ7lpYfol4/oja/nmoTlkITnp43orr7mlr3vvIzlhbbmnInol4/oja/mioDmn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zlnZDlj7DigJ3ngrzkuLnnmoTkuJPliKnjgILljoLljLrnlJ/kuqfol4/oja/lk4Hn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KrvvIzmnIkxNeS4quWTgeenjeWIl+WFpeWbveWutuWfuuacrOiNr+eJqeebr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WxoeiOt+auiuiNo+eahOaLs+WktOS6p+WTgeKAnOS4g+WNgeWRs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KAneOAgeKAnOS7gemdkuW4uOinieKAneetiTEz5Liq5ZOB56eN5Li65Zu95a6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OB56eN77yM5pyJOOS4quWTgeenjeWIl+WFpeWbveWutuWfuuacrO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+WTgeebruW9l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IvljYjlj4Lop4Lopb/ol4/okZflkI3nmo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jgJA8c3Ryb25nPuaJjuWfuuWvuj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Zyo5LyX5aSa55qE5a+65bqZ5Lit5omO5Z+65a+6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77yM5L2G5piv6aaZ54Gr5Y2054m55Yir5pe655ub44CC5q+P5Yiw5ZGo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6YeM5oC75piv5Lq65bGx5Lq65rW377yM5YmN5p2l5LiK6aaZ55qE5Lq6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44CC6L+Z6YeM5piv5ZWG5Lq65LiN5a656ZSZ6L+H55qE5LiA5Liq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6KeI5ouJ6JCo5LmD6Iez5pW05Liq6JeP5Yy65Lq65paH5pmv6KeC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lhavop5LooZc8L3N0cm9uZz7jgJHvvIj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r7zmuLjpmarlkIzvvInvvIzov5nph4zmsYfogZrnnYDmnaXoh6rlkITlnL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IXvvIzov5jmnInpgqPkupvku6TkurrnnLzmmZXnmoTmkYrngrnvvIzlm7Tnu5X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JflpJrlu7rnrZHvvIzkuZ/mmpfol4/nnYDkvJflpJrlj6Tov7nvvIzlroPku6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4nokKjnmoTljoblj7LjgILlhavop5LooZco5ZCN5Li65YWr5buT6KGXL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ivneKAnOW7k+KAneWSjOKAnOinkuKAneWQjOmfs++8jOaJgOS7peWPq+WFq+inkuih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iHs+S7iinvvIzkuI3ku4XmmK/kuIDmnaHovaznu4/pgZPvvIzlkIzml7blro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nIDlpKfnmoTllYbkuJrooZfvvIzkuKTml4Hlupfpk7rmnpfnq4vvvIzllYblk4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Xmu6Hopb/ol4/jgIHlsLzms4rlsJTlj4rljbDluqbnibnoib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l6XmmK/nsr7lvannmoTkuIDlpKnvvIzmma/ngrnpg73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lofojZ/okIPkuYvlnLDjgILluIPovr7mi4nlrqvlj4Lop4Lml7bpl7Top4bliY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ooTnuqbnmoTlj4Lop4Lml7bpl7TogIzlrprjgILlnKjmi4nokKjluILlh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ni6zkv7Hol4/ml4/kurrmlofoibLlvannmoTlpKflnovmlofmiJDlhazkuL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jgILvvIjmraTml6XmiLflpJblgZznlZnml7bpl7TovoPplb/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vvIzloqjplZzvvIzpmLLmmZLpnJzlj4rppa7nlKjmsL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0MTQ0NDI2XzExNzY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vorljZPpm43mjqo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ku47mi4nokKjlkK/nqIvvvIzliY3lvoD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jqrop4Lmma/lj7DjgJHvvIjpl6jnpag0MOWFg++8j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6Z2i5rW35ouUNDQ0Meexs++8jOa5luWyuOe6v+mVv+i+vjI1MOWNg+exs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OW5s+aWueWNg+exs+OAguiXj+ivreS4uuKAnOeip+eOiea5luKAne+8jOaYr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a3oeawtOa5lu+8jOa5luawtOWmgue+iuiEg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UmOeUnOOAguWPguinguWujOWQjui/lOWbnuaLieiQq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NDQ1MzhfNzU3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5YW35L2T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biC5YaF5rCR6Iiq5aSn5be05aSE77yI5ZCr5aSn5be06LS5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Xhea4uOWbojwvc3Bhbj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aWQ9Il9fa2luZGVkaXRvcl9ib29rbWFya19lbmRfM1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M5rK/6YCU5Y+v5Lul5ri46KeI5Zub5bed55uG5Zyw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z5Y6f44CB6buE5Zyf6auY5Y6f55qE6a2F5Yqb5pmv6Im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a4uOiniOilv+iXj+aZr+eCue+8muWN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Y+M5Lq65qCH6Ze077yI5oiR56S+5Zyo6KGM56iL5Lit5Y+q5o+Q5L6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Iul5Ye6546w5Y2V55S35Y2V5aWz77yM5a6i5Lq66K+36Ieq6KGM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beu77yJ44CC6YWS5bqX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jmraPvvIjmjqXjgIHpgIHlvZPlpKnkuI3lkKvmraP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l4XmuLjlrprngrnppJDljoXnlKjjgIHppJDmoIcxNeWFgy/kurov5q2j44CC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bed6I+c5Li65Li777yM6auY5Y6f5Zyw5Yy66LWE5rqQ5Yyu5LmP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5aSq6auY55qE5pyf5pyb5YC844CC5rOo77ya5Zug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mv54K555qE6Ze06Led5q+U6L6D6L+c77yM5Li65LqG6aG65Yip55qE6K6p5aSn5a6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5qE5ri46KeI77yM5Lya5Ye6546w5pep5LiK5Ye65Y+R5q+U6L6D5pep5o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2j6aSQ5pyJ5pe25Lya5Ye6546w55So6aSQ5LiN5YeG5pe255qE5oOF5Ya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bCR6YeP5bmy57Ku77yBPGJyIC8+CjTjgIHmma/ngrn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DDAA2E278A51239FED0D9D0991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