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6:0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B4022C589254690CE155AB820C4E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B4022C589254690CE155AB820C4E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IDlj7dfX+aXhea4uOe6v+i3r+S4ieWzoeaXhea4uOm7hOmHke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cwMA0KDQo8YnI+DQoNCgk8Pum7hOmHkeS4gOWP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buE6YeR5ri46L2u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wvc3Bhbj4gCjwvcD4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BweDtjb2xvcjojMDAwMDAwOyI+Cgk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ZW/5rGf6buE6YeR5LiA5Y+35ri46L2u5pivMjAxMeW5tOWFqOaW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eahOS6lOaYn+ixquWNjua4uOi9ru+8jOS6jjIwMTHlubQ15pyI6aaW6Iiq44CC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LiA5Y+35ri46L2u6Ii55oC76ZW/MTM257Gz77yM5a69MTkuNuexs++8m+aAu+WQ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jEuNOS4h+WQqOOAgui9veWuoumHj+S4ujMzNeS6uuOAguivpemCrui9ruaLpeaciei2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n+aZr+mcsuWPsOWuouaIv+OAgeihjOaUv+alvOWxguOAgeaAu+e7n+Wll+aIv+OAge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ihjOihl+OAgeWQjeWwj+WQg+W6l+OAgembquiMhOWQp+OAgee9kee7nOS8muaJgO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p+OAgeWEv+erpeS5kOWbreOAgeahkeaLv+S4reW/g+OAgeS4reilv+WMu+eWl+mmh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Wl+S8muaJgOOAgeaXi+i9rOWkp+WOheOAgeWkmuWKn+iDveWkp+WOheOAgeebtOWNh+ac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uuWdquOAgemcsuWkqea4uOazs+axoOOAgeaooeaLn+mrmOWwlOWkq+OAgeWkp+Wei+W9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WFvOWQjOWjsOS8oOivkeS8muiuruWOheetieWQhOenjeWVhuWKoeWoseS5kOS8kemX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+8jOW5tumFjeaciTTpg6jop4LlhYnnlLXmoq/jgILkuqTml4Xpm4blm6Lpgq7ova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p7DvvIzov5nmmK/lhoXmsrPpgq7ova7pppbmrKHphY3lgZzmnLrlnarjgILlpoLmnp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np4Hkurrnm7TljYfmnLrvvIzlj6/ku6Xnm7TmjqXpo57liLDoiLnkuI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GJyIC8+CjwvcD4KPHA+Cgk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gOOAgeeZu+iIueWSjOWPluelqOaWueW8j++8iOWunuWQjeWItu+8ie+8m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3N0cm9uZz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i55b2T5aSp77yM5oiR56S+5bel5L2c5Lq65ZGY5Lya6YCa55+l5ri45a6i5LiK6Ii5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ri45a6i5Yet6Lqr5Lu96K+B5Y6f5Lu277yI5bCP5a2p5Yet5oi35Y+j5pys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yo5ri46L2u5YmN5Y+w5Yqe55CG5YWl5L2P5omL57ut44CCPC9zcGFuPiAKPC9wPg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2Rpdj4KPHN0cm9uZz48c3BhbiBzdHlsZT0iZm9udC1zaXplOjE0cHg7Ij7kuozj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KrmrKEo6aKE5a6a5YW25a6D5oi/5Z6L77yM6ZyA6KaB6IGU57O75a6i5pyN77yM5Y2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V44CCKe+8mj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+PC9zcGFuPiA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43luobliLDlrpzmmIzvvIjkuIvmsLTvvInvvJoxMOaciDLml6U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WunOaYjOWIsOmHjeW6hu+8iOS4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mjnmnIgyOOaXpTwvc3Bhbj4gCjwvcD4KPHA+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InjgIHph43opoHmj5DphpLvvJo8L3NwYW4+PC9iPjxiciAvPgo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iLnnpajpooTlrprlkI7vvIzmiJHku6zkvJr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5HpgIHnlLXlrZDml4XmuLjlkIjlkIzliLDmiYvmnLrnn63kv6HvvIzor7flrqLkurrnr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vvIzlhbfmnInms5XlvovmlYjlupTvvIE8YnIgLz4KPC9zcGFuPjxiciAvPgo8L2I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0cm9uZz48c3BhbiBzdHlsZT0iZm9udC1zaXplOjE0cHg7Ij7nlLXor53lkqjor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jgwODk1MTXvvIjlkqjor6Lnibnku7foiKrmrKHvvIwyNOWwj+aXtueDree6v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oTEzMzY4MTg4MzMw77yJPC9zcGFuPjwvc3Ryb25nPiAKPC9wPgo8cD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L2P5a6/77ya5Y+M5Lq65qCH6Ze05oiW6ICF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6L77yI5Lul5a6i5Lq66aKE5a6a5oi/5Z6L5Li65YeG77yJ44CB5Z2H5bim56m66L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pif55S16KeG44CB54us5Y2r44CB5reL5rW077yb572R5LiK5Li66LGq5Y2O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u35qC877yI5q2k5Lu35qC86ZmQ5Lit5Zu95aSn6ZmG57GN77yJ77yM6Iul6ZyA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oi/5Z6L77yM6K+36IGU57O75Zyo57q/5a6i5pyN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YyF5ZCr5pmv54K577ya5LiJ5bOh5aSn5Z2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J5bOh44CB5Liw6YO96ay85Z+O5pmv54K56Zeo56Wo77yb6Ii56L+H5LiJ5bOh77yI5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bOh44CB5ber5bOh44CB6KW/6Zm15bOh6KW/5q6177yJ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55So6aSQ77yaNOaXqTbmraPoiLnppJDvvI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nvvJvvvIjkuIvmsLTvvIkz5pepNOato++8jOaXqemkkOS4uuS4reilv+W8j+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to+mkkOS4uuS4reilv+W8j+iHquWKqemkkOaIluahjOmkkO+8jOS7peWPiuiIuemV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mFkuS8muWSjOasoumAgeaZmuWutO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S/nemZqe+8muaXheihjOekvui0o+S7u+mZq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k8c3BhbiBzdHlsZT0iZm9udC1zaXplOjE0cHg7Ij4144CB5a+85pyN77y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5Lit6Iux5paH6Ii56Zmq5pyN5Yqh77yb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bjgIHmiJHnpL7lronmjpLosarljY7moIflh4bpl7T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kvY/lrr/mpbzlsYLkuLoy5qW85oiW6ICF5ri46Ii55YmN5Y+w5oyH5a6a5qW85b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aaC6ZyA5oyH5a6a5YWl5L2P5qW85bGC77yM6ZyA6KGlMTUw5YWDL+S6ui/lsY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pbzlsYLotLnjgILljp/liJnkuIrlhYjliLDlronmjpIy5qW877yM54S25ZCO5L6d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44CCPC9zcGFuPiA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gIHlsI/lranku7fmoLzkuLoyLTEy5bKB77yI5LiN5ruhMTLlsoHvvInkuI3ljaDluo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zlpoLmnpzpnIDopoHljaDluorkvY3vvIzpnIDopoHmjInmiJDkurrku7fmoLznm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mipjvvIzor7fogZTns7vlrqLmnI3kuIvljZXjgII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aSH5rOo77yaPGJyIC8+CjHjgIHooYznqIvkuK3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kuInkuKrlm7rlrprkuIrlsrjlj4Lop4Lmma/ngrnvvIzor6Xmma/ngrnlnYfkuLr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nls6HkuK3mnIDkuLrokZflkI3nmoTku6Pooajmma/ljLrvvIzlgLzlvpfop4Lot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uLjlrqLoh6rooYzmlL7lvIPmuLjop4jvvIzmuLjoiLnlhazlj7jlsIbkuI3kvJr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l6jnpajlj4rmm7TmjaLmma/ngrnjgII8YnIgLz4KMuOAgeiHqumAieaKpeWQjeaZr+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nuWbuuWumuWPguinguaZr+eCue+8jOaYr+iIueaWueWuieaOkueahOaOqOiNkO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Pr+WcqOa4uOiIueeOsOWcuuiHquihjOS7mOi0ueaKpeWQje+8jOa4uOiIueWw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9k+WkqeS5mOWuouaKpeWQjeS6uuaVsOWGs+WumuaYr+WQpuWBnOmdoO+8jOS4j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mAieaZr+eCueeahOa4uOWuouWcqOWBnOmdoOacn+mXtOWPr+WcqOiIueS4i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jxiciAvPgoz44CB6LGq5Y2O5ri46Ii55Li65omT5YyF5peF5ri45Lqn5ZOB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O5ZCE5pmv54K55bey5oyJ54Wn5LyY5oOg5Lu35qC857uT566X77yM5Zug5q2k5oy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yY5oOg6K+B5Lu255qE5ri45a6i5bCG5LiN5YaN5Lqr5Y+X6YeN5aSN5LyY5oOg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TjgIHnvZHkuIrku7fmoLzkuLrkuK3lm73lpKfpmYbnsY3otK/kurrlo6vku7fmo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rr7ku7fmoLzlj6borq7jgII8L3NwYW4+IA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hbHQ9IiIgc3JjPSJodHRwOi8vd3d3LmNxeGluZ3l1bi5jb20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A5MDQxODA0MzVfODczMDIuanBnIiAvPjwvc3Bhbj4gCjwvcD4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m9yZGVyY29sb3I9IiMwMDAwMDAiIHN0eWxlPSJ3aWR0aDo2ODZweDs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Y2VsbHNwYWNpbmc9IjAiIGNlbGxwYWRkaW5nPSIyIj4KCQk8dGJvZHk+Cgk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jb2xzcGFuPSIyIj4KCQkJCQk8c3Ryb25nP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I+6YeN5bqG5b2T5Zyw5peF5ri45o6o6I2Q77yI6Ieq5oS/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iAKCQkJCTwvdGQ+CgkJCTwvdHI+CgkJCTx0cj4K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cHg7Ij7ph43luobmjqXmnLrpgIHnoIH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15bqn5bCP6L2/6L2m77yJPC9zcGFuPiAKCQkJCTwvdGQ+CgkJCQk8dGQ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nB4OyI+MTUw5YWDL+i9pjwvc3Bhbj4gCgk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Qk8dHI+CgkJCQk8dGQ+CgkJCQkJPHNwYW4gc3R5bGU9ImZvbnQtc2l6ZToxM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biC5YaF5LiA5pel5ri477yINeW6p+Wwj+i9v+i9pu+8iTwvc3Bhbj4g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RkPgoJCQkJCTxzcGFuIHN0eWxlPSJmb250LXNpemU6MTJweDsiPjYwMOWFgy/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PC90ZD4KCQkJPC90cj4KCQkJPHRyPgoJCQkJPHRk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JweDsiPumHjeW6huW4guWGhee6r+eOqeS4gOaXpea4uO+8iOej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o+WPpOmVh+OAgee6ouWyqeadkeOAgei9u+i9qOinguaZr+W5s+WPsOOAgeingumfs+ah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ihl+OAgeaxn+WMl+WYtENCROOAgemVv+axn+e0oumBk+OAgea5luW5v+S8mummh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KCQkJCTwvdGQ+CgkJCQk8dGQ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yI+MTIw5YWDL+S6ujwvc3Bhbj4gCgkJCQk8L3RkPgoJCQk8L3RyPg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CgkJCQkJPHNwYW4gc3R5bGU9ImZvbnQtc2l6ZToxMnB4OyI+5q2m6ZqG5aSp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yd5LiA5pel5ri477yIdmlw57qv546p5YWo5YyF5Lu35Zui77yJ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8dGQ+CgkJCQkJPHNwYW4gc3R5bGU9ImZvbnQtc2l6ZToxMnB4OyI+MzM4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gCgkJCQk8L3RkPgoJCQk8L3RyPgoJCQk8dHI+CgkJCQk8dGQ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nB4OyI+5q2m6ZqG5LuZ5aWz5bGx44CB5aSp5Z2R44CB5Zyw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l5ri477yI5Zub5pif5L2P5a6/77yJPC9zcGFuPiAKCQkJCTwvdGQ+Cg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nB4OyI+MzM45YWDL+S6uj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L3RyPgoJCQk8dHI+CgkJCQk8dGQ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yI+5aSn6Laz55+z5Yi75LiW55WM5paH5YyW6YGX5Lqn5LiA5pel5ri477yIdmlw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YWo5YyF5Lu377yJPC9zcGFuPiAKCQkJCTwvdGQ+CgkJCQk8dGQ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nB4OyI+MjQ45YWDL+S6ujwvc3Bhbj4gCgkJCQk8L3RkPg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HI+CgkJCQk8dGQ+CgkJCQkJPHNwYW4gc3R5bGU9ImZvbnQtc2l6ZToxMnB4OyI+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57qq5LqR56uv5buK5qGl5LiA5pel5ri4PC9zcGFuPiAKCQkJCTwvdGQ+Cg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nB4OyI+Mjk45YWDL+S6uj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L3RyPgoJCQk8dHI+CgkJCQk8dGQ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yI+6buR5bGx6LC35LiA5pel5ri4PC9zcGFuPiAKCQkJCTwvdGQ+Cg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nB4OyI+MTU45YWDL+S6uj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L3RyPgoJCQk8dHI+CgkJCQk8dGQgY29sc3Bhbj0iMi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nB4OyI+5peF5ri45pyN5Yqh54Ot57q/77yaMDIzLTY4MDg5NTE1I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NTE2PC9zcGFuPiAKCQkJCTwvdGQ+CgkJCTwvdHI+CgkJPC90Ym9keT4KCTwvdGFibGU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MXB4OyI+5omA5pyJ5oq156a7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mv54K555qE5pe26Ze05ZKM5LiK5bK45Y+C6KeC54K55Y+v6IO95Zug5aSp5rCU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ZKM5ri46Ii55Li05pe25Y+R55Sf5pWF6Zqc562J5Y6f5Zug6ICM6LCD5pW077yM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+d55WZ5Lul5LiK6LCD5pW05p2D44CC6Iul6Iiq6KGM5Lit6ZqP5a2j6IqC5oCn6Iiq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pyJ5Y+Y5YyW44CC5oiW5Ye6546w5LiN5Y+v5oqX5Yqb5Zug57Sg77yM5aaC77ya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5if55ar44CB5py65qKw562J5b2x5ZON5q2j5bi46Iiq54+t5pe277yM5ri46Ii5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5L+u5pS56KGM56iL77yM5pu05o2i5pmv54K55ZKM5Y+W5raI6Iiq54+t55qE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Sf5pyJ6LWU5YG/6LSj5Lu744CC5L2G5ri46Ii55bCG5bC95Yqb6ICD6JmR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bm25a6J5o6S5biu5Yqp5a6i5Lq65o6l6L2s5YW25LuW5ri46Ii544CC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FweDsiP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aOkuixquWNjuagh+WHhumXtOWFpeS9j++8jOS9j+Wuv+alvOWxguS4ujLmpbz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liY3lj7DmjIflrprmpbzlsYLvvIzlrqLkurrlpoLpnIDmjIflrprlhaXkvY/mpbzl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oaUxNTDlhYMv5Lq6L+WxgueahOaMh+WumualvOWxgui0ueOAguWOn+WImeS4iuWF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eaOkjLmpbzvvIznhLblkI7kvp3mrKHlronmjpLjgII8L3NwYW4+IA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B4022C589254690CE155AB820C4E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