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A7D6797D1CAA5E139CD4DD0461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A7D6797D1CAA5E139CD4DD0461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upTmmI7kvZvlrabpmaLvvIzlpKnokazlj7D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iJsui+v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OA0KDQo8YnI+DQoNCgk8PumHjeW6huWIsOiJsui+vuS6lOaYjuS9m+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RrOWPsO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my6L6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nkIbljr8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f77yINTMwa23vvIw4a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G5Y6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kIbljr8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L+ingumfs+ahpS/nv4Hovr4t6Imy6L6+77yINDIwa23vvIwxMmjvvIk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my6L6+5b2T5Zyw5oyH5a6a5rCR5b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Jsui+vuS6lOaYjuS9m+WtpumZouOAgeWkqeiRrOWPs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my6L6+5b2T5Zyw5oyH5a6a5rCR5bGFL+ingumfs+ahpemVhy/pqazlsJTlu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eC6Z+z5qGlLemprOWwlOW6ty3nkIbljr8v5Y+k5bC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OWgoeiXj+WvqOe6puKAlOiMguWOv++8iDIwMGtt77yMNWjvvIk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L+eQhuWOvy/lj6TlsJTmsp/mjIflrprphZLlupcv55SY5aC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/nkIbljr8v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+WvqC3miJDpg70t6YeN5bqG77yIIOe6pjUzMGtt77yMOG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5CG5Y6/L+WPpOWwlOayn++8iDUzMGtt77yMOG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qOmHjeW6huaMh+WumuWcsOeCueOAgeaXtumXtOmbhuWQiO+8iOmbhuWQi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PkOWJjeS4gOWkqemAmuefpea4uOWuou+8ieS5mOi9pue7j+a4nemBguKAl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aIluaIkOa4nemrmOmAn+OAgeaIkOmDvee7leWfjuOAgeaIkOeBjOmrmOmAn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rmOmAn++8jOayv+Wyt+axn+mjjuWFieiAjOS4iu+8jOmAlOe7j+e0q+WdquWfl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eaxtuW3nei/juedgOadguWPpOiEkeays+iAjOS4iui1tOeQhuWO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bljr8v5Y+k5bCU5rKf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r8v6ams5bCU5bq3L+ingumfs+ahpS/nv4Hovr4t6Imy6L6+77yINDIwa23vvIwxMm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uO6ams5bCU5bq35Ye65Y+RLOe7j+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i+vuayv+iJsuabsuays+WMl+S4iizop4LpgpPnmbvmm7LnmbvloZQo6ZmN6a2U5aG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rXovr7nu4/luaHnmoTnjovlm73igJTigJQ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i+vjwvc3Bhbj48YnIgLz4K44CQ5rK/6YCU6aOO5YWJ44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oibLmm7LmsrPkuKTlsrg8L3NwYW4+LOaIkOeZvuS4iuWNg+adoeeJ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aynyzlu7bnu7XotbfkvI/nmoTlsbHohIos5ZCR5Lic6KW/5pa55ZCR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6KeG6YeO5a695bm/77yM576O5LiN6IOc5pS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Jsu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wkeWx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my6L6+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p6JGs5Y+w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mtJvoi6XkuaEs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6I2j5rKfLOWPguinguS4lueVjOacgOWkp+eahOWWh+iNo+OAkOS6lOaYjuS9m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5bCP5pe2KTxiciAvPgril4Yg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oibLovr7igKLkupTmmI7kvZvlrabpmaI8L3NwYW4+44C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y6L6+77yM6YKj5piv5LiA54mH5pyA5Li657qv5YeA55qE5L2b5Zu9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76k5bGx5LmL6Ze077yM56Kn6JOd55qE6IuN56m55LmL5LiL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46b57qi5pWZ5Lyg5om/552A6JeP5Lyg5L2b5a2m55qE5Y2a5aSn5paH5YyW5ZK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ZqP6aOO6aOY5oms55qE57uP5bmh77yM5L6d5bGx6ICM5bu655qE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rip5pqW55qE5YOn5LyX77yM5YyG5YyG5LiA55y877yM6YKj5Lqb57Sv5LiW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iW5qK16Z+z5L6/5Lya5rex5rex54OZ5Y2w5Zyo6ISR5rW377yM55Sx5q2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y35b+177yM56WI56aP5bmz5a6J44CCPGJyIC8+CuiUmuiTneiLjeepueS5i+S4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eip+iNieS5i+mXtO+8jOaVsOWNg+mXtOe7m+e6ouiJsueahOacqOWxi++8jOWmgu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ciOiIrOewh+aLpeedgOWHoOW6p+mHkeeip+i+ieeFjOeahOWkp+auvy0tLe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6jua3seWxseS4reeahOWWh+iNo+WvuuS6lOaYjuS9m+WtpumZouOAg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S9m+WtpuWco+WcsO+8jOaIkOWNg+S4iuS4h+i6q+aKq+ahqOe6ouiJsuW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h+WYm+WSjOWwvOWnkeadpeadpeW+gOW+gO+8jOepuuawlOS4re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awlOawm++8jOWknOW5leS4i+eahOS9m+WtpumZouabtOWDj+aYr+S4gOeJh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ys+OAgjxiciAvPgrlkI7kuZjovabliY3lvoDop4LnnIvkuJbnlY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pKnpobbjgJDlpKnokazlj7DjgJHvvIjop4blvZPlnLDmg4XlhrXlko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rblhrXoh6rmhL/lhrPlrprvvInvvJs8YnIgLz4K4peG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5aSp6JGs5Y+wPC9zcGFuPuOAkeebuOWvueW5s+WdpueahOWNiuWxse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4gOW6p+Wwj+Wwj+eahOeZveWhlOaXge+8jOeUqOmTgeagj+WNiuWbtO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rueQg+WcuuS4gOagt+Wkp+eahOW5s+WcsO+8jOmCo+S+v+aYr+iJsui+vuWkqe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tu+iAheeahOWwuOS9k+aMiemqqOiCiemhuuW6j+WWguS6hum5q+m5s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q+m5sOeahOmrmOmjnuatu+iAheS+v+mhuuWIqemjnuWNh+WkqeWgguOAgjxiciAvPg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Imy6L6+5oiW6amx6L2m57qmMjAw5YWs6Ye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ngumfs+ahpemVh++8jOaZmumkkOWQjuWFpeS9j+mFkuW6lzxiciAvPgr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4qemmqOaPkOekujwvc3Bhbj7jgJH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aXtumXtOS4gOiIrOWcqOS4i+WNiDEtM+eCuTxiciAvPgoy44CB55yL5byA6J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ItOWlveWPo+e9qS48YnIgLz4KM+OAge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S4jeWQq+S4remkkO+8jOivt+WQhOS9jei0teWuvuiHquWkh+W5sueyruWPi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ZmumkkOavlOi+g+eugOWNle+8jOaVrOivt+iwheino+OAgjxiciAvPgo0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i5qCI77yI6YWS5bqX77yJ6KeE5qih6YO95LiN5aSn77yM5Zui6Zif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YiG5Li6Mi0z5a626YWS5bqX5YWl5L2P77yM6YWS5bqX5Z2H5Li65YWs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CjX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oibL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rprmsJHlsYUv6KeC6Z+z5qGl6ZWHL+mprOWwlOW6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eC6Z+z5qGlLemprOWwlOW6ty3nkIbljr8v5Y+k5bCU5rKfL+eUmOWgoeiXj+Wv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iMguWOv++8iDIwMGtt77yMNWjvvIk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G5Y6/5oiW5Y+k5bCU5rKf77yM6YCU57uP6Zi/5Z2d5bee5bee5bqc4oCU4o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377yM56m/6LaK6bmn6biq5bGx6Zqn6YGT77yM5pma5oq15L2P5a6/5Zyw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MguWOvy/nkIbljr8v5Y+k5bCU5rK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UmOWgoeiXj+Wv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lsJTmsp8v55SY5aCh6JeP5a+oLeaIkOmDvS3ph43luobvvIgg57qmNTMwa23vvIw4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+U6YeN5bqG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LiO5Zue5b+G6L+U5Zue6YeN5bqG5rip5pqW55qE5a6277yM57uT5p2f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pyd5Zyj5LmL5peF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Yiw6Imy6L6+5peF5ri46KGM56iL54m56Imy77yaPGJyIC8+CjHjgI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Zvlm73og5zlnLDvvJs8YnIgLz4KMuOAgei/meaYr+S4gOadoee7teW7t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WkqeWcsOS5i+mXtOeahOe+juaZr+mVv+W7iu+8mzxiciAvPgoz44C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K+5b2p57q35ZGI77yM5pyA5Li66JmU6K+a57qv5YeA55qE5L+h5Luw5LmL6Le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v5nmmK/kuIDmnaHku47njrDku6PotbDlkJHljp/lp4vvvIzku47mlofmm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Z7np5jvvIw8YnIgLz4KNeOAgeS7juiMq+eEtui1sOWQkeiZlOivmueahOiNoea2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Xhe+8mzxiciAvPgo244CB6L+Z5p2h6Lev5LiK77yM5q+P5LiA5YWs6YeM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6KeB5LmL57K+5b2p5bCG6K6p5oKo57uI55Sf6Zq+5b+Y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jovablnovmoLnmja7kurrmlbDpgInnlKgxNe+9njM5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q+P5Lq65LiA5Liq5q2j5bqn77yJ44CC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05pe25Y+W5raI6ZyA6KGl6L2m5o2fNDYw5YWDL+S6ujxiciAv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Mi005Lq66Ze077yMMy005Lq66Ze05Z2H5Li65Yqg5bqK77yM5Yqg5bqK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44CC77yI54us5Y2r44CB5b2p55S144CB6ZmQ5pe25L6b5bqU54Ot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J77yI6Imy6L6+6Zmk5aSW77yM5Zug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Imy6L6+5L2P5a6/5p2h5Lu25pyJ6ZmQ77yM5LiU6YWS5bqX6L6D5bCR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Mi005Lq66Ze044CB5YWs5YWx5Y2r55Sf6Ze077yJ44CCPGJyIC8+C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aXheihjO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quihpeaIv+W3ruOAgjxiciAvPgombmJzcDvojILljr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zlr6jlsbHluoTjgIHopb/nvozluqblgYfmnZHjgIHlj6Tnvozlm63jgIHnvozlr6j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lhbTpmobphZLlupfjgIHnvozlsbHprYLlpKfphZLlupfjgIHnvozpo4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s6TogZTlrr7ppobjgIHkuZ3pobblsbHlm73pmYXlpKfphZLlupfjgIHljY7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r7ppobjgIHkupHmoJbphZLlupfjgIHopb/nvozlrrblm63phZLlupfjgIHpuqbnsb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nvozlr6jpn7XjgIHliqDlt57llYbliqHjgIHph5Hpk7blsbHluoTjgIHlsJTnjp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sJTnjpvlm73pmYXjgIHnvozmg4Xoi5HnkIbljr/lj4LogIPphZLlu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r7ppobjgIHnuqLov5Dlrr7ppobjgIHliKnmsJHphZLlupfvvJvoibLovr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hYjlloTlrr7ppobjgIHph5Hln5/lrr7ppobjgIHlnKPlnLDlrr7ppob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r7ppobjgIHoiJLpgILml4XnpL7jgIHpppnlt7TmoZHmoLzlrqLmoIjjgIHoibLovr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7ppobjgIHoibLovr7lpb3lrrblrr7ppobjgIHoibLovr7kuqTpgJrlrr7ppob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XlubPphZLlupfjgIHoibLovr7oh6fnvJjphZLlupfjgIHoibLovr7muKn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j6TlsJTmsp/lj4LogIPphZLlupfvvJrmnpfkuJrlrr7ppobjgIHnpZ7ls7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l4/lrrbmpbzjgIHol4/nvozphZLlupfjgIHlj6TlsJTmsp/po47mg4XooZ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Lpn7PmoaXplYflj4LogIPphZLlupfvvJrlubPlronllYbliqHlrr7ppob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mI7nj6DllYbliqHlrr7ppobjgIHmoLzokKjlsJTlrr7ppob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7ppobjgIHlpKnkuIDlrr7ppobjgILpm6rlhL/lrr7ppobjgIHpppnlt7Tmi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muLjlrqLmjqXlvoXkuK3lv4PjgIHljYPlubTlnKPlnL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rr7ppobjgILnlJjloKHol4/lr6jlj4LogIPkvY/lrr/vvJrpm6rln5/ol4/lrr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vvInmi4nlp4bnlLDlm63phZLlupfpqazlsJTlurflj4LogIPkvY/lrr/vvJrp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JjphZLlupfjgIHlsrflsbHphZLlupfjgIHlnKPot6/lrr7ppobjgIHmvpzls7D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qazlsJTlurfnpaXlkozlrr7ppobjgIHpqazlsJTlurfmraXmraXpob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lmInmtLLllYbliqHlrr7ppobjgIHpmL/lnZ3nu5LpkavmupDlrr7ppob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lmInnu5Lov47lrr7lrr7ppobjgIHpmL/lnZ3pqazlsJTlurfluILnvo7osL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nZ3pqazlsJTlurflmInnpr7llYbliqHlrr7ppobjgIHpqazlsJTlurfplb/nm5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PGJyIC8+CjPjgIHnlKjppJDvvJo05pepNuato++8iOiJsui+vuaXqemkkOi+g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4jeaPkOS+m+aXqemkkOmcgOimgeWIsOW9k+WcsOmkkOmmhueUqO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eQhuino++8jOato+mkkOS4uu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i2s+WNgeS6uuWImeaMieavlOS+i+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PnOeahOS7vemHj++8jOS4remkkDIw5YWDL+S6uu+8jOaZmumkkDMw5YWDL+S6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eOr+Wig+mZkOWItu+8jOayv+mAlOeUqOmkkOadoeS7tuS4juWkp+WfjuW4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OAguWPpumAlO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6juaOjOaPoeWPr+iDveeUqOmkkOaXtumXtOS8mui+g+aXqeaIlui+g+i/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mlvOW5suOAgeW3p+WFi+WKm+etiemrmOeDremHj+W5sueyruaIlu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lreOAguW8guWcsOaXhea4uOeUqOmkkOi+g+aYk+W8leiHs+awtOWcn+S4jeac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u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avlOi+g+eugOWNle+8jOaVrOivt+WQhOS9jei0teWuv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LqU5piO5L2b5a2m6Zmi5Y+K5aSp6JGs5Y+w5Z2H5Li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5qC56YG15LuO5b2T5Zyw5Lmg5L+X5Y+C6KeC5ri46KeI77y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M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77yb5pys56S+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Yqe6LSt5Lmw5peF5ri45oSP5aSW6Zmp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77yM5aaC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W5a6+6K+35o+Q5YmN5ZGK5LmL5oiR56S+44CCPGJyIC8+CjfjgIHoibLovr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0MDAw57Gz5Lul5LiK77yMNjDlsoHku6XkuIrogIHlubTkurrvvIzmgqP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ooYDljovnrYnnl4XmgqPogIXmhY7ooYzjgII8YnIgLz4KOOOAgeiHqu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+iuru+8muS9nOS4uuWQiOWQjOmZhOS7tu+8jOa4uOWuouW/hemhu+S7lOe7hu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slOetvuWQ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acquWMheWQq+mhueeb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Jm5ic3A7MeOAgeWIneWFpemrmOWO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KoOmHjea2iOWMluWZqOWumOeahOi0n+aL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FkuWSjOWQuOeDn++8jOS4jeWBmuWJp+eDiOi/kOWKqO+8jOS7peS+v+abtOW/q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OAggo8L3A+CjxwPgoJMuOAgeWkmumjn+iUrOiPnO+8jOawtOaenOeti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OS7luWRveeahOeJqei0qO+8jOWkmumlruawtOOAgiA8YnIgLz4KM+OAgemYsuato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iAjOW8lei1t+eahOaEn+WGkuOAgumrmOWOn+a4qeW3rueJueWIq+Wkp+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W5tuaEn+WGku+8jOWugeWPr+eDreS4gOeCue+8jOS4jeWPr+WGt+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OAgiA8YnIgLz4KNOOAgeS4gOaXpuWPkeeUn+mrmOWOn+WPjeW6lO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inhuWFtuWPjeW6lOeoi+W6puaciemSiOWvueaAp+WcsOayu+eWl+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+g+S9ju+8jOWPr+mHh+WPlumdmeWFu+eahOWKnuazle+8jOWkmumlruawtO+8jO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gOiIrOS4gOauteaXtumXtOWQjuS8mua2iOWkseaIluWHj+W8s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4uOeUqOeahOmihOmYsumrmOWOn+WPjeW6lOeahOiNr+eJqe+8mue6ouaZr+Wkqe+8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ieOAgeiCjOiCneeJh+OAgeiRoeiQhOezluetie+8jOi/m+WxseWJjTLlpK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ot6/pgJTkuK3kuZ/lnZrmjIHmnI3nlKjvvIzlj6/ku6XmnInmlYjpmLLmr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vvIjkuZ/lj6/mj5DliY0y5ZGo5bCG57qi5pmv5aSp5rOh552A5Zad77yM6I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77yJ44CCPGJyIC8+CjbjgIHpmLLmraLlubLnh6XvvIzpmLLmmZLnlKjllIfoho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nrYnlj6/ku6XmnInmlYjpmLLmraLmsLTku73nmoTmtYHlpLHvvIzlop7liq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rXmipflipvjgII8YnIgLz4KN+OAgeaIt+Wklui/kOWKqOS4reW6l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WboOe0oO+8jOS4jeiDveWboOaZr+iJsuWkquWlveiAjOW/veeVpeWuieWF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WcsOacgOWlveS4jeimgeWknOmXtOWNleeLrOWHuumXqOOAgjxiciAvPgo4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2l6K+077yM6Imy6L6+5piv5LiN5YWB6K645ouN5pGE55qE44CC5bGx5bqV5pyJ5Li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LiK5bGx55qE6Zmk5LqG5ZaH5Zib5ZKM5bel5L2c5Lq65ZGY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qr5Lu96K+B55m76K6w77yM5bm25LiU5omj5oq855u45py65YyF44CC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5omO55qE4oCc5bel5L2c57uE4oCd77yM6JeP5rCR5ZKM5ZaH5Zib5Y2B5YiG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sbHlnaHkuIrlj6/ku6Xmi43liLDkvZvlrabpmaL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ms6jmhI/kuI3lj6/mlIDnmbvmjILmu6Hnu4/luaHjgIHloIbnoIznjp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jLrln5/jgILkuIrlsbHopoHnmbvorrDvvIzkuJTlvZPlpKnkuIrlsbH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lhYHorrjov4flpJzjgIIgPGJyIC8+CjEw44CB5LqU5piO5L2b5a2m6Zm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LiN5a+55aSW5byA5pS+77yM5Y+C6KeC6ZyA5Yet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u95Lq66L+Y6ZyA5LuL57uN5L+h44CCPGJyIC8+CjEx44CB5Zug5Li65p+Q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676Imy6L6+5L2b5a2m6Zmi5peF6KGM55qE5pe25YCZ6L+Y5piv6KaB5pyJ5om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77yM5rOo5oSP5LiN6KaB6K6p6Ieq5bex55qE6KiA6KG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uv77yM5pyJ5Lqb5LiN6K+l6Zeu55qE5LqL5oOF5bCx5LiN6KaB6Zeu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uWkqeiRrOeOsOWcuuaYr+S4jeWFgeiuuOaLjeaRhOeahO+8jOS5n+S4jeWPr+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MuuWfn+S7peWGhemAl+eVme+8jOeOsOWcuuacieW3peS9nOS6uuWRmOajgOafp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eS4jeacjeS7jueuoeeQhu+8jOS8muayoeaUtuebuOacuuetieaLjeaRh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BteWuiOinhOWumuebuOWFs+inhOWumu+8jOS7pe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A7D6797D1CAA5E139CD4DD0461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