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70E08ACA894236FB4C2173CB2F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70E08ACA894236FB4C2173CB2F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E1MTLmmKDnp4Dmsb3ovablk4HotKj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zMQ0KDQo8YnI+DQoNCgk8PumHjeW6huWIsO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TUxMuaYoOengOaxvei9puWTgei0qO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msbblt50t5p2+5r2YLeWvqOayn++8iDgwMOWFrOmHjO+8jD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+5r2YL+W3neS4u+Wvui/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v5bed5Li75a+6L+advua9m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t54mf5bC85rKfLeiMguWOv++8iDI3MOWFrOmHjO+8jD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MguWOvy/mnb7mvZgv5bed5Li75a+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mmKDnp4At6YeN5bqG77yINTAw5YWs6YeM77yMN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3msbblt50t5p2+5r2YLeWvqOayn++8iDgwMOWFrOmHjO+8jD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eG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MuuaMh+WumuWPkei9puWcsOeCuSjku6Xlr7zmuLjlhbfkvZPpgJrnn6XkuLrlh4Y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L2m5YmN5b6A4oCU4oCU56ul6K+d5LiW55WM5Lmd5a+o5rKfK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rmOWOn+mjjuWFiS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j4Lop4LjgJA8c3BhbiBzdHlsZT0iY29sb3I6I0VFMzNFRTsiPuWP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tkDwvc3Bhbj7jgJHoh6rnlLHmtLvliqj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En+WPl+S4nOiXj+esrOS4gOmrmOWOn+a5luaziu+8jOW3neiXj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jOWPoOa6quWcsOmch+mBl+WdgOS9jeS6juiMguWOv+i+g+WcuuS5o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NeWFrOmHjO+8jOWyt+axn+S4nOWyuOS6jOe6p+WPsOWcsOS4iu+8jOiDjOmdoOS4g+eP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S4tOWyt+axn+ays++8jOmdouenrzIy5LiH5bmz5pa557Gz44CC5o2u5paH54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Y+g5rqq5rGJ5Li66JqV6Zm15Y6/77yM5ZSQ5Yid5Li65YaA5bee77yM5piO5Li6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2D5oi35omA77yM5riF5pS55Li65Y2r77yM5rCR5Zu96Zq26IyC5Y6/6ICM5Y+g5rq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e6KeC5pe2562R77yM5piO5rSq5q2m5Y2B5LiA5bm05b6h5L2/5aSn5aSr5Li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SN5pWF5Zyw77yM5ZG95oyH5oyl56ul6IOc5aSN562R44CC6auY5LiA5LiI77yM5Zu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eg5Y2B5LiI77yM6Zeo5Zub44CC5oiQ5YyW6Ze06YeN5L+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oq16L6+5ZCO5Y+C5Yqg5Lmd5a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+D54G155ub5a604oCc6LWw6L+b6Ien5a624oCd6JeP5rCR5a626K6/5rS7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JeP5peP5Lq6546w5Luj55qE55Sf5rS75pa55byP5ZKM6aWu6aOf5Lmg5oOv77yM5Li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M6IOe6Zu26Led56a75o6l6Kem77yM5LiA6LW35q2M6Iie77yM5ZOB5bCd54O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IKJ5ZKM54i95Y+j55qE6Z2S56ie6YWS77yM6YWl5rK56Iy244CC57uT5p2f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lvZPlpKnovabnqIvml7bpl7TovoPplb/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m7rlrprvvIzlu7rorq7lpJrlh4blpIflsI/po5/lk4HjgILliLDovr7kvY/lrr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7jlr7novoPmmZrvvIzor7fmuLjlrqLosIXop6P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C/lt53kuLvlr7ov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Xh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aLkuZjop4LlhYnovabov5vlhaXjgJA8c3BhbiBzdHlsZT0iY29sb3I6I0VFMzNFRT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c3Bhbj7jgJHvvIjmuLjop4jml7bpl7TkuI3kvY7kuo43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Z3lr6jmsp/jg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igJzkuJbnlYzoh6rnhLbpgZfkuqfigJ3igJznu7/oibLnjq/nkIMyMe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Un+eJqeWciOS/neaKpOWMuuKAneS4iemhtuahguWGoOeahOWco+Wcs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OAgee7muS4veWlh+e7neeahOeRtuaxoOeOieebhu+8jOS4gO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actOOAgeelnuWlh+aipuW5u+eahOS6uumXtOS7meWig++8jOS4gOS4quS4jeing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eEtue6r+WHgOeahOKAnOerpeivneS4lueVjOKAne+8geiTneWkqeOAge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OAgeajruael+OAgeWwveiejeS6jueAkeOAgeays+OAgea7qe+8jOe8g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jOWum+iLpeS7juWkqeiAjOmZjeeahOePjeePoO+8m+evneeBq+OAgeeDpOe+i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hOWSjOWPpOiAgeiAjOe+juS4veeahOS8oOivtO+8jOWxleeOsOWHuuiXj+e+jO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CjeeahOawkeaXj+mjjuaD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6L+Z6YeM54us5pyJ55qE5Y6f5aeL55Sf5oCB546v5aK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qo5qSN54mp6LWE5rqQ77yM5LiA5bCY5LiN5p+T55qE5riF5paw56m65rCU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B5aWH5bm744CB5bm9576O55qE6Ieq54S26aOO5YWJ77yM56We5aaZ5aWH5bm7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d4oCd4oCU6auY5bOw44CB5b2p5p6X44CB57+g5rW344CB5Y+g54CR5ZKM6Je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JeP5a625pyo5qW844CB5pm+5p6257uP5bmh44CB5qCI5qGl44CB56Oo5oi/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mg5L+X5Y+K56We6K+d5Lyg6K+05p6E5oiQ55qE5Lq65paH5pmv6KeC77yM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5qE6Ieq54S24oCd77yM5b2T5LmL5peg5oSn55qE4oCc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2B5pyI5Lmd5a+o44CC5aSE5aSE5bGC5p6X5bC95p+T77yM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q35ZGI77yM5pW05Liq5bGx5p6X5oiQ5LqG5b2p6Imy55qE5rW35rSL5ZK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46L5Zu977yM5q+P5LiA54mH5qOu5p6X77yM6YO954q55aaC5aSp54S2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K555S777yM5YWJ5oCq6ZmG56a777yM5L2/5Lq655uu55y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Ye65rK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o8L3NwYW4+PGJyIC8+CjxzcGFuIHN0eWxlPSJmb250LXNpemU6MTRweDsi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a/ljLrlhoXnpoHmraLmir3ng5/jgIHkubHkuKLlnoPlnL7vvIHlj6rmnInppJDlj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llK/kuIDnmoTmir3ng5/ljLrvvJvmma/ljLrlhoXmtJfmiYvpl7TkuI3mlLb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4oCi5Lmd5a+o5rKf5pmv5Yy66KeC5YWJ6L2m6YO96YWN5pyJ6K6y6Kej5ZGY77y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Sv5LiA55qE6aSQ5Y6F5Y+v5o+Q5L6b5LiN5ZCM5Lu35L2N55qE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Lef5Zui5ri46KeI5oiW6Ieq6KGM5ri46KeI77yM5a+55LqO5pWj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6i5Lq66L+b5YWl5Lmd5a+o5rKf5Y+K6buE6b6Z5ZCO5a655p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pmv5Yy65YaF5b6I6Zq+6Lef6ZqP5q+P5LiA5L2N5ri4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Ieq5bex5ri46KeI55qE5pa55byP5Zyo5pmv5Yy65YaF5ri46KeI77y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77yM57uf5LiA5Zyo5pmv5Yy65aSW5YGc6L2m5Zy66ZuG5ZCI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6Ieq6KGM5omT6L2m5Zue6YWS5bqX77yI5LiA6Iis5LiN5Lya6LaF6L+H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My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lvLHjgIHmnInpq5jooYDljovjgIHlv4PohI/nl4XjgIHlhqDlv4Pnl4XnrYn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phpLlrqLkurroh6rlpIflupTmgKXoja/lk4HvvIzmoLnmja7oh6rouqvmg4Xlhr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vvIzkuI3lj6/li4nlvLrmuLjop4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OTA3XzUyMzM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v5bed5Li75a+6L+advua9m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WwvOayny3ojILljr/vvIgyNzDlhazph4zvvIw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lJjmtbflrZDojYnljp88L3NwYW4+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i46KeI5pe26Ze05LiN5L2O5LqOMeWwj+aXtu+8ie+8jO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Mq+iMq++8jOmjjuWQueiNieS9juingeeJm+e+iuOAgua4uOWuouaci+WPi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WwveaDheeahOWllOi3keeOqeiAje+8jOS9k+mqjOWkp+iNieWOn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iKsemBjemHju+8jOiKs+iNieS+neS+ne+8jOi/t+S6uueahOe+juaZr+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uS5n+WPr+S7peaNouS4iuiXj+aXj+acjemlsO+8jOS9k+mqjO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+8jOWllOmpsOWcqOi+vemYlOeahOiNieWOn+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j+W8j+mjjuWcn+S6uuaDh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Y5rW35a2Q5a2m5ZCN6Iqz6I2J5rW377yM5L2N5LqO5p2+5r2Y5Y6/5ZK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Lqk55WM5aSE55qE5byT5p2g5bKt77yM5Zyo5Lmd5a+o5rKf5Zue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6IO95aSf55yL5Yiw44CC6L+Z6YeM5Y6f5piv5LiA5aSE6auY5bGx5rmW5rOK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6LSo5Y+Y5YyW77yM5Ye65rC05Y+j5omp5aSn77yM5omA5Lul5b2T5Zyw55m+5aeT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my5rW35a2Q4oCd44CC5YW25a6e77yM4oCc5bmy5rW35a2Q4oCd5bm25LiN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ub5ZGo6L+c5bGx5bGC5Y+g77yM5qOu5p6X6IyC5a+G77yM5rW35a2Q5Lit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77yM6Iqz6I2J6JCL6JCL77yM5aaC5aSp6bmF57uS5Zyw5q+v6ZO65ruh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2j6YeO6Iqx54K557yA5YW26Ze077yM54mb576K6aqh6ams5oiQ576k77yM5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LiA54mH5rex6buE77yM5LiO5ZGo5Zu055qE6Zuq5bGx57qi5Y+2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Lq65Lus6YCQ5riQ5bCx5oqK4oCc5bmy5rW35a2Q4oCd5Y+r5oiQ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oCd44CC55SY5rW35a2Q5pmv5Yy65pyJ6YeR54qA54mb5rW3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b2p5rKz57uE5oiQ55qE5rmW5rOK576k77yM5Lul5q2k5Li65Lit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uY5bGx5bOh6LC35Lit5rKz54CR5YiG5biD5a+G6ZuG77yM5Y6f5aeL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auY5bGx5qSN54mp5Z6C55u05bim6LCx5pmv6KeC5piO5pi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Yg5LmL5ZCO5YmN5b6A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srfmsZ/mupDlpLQ8L3NwYW4+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JvlnKj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PotY/nvo7kuL3nmoTpq5jljp/po47lhYnvvIzluKbnnYDmhInmgqb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ok53lpKnnmb3kupHjgILlroPlj5HmupDkuo7lvJPmnaDlsq3lkozpg47mnrbls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3kuo7lt53opb/ljJfmnb7mvZjljr/lkozkuZ3lr6jmsp/ljr/kuqTmjqXnmoTl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q3vvIzlm6Dlhbblsq3lpoLlvJPkuYvmnaDlvpflkI3jgILov5nph4zmtbfmi5QzNj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K+t5oSP5oCd5Li64oCc6YO95Zac5qyi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LmL5ZCO5YmN5b6A5Li75a+66ZWH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vrflkInmooXmnLXpo47mg4X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uWwj+aXtu+8ie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a6D5bCG6Iy26ams5Y+k6YG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Lyg5L2b5pWZ5paH5YyW5Lul5Y+K5bK35rGf5rqQ5paH5YyW55u46J6N5ZC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44CB5aSa6KeS5bqm55qE5ZCR5ri45a6i5bGV56S65LqG6Zi/5Z2d5bee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6IOM5pmv5ZKM6JeP5peP5paH5YyW6Z+15ZGz77yM5b2i5oiQ5LqG5ZCD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44CB5ri444CB6LSt44CB5aix5Li65LiA5L2T55qE5peF5ri457u85ZCI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p2+5r2Y5Y6/5paH5YyW55Sf5oCB5peF5ri45Lqn5Lia5Y+R5bGV55q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6KGM6LWw5LqO5b635ZCJ5qKF5py16aOO5oOF6KGX5LiK77yM56m/5qKt5Zyo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6JeP5a+o5bGL6IiN5LmL6Ze077yM6KeC6LWP552A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6Iie6LmI77yM5ZCs552A5oul5pyJ5rez5py05Lmh6Z+z55qE6K6y6Ke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aaC5qKm55qE55S76YeM44CCPC9zcGFuP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3MTQ1OTIxXzI1MjE2LmpwZyIgYWx0PSIiIC8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iDmlLbmi77lpb3miJHku6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h4blpIfljrvlk4HlsJ3jgJA8c3BhbiBzdHlsZT0iY29sb3I6I0VFMzNFR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utDwvc3Bhbj7jgJHjgILnjovnmoTnm5vlrrTvvIzlpI3ljp/ol4/njovlrqvluq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qHohrPvvIzlk4HlkbPokKXlhbvkuLDlr4znmoTol4/lvI/nibnoibLnvo7po5/jgI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jovogIXnmoTpo47ojI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kuK3ppJDlkI7kuZjovabliY3lvoD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7hOm+memjjuaZr+WMujwvc3Bhb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5Li76KaB5ri46KeI5pmv54K55YyF5ous77ya6L+O5a6+5b2p5rGg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77yM5LuZ5Lq65rSX6Lqr5rSe77yM6YeR5rKZ6ZO65Zyw77yM55uG5pmv5rup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b2p5rGg44CB552h576O5Lq677yM6buE6b6Z5rSe77yM5LqU5b2p5rGg77yM6L2s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Y+k5a+6562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4Tpvpnpo47mma/ljLrjgJHkvY3kuo7lm5vlt53nnIHpmL/lnZ3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oh6rmsrvlt57mnb7mvZjljr/lsrflsbHkuLvls7Dpm6rlrp3pobbkuIvjgILnlL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Kzpg6jlkozniZ/lsLzmsp/kuKTpg6jliIbnu4TmiJDjgILigJzpu4TpvpnigJ3kuY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naXvvJrpu4Tpvpnmma/ljLrkuK3lo67op4LnmoTlnLDooajpkpnljY7mtYHonL/o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p/lp4vmnpfmtbfvvIzphbfkvLzkuIDmnaHph5HoibLlt6jpvpnvvIzohb7po57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igJzpu4TpvpnigJ3jgILpu4Tpvpnpo47mma/ljLrku6XlvanmsaDjgI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mo67mnpfigJzlm5vnu53igJ3okZfnp7Dkuo7kuJ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7vvIgx77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e65a2j5q2j5Lu36Zeo56WoMjAw5YWDL+S6uu+8jOm7hOm+meS4iuS4i+ihj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hjDgw5YWDL+S6uuOAgeS4i+ihjDQw5YWDL+S6uu+8ieOAgum7hOm+meS4uu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Muu+8jOi1sOi3r+WuueaYk+eWsuWApu+8jOWPr+S7peagueaNrui6q+S9k+ado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0oumBk++8iDLvvInpu4Tpvpnmma/ljLrlm6Dlhbbku5b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vvIzmlYXmlLnkuLrmuLjop4jniZ/lsLzmsp/po47mma/ljLrvvIz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xMzDlhY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PvvInor7flsIrph43lvZPlnLDkurrnmoTpo47kv5fvvIznkIbop6P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liqDlvLrmsJHml4/lm6Lnu5P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MguWOvy/mnb7m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ILljr8t5pig56eA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MOWFrOmHjO+8jDf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ml6nppJDlkI7ku47phZLlupflh7rlj5HvvIz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S4reWbveWPpOe+jOWfj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Liq5bCP5pe277yJ77yM5Li76KaB55Sx5Lit5Zu9576M5peP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2e54mp6LSo5paH5YyW6YGX5Lqn5Lyg5Lmg5Lit5b+D44CB576M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46L5a6Y5a+o44CB576M5paH5YyW5Li76aKY6YWS5bqX44CB5ryU6Im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bm/5Zy644CB576M5Zyj5bGx44CB54KO5bid5bm/5Zy644CB5aSp56KJ44CB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76M5Lmh5Y+k5a+o5ZKM5YGc6L2m5Zy644CB5b2p6Jm55LqR5qKv44CB5Y+k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5Y+k576M5Z+O5pmv6KeC5pSv6YGT44CB5rC057O75pmv6KeC44CB5Y+k576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+k576M57uz5rih44CB5Y+k576M5pyo5qGl44CB6YeR6ZO26Lev44CB5rC0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b6f5a+o562J5pmv6KeC44CB5pmv54K55Y+K54m56Imy5bu6562R57uE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o5Zu977yM5LmD6Iez5LiW55WM5ZSv5LiA55qE576M5paH5YyW5pyA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yw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7PojILljr/lj4Lop4Llm73lrrZBQUFB57qn5Lit5Zu95Y+k576M5Z+OK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+8jOS4jeWPguWKoOS4jemAgOi0ue+8jOS4jeetieS7t+S6pOaNoik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M5Z+O55Sx576M546L5a6Y5a+o44CB576M57uj5Y2a54mp6aaG57uE5oiQ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54G+5ZCO5paH5YyW5oGi5aSN6YeN5bu655qE6YeN54K56aG555uu77yM5piv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76M5paH5YyW5L+d5oqk5a6e6aqM5Yy65bu66K6+55qE5YW46IyD5LmL5L2c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4oCd5LqOMjAwOeW5tDXmnIjlt7Lnu4/lhajpnaLlkK/liqjvvIzor6X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LjE15bmz5pa55YWs6YeM77yM5bu6562R6Z2i56evMj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orr7nm67moIfmmK/lu7rmiJDnvozml4/mlofljJbnlJ/mgIHkv53miqTmoLj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lofljJbml4XmuLjnm67nmoT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5i+WQju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pig56eAPC9zcGFuPuOAke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jgJHmirXovr7mmKDnp4DplYflkI7vvIzmuLjop4jmvKnlj6PkuK3lrabpgZfl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1LjEy5aSn5Zyw6ZyH6YGH6Zq+6ICF5YWs5aKT77yM57yF5oCA6L+H5Y6777yM5Li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F56WI56aP77yb5oSf5Y+X54G+5ZCO5Lic6I6e5o+05bu655qE5paw6ZWH77yM54S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5qE5pig56eA6ZWH54q55aaC6ZW25bWM5Zyo57u15bu25LiN57ud55qE5bGx6IS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KA55Ko5piO54+g77yM5aW557uZ54G+5Yy655qE5Lq65Lus5bim5p2l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ZKM5biM5pyb77yM5Lmf57uZ5ZCO5Lq655WZ5LiL5LqG5rex5Yi7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zcGFuPjxiciAvPgo8c3BhbiBzdHlsZT0iZm9udC1zaXplOjE0cHg7Ij7il4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6YeN5bqG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muKnppqjmj5DnpLrjgJ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Lmd5a+o5rKf44CB6buE6b6Z57qv546p5Zui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H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rnvozml4/nibnoibLkuZ3lpKfnopcgJm5ic3A76JeP546L5Zyf5Y+45a6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n+eBq+mUhSAmbmJzcDvotaDpgIHoh6rng63ljYjppJDnm5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Wo56iL5YWl5L2P5YeG5Zub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kp+W3tO+8jOmaj+i9pumFjeWkh+eIseW/g+eZvuWuneeuse+8jO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S4gOeTt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TjgIHnibnliKvotaDpgIE1LjEy5rG25bed5Zyw6ZyH6YGX5Z2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eJueWIq+i1oOmAgSD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orr8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md5a+o5rKf6Zeo56Wo5Y+K6KeC5YWJ6L2m5ZKM6buE6b6Z6Zeo56Wo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u+8iOS/neivgTHkurox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Q56uL77yM6Iul5Ye65Y+R5YmNMjTlsI/ml7blhoXlj5bmtojpnIDooaXovabm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jxiciAvPgr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lj4rphZLlupfmoIflh4bvvJo8YnIgLz4K5YWo56iL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S6uumXtO+8iOeLrOeri+WNq+eUn+mXtOOAgeW9qeeUteOAgeWumuaXtueDreawtO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rljIXlkKvmiJDkurrmr4/lpKnkuIDluorkvY3jgILvvIj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omA5pyJ6YWS5bqX54Ot5rC06YO95YiG5pe25q615L6b5bqU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M5biM5pyb55CG6Kej77yJPGJyIC8+C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Wbm++8mueZu+ePoOWuvummhuOAgeS5neWvqOayn+WNjue8mOWxseW6hOOAgeahl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mFkuW6l+OAgeS5neWvqOS5i+aXheWkp+mFkuW6l+OAgeagvOahkeiKs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Qr+aYjumFkuW6l+OAgeawtOWkqeWggumFkuW6l+OAgemAlOiDn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xsemFkuW6l+OAguilv+WMl+mFkuW6l++8m+mYs+WFiemFkuW6l+OAguWNmu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quWxsemFkuW6l+OAgeaLieWnhuaLiemUmemFkuW6l+OAgeajoOWul+mFkuW6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mFkuW6l+OAgeWkqeS4i+ihjOiAheOAgembquWfn+WkqeWxheOAgemAnzj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po/pkavphZLlupfjgIHpk7bplIvphZLlupfjgIHlj4vnuqbphZLlupfjgIH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ol4/mmI7nj6A8YnIgLz4K6IyC5Y6/5YeG5Zub77ya5Y2O55Ge6Iu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OmjjualvC7nvozlsbHprYLjgIHlrZnlrrboirHlm63jgILopb/nvozlrr7ppobjgIL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r7ppobjgILkuZ3pobblsbHlpKfphZLlupfjgILlsJTnjpvlm73pmYXphZLlup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WQq+S5neWvqOayn+mXqOelqDIyMOWFgy/kurrjgIHlkKv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p4LlhYnovabovabnpag5MOWFgy/kurrvvIzlkKvpu4Tpvpnpl6jnpag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j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rqLoh6rmhL/mlL7lvIPku7vkvZXpl6jnpajkvJjmg6DotLnnlKjvvJv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K3pgJTpgIDlm6LmiJbmlL7lvIPmuLjop4jlnYfkuI3pgIDku7vkvZ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nlKjvvInjgILotaDpgIHmmKDnp4DjgIHnibnoibLkuZ3lpKfnopfjgIHol4/njov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rTjgIHlnJ/ngavplIXvvIzlpoLlrqLkurroh6rmhL/mlL7lvIPvvIzml6D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OOAgeiGs+mjn++8muWFqOeoi+WQqzbmraPppJAz5pep6aSQ77yM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2B5Lq65LiA5qGM77yM5YWr6I+c5LiA5rGk77yM5LiN5ZCr6YWS5rC0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5pep5pma6aSQ5Z2H5Li65omA5L2P5a6/55qE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pep6aSQ5oiW5pma6aSQ5LiN6YCA6LS555So44CC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J77yb5Lit6aSQ5Li6576M5peP5Lmd5aSn56KX5oiW6ICF6JeP546L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6JeP5byP5Zyf54Gr6ZSF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NTDlhYMv5aSpL+Wbou+8ieOAgjxiciAvPg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44CCPGJyIC8+Cj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rlj6rlkKvml4XmuLjovabovabkvY3vvIzljYrppJDotLnvvIjkuqfnlJ/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oh6rotLnlqLHkuZDnrYnotLnnlKjlnYfoh6rnkIbvvInvvJs8YnIgLz4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md5a+o5rKf5pmv5Yy65YaF5peg5Y2V54us5a+85ri45pyN5Yqh77yI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ug5pmv54K55q+U6L6D5YiG5pWj77yM5a6i5Lq66L+b5YWl5Lmd5a+o5rK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eq55Sx5rS75Yqo77yM6KeC5YWJ6L2m5LiK5pyJ57uf5LiA55qE6K6y6Kej5ZG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a6J5YWo5Y+K5L+d566h5aW96Ieq5bex55qE6LSi54mp77yM5Y+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Wo5aSE5Y+v6Ieq5oS/6LSt5Lmw5oSP5aSW5L+d6Zmp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n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oKPC9wPgo8cD4KCeiXj+e+jOaZmuS8mu+8mjI4MOWFgwo8L3A+CjxwPg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Si6YGT77ya5LiK6KGMODDvvIzkuIvooYw0MAo8L3A+CjxwPgoJ5YWo56iL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6LSt5Lmw77yJ77yaCjwvcD4KPHA+CgnojILljr/kuJ3ot6/mmI7nj6D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6IyC5Y6/5aSp6Lev5Lmz6IO2IO+8iDHlsI/ml7bvvIk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ImbmJzcDsgPGJyIC8+CjLjgIHmmZrpl7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miL/pl6jjgIHnqpfmmK/lkKblhbPlpb3vvIzotLXph43nianlk4HpnID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CjP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NOOAgeS5neWvqOayn+inguWFiei9pumDvemFjeacieiusuino+WRm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cieWUr+S4gOeahOmkkOWOheWPr+aPkOS+m+S4jeWQjOS7t+S9jeeah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5Sx5LqO5pmv5Yy65omA5Zyo5Zyw5Yy655qE54m55q6K5oCn77yM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YO955u45a+55Z+O5biC5q+U6L6D5beu77yM6K+35ri45a6i5o+Q5pep5pyJ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aSa6YWN5ZCI5a+85ri45bel5L2c77yM5Lul5pyA5aW955qE5b+D5oO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76O5pmv77yM5Lmd5a+o5rKf5rK/57q/5Zug5b2T5Zyw5pS/5bq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aWt5bqX57u/6Imy546v5L+d77yM5Z2H5LiN5o+Q5L6b5LiA5qyh5oCn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bim44CCPGJyIC8+Cjb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kuZ3lr6jmsp/mma/ljLrlkI7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r7zmuLjlnKjmma/ljLrlhoXlvojpmr7ot5/pmo/mr4/kuIDkvY3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vopoHku6Xoh6rlt7HmuLjop4jnmoTmlrnlvI/lnKjmma/ljLrlhoX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lr7zmuLjotbDmlaPvvIzor7flnKjop4Tlrprml7bpl7TjgIHnu5/kuID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gZzovablnLrpm4blkIjjgII8YnIgLz4KN+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eWPquaciemkkOWOheeahOS4gOinkuacieWUr+S4gOeahOaKveeDn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a0l+aJi+mXtOS4jeaUtui0ueOAgjxiciAvPgo444CB6auY5Y6f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77yM5rCU5YCZ5aSa5Y+Y77yM6K+35aSH6b2Q77ya5b6h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562J54mp5ZO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q5jmtbfmi5TlnLDljLrkuIDoiKzmnInovbvlvq7pq5jljp/lj43lupTvvIz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jgIHlsJHppa7phZLjgIHlpJrpo5/msLTmnpzolKzoj5z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nqIvkuK3lpoLmnInku7vkvZXpl67popjvvIzor7flj4rml7bogZTnu5zmnKz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6PlhrPvvJvmnKrog73lvpfliLDlpqXlloTlpITnkIbnmoTpl67popjvvIz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4XooYznpL7vvIzku6Xkvr/mm7Tlpb3nmoTop6PlhrPvvIzlubbkuI3opoH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vvIzlpoLlrp7loavlhpnmuLjlrqLotKjph4/lj43mmKDooajvvIzotKjph4/lj43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lnKjml4XooYznu5PmnZ/lkI7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kITkvY3lm6Llj4vorqTnnJ/loavlhpn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ogIzkuqfnlJ/nmoTlkI7nu63kuonorq7lkoz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oYznqIvkuK3lr7nmiJHku6znmoTmnI3liqHmnInku7vkvZXlvILorq7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ml7bmj5Dlh7rvvIzlnKjlvZPlnLDop6PlhrPjgII8YnIgLz4KMTHjgIH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lkozmnIDlkI7kuIDlpKnot6/nqIvovoPov5zvvIzlh7rlj5Hml7bpl7T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mmZrvvIzor7fmuLjlrqLoh6rlpIfnn7/ms4nmsLTlj4rlubLnsq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I8YnIgLz4KMTL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77yI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IW55rO76I2v44CB5Yib5Y+j6LS0562J77yJ44CCPGJyIC8+CjE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45py644CB5a+85ri45Y+v6IO95peg5rOV5o+Q5L6b5pyN5Yq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44CCPGJyIC8+CjE0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GJyIC8+CjE1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E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aSH6Laz5aSf55qE6IO25Y2344CB55u45py655S15rGg44CB546w6YeR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44CB5rm/57q45be+44CB5Liq5Lq65Y2r55Sf55So5ZOB77yM5rK/6YC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I5bCR77yM6JeP5rCR55qE5Y2r55Sf55Sf5rS75Lmg5oOv6YO95LiO5rGJ5pe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mA5Lul5pyA5aW95o+Q5YmN6KaB5bim6Laz6L+Z5Lqb5Lic6KW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mv5Yy65byA5pS+5pe26Ze05Lul5b2T5pel5YWs5ZGK5Li65YeG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70E08ACA894236FB4C2173CB2F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