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16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6FFFB540575F5A1FD008440BB6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6FFFB540575F5A1FD008440BB6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h5XlrZDmsp/jgIHvvIjlurflrprvvInmsb3ovablm5v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umHjeW6huWIsOeHleWtkOayn+OAge+8iOW6t+Wumu+8ieaxve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Zub5bed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0OT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aIkOmDveKAlOmbheWuieK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6Oo6KW/L+WnkeWSs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h5XlrZDmsp/mma/ljLrigJTlp5Hlkr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qOilvy/lp5Hlkr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eR5ZKx4oCU5py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6aOO5pmv5Yy64oCU5bmz5Lm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Av5bmz5Lm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5s+S5kC/pg73msZ/loLD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miJDpg73igJTpm4Xl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o6jopb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aXqeS4iuaMh+WumuaXtumXtOWcqOaMh+WumuWcsOeCue+8iOWvvOa4uO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efpe+8iembhuWQiOWHuuWPke+8jOWJjeW+gOeUmOWtnOW3nu+8jOmAlOe7j+aIk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Wuie+8jOS4remkkOWQjue7p+iAjOi/m+WFpeeUmOWtnOW3nuWig+WGhe+8jOi/nOe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oeays+Wzoeiwt+mjjuWFie+8jOaEn+WPl+aXoOmZkOWkqumYs+WFieW9semt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hi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o6jopb8v5aeR5ZKx77yM5pma6aSQ5ZCO5YWl5L2P6YWS5bqX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xzcGFuIHN0eWxlPSJmb250LXNpemU6MTRweDsiPiD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HvvJo8L3NwYW4+PGJyIC8+CjxzcGFuIHN0eWxlPSJmb250LXNpemU6MTRweDsiPi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bnqIvovoPplb/vvIzot6/lhrXku6Xpq5jpgJ/lhazot6/lkozkuIDnuqflhazot6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nKjovabkuIrlgZznlZnml7bpl7TovoPplb/vvIzlj6/oh6rlpIfmsLTmnpzvvIz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ubLnsq7vvIzlpJrllp3msLTjgILlp5HlkrHmtbfmi5QxNjAwTeW3puWPs+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WnemFku+8jOS4jeimgeWBmuWJp+eDiOi/kOWKqO+8jOS7peWFjemrmOWOn+WPj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o6jopb8v5aeR5ZK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h5XlrZDmsp/mma/ljLrigJTlp5Hlkr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iDml6nppJDlkI7vvIzmuLjop4jkvY3kuo7kuJbnlYzmnoHpq5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otKHlmI7lsbHkuJzlnaHjgIHlm5vlt53nnIHnlJjlrZzlt57ms7jlrprljr/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mlrDlhbTkuaHlooPlhoXnmoTjgJDnh5XlrZDmsp/po47mma/ljL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5bCP5pe277yJ77yM6LSh5ZiO5bGx6aOO5pmv5aWH576O5peg5q+U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Z2h55qE54eV5a2Q5rKf77yM6aOO5pmv5pu05piv576O5LiN6IOc5pS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HleWtkOayn+mjjuaZr+WMuuOAkeS9jeS6juS4lueVjOaegemrmOWxseS5i+S4gOi0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nOWdoeOAgeWbm+W3neecgeeUmOWtnOW3nuazuOWumuWOv+ilv+WNl+mDqOeah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Wig+WGhe+8jOaZr+WMuuWGhemjjuaZr+e+juS4jeiDnOaUtu+8jOebruWJjeS4u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heaLrOe6ouefs+a7qeOAgeiMtuWGsOW3neOAgemxvOmznuWGsOW3neOAgei0oeWY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44CBM+WPt+WGsOW3neOAgeWGsOeqluWPo+OAgea1t+WtkOWHvOOAgem7keefs+eqlu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WyqeOAgeWkqeiNr+awtOWdquOAgeWumua1t+elnumSiOmBl+WdgOOAgeS4iuWNge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eS4i+WNgemHjOS7meWig+OAgea0m+WFi+eJp+WcuuetieOAguWcqOi/me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so+i1j+WIsOW9oueKtuWlh+W8guOAgeWdoeW6puacgOWkp+eahOS9jua1t+a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Ap+iUmuiTneWGsOW3ne+8m+e7mueDguWkuuebruOAgee7nee+jue6r+e6ouOAge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OWNgeWFrOmHjOeahOelnuWlh+e6ouefs++8m+eGmeadpeaUmOW+gOOAgeWnuee0q+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rmOWxseadnOm5g+iKsea1t++8m+WNg+Wnv+eZvuaAgeOAgeW3qOagkeWPguWkq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+8m+S6lOW9qeaWkeaWk+OAgee7muS4veWkmuWnv+eahOe6ouWPtuW9q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mTtuijhee0oOijueOAgeeZvembqueakeeakeeahOeOieagkeeQvOWz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h5XlrZDmsp/mi6XmnInor7jlpJroh6rnhLblkozkurrmloflpYfop4LvvIzlhrDlt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7DjgIHlvanmnpfjgIHmuKnms4nigKbigKblhbbkuK3mnIDkuLrnpZ7lpYfogIXlvZP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7PvvIzku47mtbfmi5QyMjAw57Gz55qE6I2v546L5bqZ5Lul5LiK5YiwMzc3Meexs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luWPo++8jOmVv+i/kTMw5YWs6YeM55qE5rKz6LC35Lik5bK477yM54K954Ot55qE57q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55yp55uu55qE6Zuq5bOw77yM5aOu5Li955qE576O5pmv5pGE5Lq65b+D6a2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J6YaJ77yB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il4Yg5ZCO5LmY6L2m5YmN5b6A5aeR5ZKxL+ejqOilv+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DcxNDE4MTBfODI3MTM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jqOilvy/lp5Hlkr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keWSseKAlOacqOagvOaOqumjjuaZr+WMuuKAlOW5s+S5k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vml6nppJDlkI7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jqjojZDmuLjop4jvvJrlurflrprmg4XmrYzvvIjmnKjmoLzmjqrvvI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uLjop4jml7bpl7TnuqYz5bCP5pe277yJ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Dlurflrprmg4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KjmoLzmjqrvvInpo47mma/ljLrjgJHliLDovr7po47mma/ljLrpl6jlj6PmjaL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zop4LlhYnovabpgJTnu4/nmoTmma/ngrnku47kuIvlvoDkuIrkvp3mrKHmnI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lnarjgIHkuIPoibLmtbfjgIHoja/msaDmsrjms4njgIHmnZzpuYPls6HjgIHmnKj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ILmuLjop4jpobrluo/kuLrku47kuIrlvoDkuIvkvp3mrKHmuLjop4jvvIzlkIT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vlraPmma/oibLpspzmmI7vvIzpm6rlsbHjgIHlnKPmuZbjgIHljp/lp4v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pq5jlsbHmnZzpuYPjgIHojYnljp/po47lhYnvvIzljp/lp4voh6rnhLbpo47lhY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t7TkurrmloflkozosJDlhbHnlJ/nmoTmuLjop4jlnKPlnLDjgILmma/ljLrmtbfmi5Q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MzgwMOexs++8jOS5n+aYr+i0oeWYjuWxsemjjuaZr+WQjeiDnOWMuueahO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agvOaOqua5luaYr+Wbm+W3nea1t+aLlDIwMDDnsbPku6XkuIrlnLDljL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muZbms4rvvIw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pW05Liq5pyo5qC85o6q6aOO5pmv5Yy65Lul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5Y+K5rip5rOJ5Li65Li76KaB54m56Imy77yM6J6N5Y6f5aeL5qOu5p6X44C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Gx5Li65LiA5L2T77yM5LqS55u45pig6KGs77yM5LiA5rS+5Y6f5aeL5Y+k5py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55qE6Ieq54S25pmv6Imy77yM5L2/5Lq65Lus5Lu/5L2b572u6Lqr5LqO4oCc55G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4oCd44CC77yI5pmv5Yy65YaF5YiG5pWj6Ieq55Sx5rS75Yqo77yM5pmv5Yy6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J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eEtuWQjuS5mOi9puWJjeW+gOS4i+amu+WuvummhuOAgjwvc3Bhbj4KPC9wPg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DcxNDE4NTJfMTMwNj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wYW4gc3R5bGU9ImZvbnQtc2l6ZToxNHB4OyI+IO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WcqOaIt+WkluaXtumXtOi+g+mVv++8jOaXpeeFp+WFhei2s++8jO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ivt+Wkh+WlveWkqumYs+mVnO+8jOWkqumYs+S8nuOAgemYsuaZkumcnOet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remkkOiHqueQhu+8jOWPr+iHquW4puW5sueyru+8jOacqOagvOaOq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a1t+a1t+aLlO+8k++8lO+8kO+8kOexs++8jOacqOagvOaOqua1t+a5lumdoua1t+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l++8mO+8kOexs++8jOS4jeimgeWBmuWJp+eDiOi/kOWKqO+8jOS7peWFj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Zr+WMuuWGheWPr+i3n+Wboua4uOiniOaIluiHquihjOa4uOiniO+8jOmcgO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veWunuWHuuaZr+WMuueahOeisOmdouaXtumXtOeEtuWQjuS5mOi9pu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73msZ/loLAv5bmz5Lm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bPkuZAv6YO95rGf5aCw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iDml6nppJDlkI7ku47phZLlupflh7rlj5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h43luobvvIznu5PmnZ/mhInlv6vml4XnqIv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a4qemmqOaPkOekuuOA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iLDovr7ml7bpl7TmnInlj6/og73ovoPmmZrvvIzlu7rorq7lrqLkurrkuI3opo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ZPlpKnpo57mnLrjgIHngavovabjgII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nh5XlrZDmsp/vvIjlurflrprvvIn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6aKG55Wl6LSh5ZiO5Zyj5Zyw5peW5peO6aOO5YW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IOaBo+aEj+aso+i1j+i0oeWYjue6ouefs+mt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h+aZrzwvc3Bhbj48YnIgLz4KPHNwYW4gc3R5bGU9ImZvbnQtc2l6ZToxNHB4OyI+IOKY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5/lh4DlnJ/kuYvkuK3mtJfmtqTlv4PngbXpk4XljY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Ug56We56eY5pyd5ouc6YCU5Lit6YeK5pS+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FqOeoi+aXhea4uOi1hOi0qOi9pui+hu+8iOi9puWei+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AieeUqO+8jOS/neivgeavj+S6uuS4gOS4quato+W6p++8jOWQiOWQjOaIkOeri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LpeS4tOaXtuWPlua2iO+8jOmcgOihpei9pui+huaNn+Wksei0uTI1MOWFgy/kur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mj5DnpLrvvJrlm6DkuqTpgJrmlrDop4TlrprvvIzlh6HmmK/lsI/lra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5bKB5Lul5LiL77yJ5Z2H6ZyA5Y2g5bqn5L2N77ybPGJyIC8+CjLjgIHkvY/lrr/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moIflh4bvvJrlhajnqIvmjIflrprkvY/lrr/kuLoyLTPpl7TvvIwz5Lq66Ze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g5bqK77yM5Yqg5bqK5Z2H5Li66ZKi5Lid5bqK44CC77yI54us56uL5Y2r55Sf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44CB6ZmQ5pe25L6b5bqU54Ot5rC077yM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J77yM77yI5b2T5Zyw55qE5L2P5a6/5p2h5Lu25pyJ6ZmQ77yM6K+3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P5a6/5p2h5Lu25LiN5Y+v5Lul5LiO5Z+O5biC5L2P5a6/5p2h5Lu2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Zyw5omA5pyJ6YWS5bqX54Ot5rC05YiG5pe25q615L6b5bqU77yM6YWS5bq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5ri45a6i6ZyA6Ieq5aSH77yM5biM5pyb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ui6Zif5Lit5Y2V55S35Y2V5aWz77yM5peF6KGM56S+5pyJ5p2D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5Sx5a6i5Lq66Ieq6KGl5oi/5beu44CCPGJyIC8+CjPjgIHpl6jnpajvvJrlkKv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p/po47mma/ljLrlpKfpl6jnpajlkozop4LlhYnovabjgII8YnIgLz4K77yI5Y+C5Zu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ey5Lqr5Y+X5LqG6Zeo56Wo5LyY5oOg77yM5pWF5ri45a6i6Ieq5oS/5pS+5byD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6LS555So77yb5ri45a6i5Zug5Liq5Lq65Y6f5Zug5Lit6YCU6YCA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5Z2H5LiN6YCA5Lu75L2V5Y+C5Zui6LS555So77yJ44CCPGJyIC8+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JrlhajnqIvlkKs05q2j6aSQM+aXqemkkO+8jOato+mkkOS4uu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iNpOWbm+e0oO+8ie+8jOaXqeaZmumkkOWdh+S4uuaJgOS9j+Wuv+eahOmFkuW6l+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Dveaxn+WgsOaZmumkkOmZpOWklu+8jOmkkOaghzEw5YWDL+S6uu+8ie+8jOS4j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aZmumkkOS4jemAgOi0ueeUqOOAguS4jeWQq+mFkuawtO+8jOaMieWNgeS6uu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iuoeeul++8jOS4jei2s+WNgeS6uuWImeaMieavlOS+i+WHj+WwkeiPnOWTgeaVs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eahOS7vemHj++8m+S4remkkOmkkOaghzEw5YWDL+S6uuOAgjxiciAvPgo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B6K+B5a+85ri45pyN5Yqh77yI5a+85pyN6LS577yaMzDlhYMv5Lq6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v53pmanvvJrkuLrnoa7kv53kurrouqvlronlhajvvIzmiJHlj7jlvLrng4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K3kubDigJzml4XmuLjkurrouqvmhI/lpJbkvKTlrrPpmanigJ3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nu4bliJnor6bop4Hkv53pmanlhazlj7jnm7jlhbPnkIbotZTmnaHmrL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Wwj+Wtqe+8muaMieWwj+WtqeaTjeS9nO+8jOWPquWQq+i9puS9je+8jOWNi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6p+eUn+mXqOelqOOAgeS9j+Wuv+OAgeiHqui0ueWoseS5kOetiei0ueeUqOWdh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Llu7rorq7muLjlrqLoh6rooYzotK3kubD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ml4XmuLjmhI/lpJbkv53pmanlkI7lpoLlh7rnjrDmhI/lpJbmkZTkvKT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nIDov5vooYzotZTlgb/lpITnkIbvvIzlsIbmjInkv53pmanlhazlj7jnm7jlhbPmnaH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ku5gsIOS/nemZqeWFrOWPuOi1lOS7mOe7k+adn+WQjuS7peWklueahOeQhui1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S4jeWGjeWPpuWBmuS7u+S9lei1lOS7mOOAguWmguWboOa4uOWuouacr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UvuW8g+i0reS5sOaXhea4uOaEj+WkluS/nemZqemAoOaIkOS6uui6q+aIlu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aXheihjOekvuS4jeWBmuS7u+S9lei1lOS7mO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ml4XmuLjogIXlupTnoa7kv5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v53or4Hoh6rouqvmnaHku7bog73lpJ/lrozmiJDooYznqIvvvJvmnKrmu6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iW5bm05ruhNzDlkajlsoHnmoTvvIzmnInlv4PogrrohJHooYDnrqHnl4XlkKzop4b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nmoTvvIzkuI3lrpzplb/pgJTlj4rpq5jljp/ml4XooYznmoTvvIzml6LmnInnl4X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kvZPmrovpmpznmoTvvIzlnYfkuI3pgILlkIjlj4LliqDvvJvku7vkvZXpmpDnnpL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kI7mnpznlLHml4XmuLjogIXoh6rooYzmib/mi4XjgILlm6LpmJ/kuK3lpoLmnIk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aIluW/g+ihgOeuoeaWuemdouacieWZqOi0qOaAp+eXheWPmOiAh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ato+inhOi6q+S9k+WBpeW6t+ivgeaYjuW5tueUqOaJi+WGmeS9k+W9ouW8j+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ruiupOaDheWGteWxnuWunu+8ge+8geWmguaciemakOeekueXheaDheiAheS6p+eU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aenOaVrOivt+a4uOWuouiHquihjOi0n+i0o++8ge+8geWboOS5neWvqOWxnuS6j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Muu+8jDcw5bKB5Lul5LiK55qE6ICB5Lq65Zug6ICD6JmR6Lqr5L2T5Zug57Sg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N5Y+C5Zui77yM6K+36YCJ5oup5YW25LuW6YCC5ZCI6ICB5bm05ri455qE57q/6Le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CPGJyIC8+CjLjgIHlpoLlm6Dml4XmuLjogIXml4XmuLjov4fnqIvkuK3pgKD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ojIPlm7TlhoXnmoTmhI/lpJbkuovmlYXvvIzmjInnhafmipXkv53mnaHmr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Lop6Pph4rmnYPlj4rnkIbotZTmnYPnlLHmib/kv53kv53pmanlhazlj7j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ooYznpL7lj6/ljY/liqnlrqLkurrlpITnkIbvvIzkvYbkuI3mib/mi4Xku7vkvZX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ZTlgb/lnqvku5jkuYnliqHjgII8YnIgLz4KM+OAgeWmguWboOS6pOmAmuS6i+aVh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i6q+S9k+S8pOWus+WPiui0ouS6p+aNn+Wkse+8jOaMieeFp+OAi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mBk+i3r+S6pOmAmuS6i+aVheWkhOeQhuWKnuazleOAi+i/m+ihjO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o+mHiuadg+WPiueQhui1lOadg+eUseS/nemZqeWFrOWPuOi0n+i0o+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6n5Yi25Zug57Sg77yI6aOO6Zuq44CB5aGM5pa544CB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J6YCg5oiQ6KGM56iL5bu26K+v5oiW5LiN6IO95a6M5oiQ5pmv54K55ri46KeI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77yM5Lqn55Sf55qE6aOf5a6/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jXjgIHlpoLlm6DkurrlipvkuI3lj6/mipfmi5Llm6DntKD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57nlZnjgIHogL3or6/miJbnlLHmraTpgKDmiJDmjZ/lpLHvvIzkuqfnlJ/nmoTpo5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nkIbvvJvlm6Dnibnmrorljp/lm6DpgKDmiJDmoIflh4bor6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rp7pmYXlj5HnlJ/mg4XlhrXov5vooYzpgIDooaXvvJvlnKj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nmoTmg4XlhrXkuIvvvIzmiJH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pvjgII8YnIgLz4KNuOAgeWboOS4jeWPr+aKl+WKm+aIluiAheaXheihjO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peihjOi+heWKqeS6uuW3suWwveWQiOeQhuazqOaEj+S5ieWKoeS7jeS4jeiDvemBv+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hea4uOiAhea7nueVmeeahO+8jOaXheihjOekvuW6lOW9k+mHh+WPluebuOW6l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ruaOquaWveOAguWboOatpOWinuWKoOeahOmjn+Wuv+i0ueeUqO+8jO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WinuWKoOeahOi/lOeoi+i0ueeUqO+8jOeUseaXheihjOekvuS4juaXhea4uO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OAg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6FFFB540575F5A1FD008440BB6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