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12B622A8AFD701019DCA129959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2B622A8AFD701019DCA129959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eHleWtkOayn+OAge+8iOW6t+Wumu+8i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bed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aIkOmDveKAlOmbheWui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Oo6KW/L+WnkeW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5XlrZDmsp/mma/ljLrigJTlp5Hlk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qOilvy/lp5Hlk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eR5ZKx4oCU5py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aOO5pmv5Yy64oCU5bmz5Lm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v5bmz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S5kC/pg73msZ/loL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miJDpg73igJTpm4X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6jop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aMh+WumuaXtumXtOWcqOaMh+WumuWcsOeCue+8i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+8iembhuWQiOWHuuWPke+8jOWJjeW+gOeUmOWtnOW3nu+8jOmAlOe7j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uie+8jOS4remkkOWQjue7p+iAjOi/m+WFpeeUmOWtnOW3nuWig+WGhe+8jOi/nOe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Wzoeiwt+mjjuWFie+8jOaEn+WPl+aXoOmZkOWkqumYs+WFieW9se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6jopb8v5aeR5ZKx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L3NwYW4+PGJyIC8+CjxzcGFuIHN0eWxlPSJmb250LXNpemU6MTRweDsiP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lp5HlkrHmtbfmi5QxNjAwTeW3puWPs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o6jopb8v5aeR5ZK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5XlrZDmsp/mma/ljLrigJTlp5Hlk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ppJDlkI7vvIzmuLjop4jkvY3kuo7kuJbnlYzmno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tKHlmI7lsbHkuJzlnaHjgIHlm5vlt53nnIHnlJjlrZzlt57ms7jlrpr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lrDlhbTkuaHlooPlhoXnmoTjgJDnh5XlrZDmsp/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6LSh5ZiO5bGx6aOO5pmv5aWH576O5peg5q+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Z2h55qE54eV5a2Q5rKf77yM6aOO5pmv5pu05piv576O5LiN6IOc5pS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HleWtkOayn+mjjuaZr+WMuuOAkeS9jeS6juS4lueVjOaegemrmOWxseS5i+S4g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doeOAgeWbm+W3neecgeeUmOWtnOW3nuazuOWumuWOv+ilv+WNl+mDq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ig+WGhe+8jOaZr+WMuuWGhemjjuaZr+e+juS4jeiDnOaUtu+8jOebruWJj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aLrOe6ouefs+a7qeOAgeiMtuWGsOW3neOAgemxvOmznuWGsOW3neOAgei0oeW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M+WPt+WGsOW3neOAgeWGsOeqluWPo+OAgea1t+WtkOWHvOOAgem7keefs+eql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yqeOAgeWkqeiNr+awtOWdquOAgeWumua1t+elnumSiOmBl+WdgOOAgeS4iu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S4i+WNgemHjOS7meWig+OAgea0m+WFi+eJp+Wcuueti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W9oueKtuWlh+W8guOAgeWdoeW6puacgOWkp+eahOS9jua1t+a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iUmuiTneWGsOW3ne+8m+e7mueDguWkuuebruOAgee7nee+jue6r+e6ouOAg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FrOmHjOeahOelnuWlh+e6ouefs++8m+eGmeadpeaUmOW+gOOAg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adnOm5g+iKsea1t++8m+WNg+Wnv+eZvuaAgeOAgeW3qOagkeWPgu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m+S6lOW9qeaWkeaWk+OAgee7muS4veWkmuWnv+eahOe6ouWPtuW9q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Ttuijhee0oOijueOAgeeZvembqueakeeakeeahOeOieagkeeQvOWz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5XlrZDmsp/mi6XmnInor7jlpJroh6rnhLblkozkurrmloflpYfop4LvvIzlhrD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jgIHlvanmnpfjgIHmuKnms4nigKbigKblhbbkuK3mnIDkuLrnpZ7lpYfogIXlvZ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vvIzku47mtbfmi5QyMjAw57Gz55qE6I2v546L5bqZ5Lul5LiK5YiwMzc3Me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WPo++8jOmVv+i/kTMw5YWs6YeM55qE5rKz6LC35Lik5bK477yM54K954Ot55qE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yp55uu55qE6Zuq5bOw77yM5aOu5Li955qE576O5pmv5pGE5Lq65b+D6a2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il4Yg5ZCO5LmY6L2m5YmN5b6A5aeR5ZKxL+ejqOilv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cxNDE4MTBfODI3M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qOilvy/lp5Hlk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keWSseKAlOacqOagvOaOqumjjuaZr+WMuuKAlOW5s+S5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v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qjojZDmuLjop4jvvJrlurflrprmg4XmrYzvvIjmnKjmoLzmjqr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jgJH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gvOaOqua5luaYr+Wbm+W3nea1t+aLlDIwMDDnsbPku6XkuIr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W05Liq5pyo5qC85o6q6aOO5pmv5Yy65Lu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rip5rOJ5Li65Li76KaB54m56Imy77yM6J6N5Y6f5aeL5qOu5p6X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Li65LiA5L2T77yM5LqS55u45pig6KGs77yM5LiA5rS+5Y6f5aeL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6Ieq54S25pmv6Imy77yM5L2/5Lq65Lus5Lu/5L2b572u6Lqr5LqO4oCc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77yI5pmv5Yy65YaF5YiG5pWj6Ieq55Sx5rS75Yqo77yM5pmv5Yy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S5mOi9puWJjeW+gOS4i+amu+Wuvummhu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DE4NTJfMTMw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aIt+Wklu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remkkOiHqueQhu+8jOWPr+iHquW4puW5sueyru+8jOacqOagvOaOq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1t+a1t+aLlO+8k++8lO+8kO+8kOexs++8jOacqOagvOaOqua1t+a5lumdou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l++8mO+8kOexs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WPr+i3n+Wboua4uOiniOaIluiHquihjOa4uOiniO+8jOmc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unuWHuuaZr+WMuueahOeisOmdouaXtumXtOeEtuWQjuS5mOi9pu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73msZ/loLAv5bmz5Lm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kuZAv6YO95rGf5aCw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jgIHngavovab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vvIjlurflrprvvIn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KG55Wl6LSh5ZiO5Zyj5Zyw5peW5peO6aOO5YW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Bo+aEj+aso+i1j+i0oeWYjue6ouefs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Zrz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h4DlnJ/kuYvkuK3mtJfmtqTlv4PngbXpk4XljY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6We56eY5pyd5ouc6YCU5Lit6YeK5pS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u+8iOi9puWei+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eUqO+8jOS/neivgeavj+S6uuS4gOS4quato+W6p++8jOWQiOWQjOaIkOer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4tOaXtuWPlua2iO+8jOmcgOihpei9pui+huaNn+Wksei0uTI1MO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rlhajnqIvmjIflrprkvY/lrr/kuLoyLTPpl7TvvIwz5Lq6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qK77yM5Yqg5bqK5Z2H5Li66ZKi5Lid5bqK44CC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ZmQ5pe25L6b5bqU54Ot5rC077yM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77yI5b2T5Zyw55qE5L2P5a6/5p2h5Lu25pyJ6ZmQ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omA5pyJ6YWS5bqX54Ot5rC05YiG5pe25q615L6b5bqU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ri45a6i6ZyA6Ieq5aSH77yM5bi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i6Zif5Lit5Y2V55S35Y2V5aWz77yM5peF6KGM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Ieq6KGl5oi/5beu44CCPGJyIC8+CjPjgIHpl6jnpajvvJrlkK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/po47mma/ljLrlpKfpl6jnpajlkozop4LlhYnovabjgII8YnIgLz4K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05q2j6aSQM+aXqemkkO+8j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NpOWbm+e0oO+8ie+8j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Dveaxn+WgsOaZmumkkOmZpOWklu+8jOmkkOaghzEw5YWDL+S6uu+8ie+8j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ZmumkkOS4jemAgOi0ueeUqOOAguS4jeWQq+mFkuawtO+8jOaMieWNgeS6u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S4jei2s+WNgeS6uuWImeaMieavlOS+i+WHj+WwkeiPnOWTgeaVs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ahOS7vemHj++8m+S4remkkOmkkOaghzEw5YWDL+S6uu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I5a+85pyN6LS577yaMzDlhYMv5Lq6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Wwj+Wtqe+8muaMieWwj+WtqeaTjeS9nO+8jOWPquWQq+i9puS9je+8j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Llm6LpmJ/kuK3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boOS5neWvqOWxnu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+8jDcw5bKB5Lul5LiK55qE6ICB5Lq65Zug6ICD6JmR6Lqr5L2T5Zug57S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5Y+C5Zui77yM6K+36YCJ5oup5YW25LuW6YCC5ZCI6ICB5bm05ri455qE57q/6Le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GJyIC8+CjLjgIHlpoLlm6Dml4XmuLjogIXml4XmuLjov4fnqIvkuK3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jIPlm7TlhoXnmoTmhI/lpJbkuovmlYXvvIzmjInnhafmipXkv53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op6Pph4rmnYPlj4rnkIbotZTmnYPnlLHmib/kv53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jY/liqnlrqLkurrlpITnkIbvvIzkvYbkuI3mib/mi4Xku7vkvZ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ZTlgb/lnqvku5jkuYnliqHjgII8YnIgLz4KM+OAge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S6p+aNn+Wkse+8jOaMieeFp+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mBk+i3r+S6pOmAmuS6i+aVheWkhOeQhuWKnuazleOAi+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mHiuadg+WPiueQhui1lOadg+eUseS/nemZqeWFrOWPuOi0n+i0o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X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7nueVmeeahO+8jOaXheihjOekvuW6lOW9k+mHh+WPluebuOW6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OquaWveOAguWboOatpOWinuWKoOeahOmjn+Wuv+i0ueeUqO+8j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12B622A8AFD701019DCA129959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