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9BFB14513FD27B3EE18A0EA25D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9BFB14513FD27B3EE18A0EA25D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4Mz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kpnpobblsbHjgIHkuIrph4zlj6TplYc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5vlt5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LiK6YeM5Y+k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ph4zlj6TplYflrqLmoIgv6JKZ6aG2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mHjOWPpOmVh+KAlOiSmemhtuWxseKAlOmHjeW6h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kuIrph4z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kuIrph43luobmjIflrprlnLDngr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kozlnLDngrnku6Xlr7zmuLjmj5DliY3kuIDlpKnpgJ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kuZjovabpgJTlvoTpm4XlronliY3lvoDjgJDkuIrph4zlj6TplYf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YWs55CG5bem5Y+z77yM6ZyA5pe257qmNeS4quWwj+aXtin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A8c3Ryb25nPuS4iumHjOWPpO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Yr+Wbm+W3neWOhuWPsuaWh+WMluWQjemVh++8jOaYr+WbveWutkFBQ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zkuLrkuLTpgpvlj6TpgZPov5vlhaXpm4XlronnmoTph43opoHpqb/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3kv53nlZnnnYDorrjlpJrmmI7muIXpo47osoznmoTlkIrohJrmpbzlvI/lu7rnr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6aSQ5ZCO6Ieq55Sx5rS75Yqo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ph4zlj6TplYflrqLmoIgv6JKZ6aG2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zlj6TplYfigJTokpnpobblsbHigJTph43luoY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vvIzkuZjntKLpgZPvvIg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ZXnqIvvvIwzMOWFgy/kurrlvoDov5TvvIzor7foh6rnkIbvvInkuIrliLDjgJD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jgJHvvIjmuLjop4jml7bpl7TkuI3kvY7kuo4yLjXlsI/ml7b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kpnpobblsbE8L3N0cm9uZz7jgJHmmK/kuJbnlYzojLb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bnlYzojLbmlofljJbnmoTlj5HmupDlnLDvvIzmmK/miJHlm73ljoblj7L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rrDovb3kurrlt6Xnp43mpI3ojLblj7bmnIDml6nnmoTlnLDmlrnjgILku47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hbPkuo7ojLblj7bmnIDml6norrDovb3nmoTnjovopJLjgIrnq6Xnuqbjg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IbnnJ/lnKjokpnlsbHnp43mpI3ojLbmoJHnmoTkvKDor7TvvIzlj6/ku6Xor4Hmm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kpnpobblsbHmmK/ojLbmoJHnp43mpI3lkozojLblj7bliLbpgKDnmoTotbfmupD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kpnpobblsbHnmoTmtbfmi5Tpq5jluqbjgIHlnJ/lo6TjgIHmsJTlgJnnrYn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jLblj7bnmoTnlJ/plb/vvIzlm6DmraTml6nlnKjkuKTljYPlpJrlubTliY3nmoT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okpnpobblsbHojLbnpZbluIjlkLTnkIbnnJ/lvIDlp4vlnKjokpnpobblsbH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L3np43ph47nlJ/ojLbmoJHvvIzlvIDlp4vkuobkurrlt6Xnp43ojLbnmoTljoblj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obblsbHkuLvopoHmma/ngrnmnInnmofojLblm63jgIHlpKnnm5blr7rjgIHokpnms4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ojLbku5nlp5HjgIHnuqLlhpvnuqrlv7XppobjgILlrqLkurrlj6/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pgInmi6nmuLjop4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Yg5ri46KeI57uT5p2f5ZCO5LmY6L2m6L+U5Zue6YeN5bqG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zE0MDkxMl83MjgzOS5qcGciIGFsdD0iIiAv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mbheWuieS4uuiRl+WQjeeahOmbqOWfju+8jOaZr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bqOa5v+a2puOAguWGrOaXoOS4peWvku+8jOWkj+aXoOmFt+aake+8j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E15bqm5bem5Y+z77yM5LiA5pyI5bmz5Z2H5rCU5ripNeW6puW3puWPs++8jDEyL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xMOW6puW3puWPs+OAguaXoOmcnDMwOOacn+Wkqe+8jOmbqOaXpeWkm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3puWPs+OAgueni+Wkmue7tembqO+8jOWkj+S4uumYtembqOOAgua4uOiniOaXt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Ft+OAgiA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K5rCU5rip6L6D5L2O77yM6K+35aSH6Ziy5a+S6KGj54mp77yM5b2T5Zyw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Ziy5a+S5pyN77yM6LS555So6Ieq55CG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JKZ6aG25bGx44CB5LiK6YeM5Y+k6ZWH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KZ6aG25bGx77yM6aKG55Wl5LiW55WM6Iy25paH5Yy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Zey6YCb5bCP6ZWH77yM6KeC6LWP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bu6562R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nlKjovabvvJrlhbflpIfov5DokKXotYTotKjnmoTml4XmuLjlpKflt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lnovmoLnmja7kurrmlbDpgInnlKjvvIzkv53or4Hmr4/kurrkuIDkuKrmraPluq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jlkIzmiJDnq4vvvIzoi6Xlh7rlj5HliY0yNOWwj+aXtuWGheWPlua2iOmcgO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yAxMzDlhYMv5Lq6PGJyIC8+CueJueWIq+aPkOekuu+8m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kvY/lrr/vvJrlhaXkvY8yLTPkurrpl7TvvIjni6zljavjgIHlvannlLX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aIluWNleS6u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i0ueeUqOeUseWuouS6uuiHqueQhuOAgjxiciAvPgozLueUqOmkk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x5q2j77yM77yI6YWS5bqX5oi/6LS55ZCr5pep77yM5LiN55So5LiN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raPppJDkuLrlhavoj5zkuIDmsaTvvIzkuI3lkKvphZLmsLTvvIzmjInljYHkurrl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qHnrpfvvIzkuI3otrPljYHkurrliJnmjInmr5Tkvovlh4/lsJHoj5zlk4HmlbDph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u73ph4/vvJvppJDmoIcxNeWFgy/kurrvvJs8YnIgLz4K6K+05piO77ya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N5pa55L6/5o+Q5L6b5Zui6Zif6aSQ77yM5pmv5Yy65pyJ5b+r6aSQ44CB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i45a6i5Y+v6Ieq5Li76YCJ5oup5raI6LS577yM5oiW6Ieq5aSH6aSQ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Zeo56Wo77ya5ZCr6JKZ6aG25bGx5pmv5Yy65aSn6Zeo56Wo44CB5LiK6YeM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44CC77yI5Y+C5Zui5Lu35qC85bey5Lqr5Y+X5LqG6Zeo56Wo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pS+5byD5Lu75L2V6Zeo56Wo5LyY5oOg6LS555So77yb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t6YCU6YCA5Zui5oiW5pS+5byD5ri46KeI5Z2H5LiN6YCA5Lu75L2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CPGJyIC8+CjUu5a+85ri477ya5Lit5paH5oyB6K+B5a+85ri4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55So77yaMjDlhYMv5Lq6L+WbouOAgu+8iTxiciAvPgo2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OAguWmguWbo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WuouS6uui6q+S9k+S8pOWus+WPiui0oueJqeaNn+Wkse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ino+mHiuadg+WPiueQhui1lOadg+eUseS/nemZqeWFrOWPuOi0n+i0o+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WRmOS4uuWkluWuvuivt+aPkOWJjeWRiuS5i+aIkeekvjxiciAvPgo3Lu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LTEy5bKB5YS/56ul5Y+q5ZCr5peF5ri46L2m6L2m5L2N44CB5Y2K6aSQ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qn55Sf6Zeo56Wo44CB5bqK5L2N5Y+K6Ieq6LS55aix5LmQ6LS555So5Z2H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Xhea4uOiAhe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ivgeiHqui6q+adoeS7tuiDveWkn+WujOaIkOihjOeoi++8m+acqua7oTL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bTmu6E3MOWRqOWygeeahO+8jOacieW/g+iCuuiEkeihgOeuoeeXheWQrO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4jeWunOmVv+mAlOWPiumrmOWOn+aXheihjOeahO+8jO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eahO+8jOWdh+S4jemAguWQiOWPguWKoO+8m+S7u+S9lemakOeek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eUseaXhea4uOiAheiHquihjOaJv+aLheOAguWboumYn+S4reWmguaci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b+D6KGA566h5pa56Z2i5pyJ5Zmo6LSo5oCn55eF5Y+Y6ICF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6Lqr5L2T5YGl5bq36K+B5piO5bm255So5omL5YaZ5L2T5b2i5byP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OF5Ya15bGe5a6e77yB77yB5aaC5pyJ6ZqQ556S55eF5oOF6ICF5Lqn55Sf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Ws6K+35ri45a6i6Ieq6KGM6LSf6LSj77yB77yB5Zug5Lmd5a+o5bGe5LqO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NzDlsoHku6XkuIrnmoTogIHkurrlm6DogIPomZHouqvkvZPlm6DntKD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m6LvvIzor7fpgInmi6nlhbbku5bpgILlkIjogIHlubTmuLjnmoTnur/ot6/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mguWboOaXhea4uOiAheaXhea4uOi/h+eoi+S4remAoOaIk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+WbtOWGheeahOaEj+WkluS6i+aVhe+8jOaMieeFp+aKleS/neadoeasvu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aJv+S/neS/nemZqeWFrOWPuOi0n+i0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WNj+WKqeWuouS6uuWkhOeQhu+8jOS9huS4jeaJv+aLheS7u+S9lemine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eq+S7mOS5ieWKoeOAgjxiciAvPgoz44CB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Lqn5o2f5aSx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44CCPGJyIC8+CjT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jqfliLblm6DntKDvvIjpo47pm6rjgIHloYzmlrnjgIH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uqfnlJ/nmoTpo5/lrr/otLnnlKj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mguWboOS6uuWKm+S4jeWPr+aKl+aLkuWboOe0oOmAoOaIkOWboum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OAgeiAveivr+aIlueUseatpOmAoOaIkOaNn+Wkse+8jOS6p+eUn+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+8m+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i/m+ihjOmAgOihpe+8m+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OAgjxiciAvPgo244CB5Zug5LiN5Y+v5oqX5Yqb5oiW6ICF5peF6KGM56S+44C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6F5Yqp5Lq65bey5bC95ZCI55CG5rOo5oSP5LmJ5Yqh5LuN5LiN6IO96YG/5YWN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5bqU5b2T6YeH5Y+W55u45bqU55qE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44CC5Zug5q2k5aKe5Yqg55qE6aOf5a6/6LS555So77yM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e5Yqg55qE6L+U56iL6LS555So77yM55Sx5peF6KGM56S+5LiO5peF5ri46ICF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9BFB14513FD27B3EE18A0EA25D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