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646A2EE498047E80277400192D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646A2EE498047E80277400192D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I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nmb7oib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ZvuiJ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b7oibIt5be0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amsLeW+t+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+t+WkqS3mmI7ku5XnlLDlm6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mHjeW6h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a4uOWuouiHquihjOWJjeW+gO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mbhuWQiO+8jOS5mOWdkOeBq+i9pu+8iOi9puasoe+8mksxND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M15Y+R6L2m77yJ77yM5YmN5b6A5Y2X5a6B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9k+aX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Yiw6L6+5Y2X5a6B77yM5Yiw6L6+5Y2X5a6B5ZCO5YWl5L2P6YWS5bqX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ZvuiJs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Jsui1t+S5iee6quW/temmhuOAke+8iOa4uOeoi+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Yac57qi5Yab56ys5LiD5Yab5Yab6YOo5pen5Z2A4oCU4oCU44CQ57Kk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56iL5LiN5L2O5LqONDDliIbpkp/vvInvvIzov5nmmK/nmb7oibLotb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g6jvvIzlnKjmraTlvIDlsZXniLHlm73kuLvkuYnmlZnogrLmtLvliqjvvIzot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aXjgIHmuLjop4jov47pvpnlsbHlhazlm63vvIzlj4Lop4Lnmb7oibLotbfkuYn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nqIvkuI3kvY7kuo4zMOWIhumSn++8ieeZvuiJsui1t+S5iee6quW/temmh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S4gOS4quW3qOWkp+eahOS4ieinkuW9ou+8jOS7v+S9m+S7juWxse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suWGsuWHuuWxseS9k+eahOaEn+inie+8jOi/meWwseaYr+iuvuiuoeW4iOS7r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cq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AxNjAwNTlfNDg5N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ZvuiJs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LeW3tO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W3tOmpr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uS4remkkOWQjuWJjeW+gOa4uOiniOabvuiiq+S4reiLseWcsOi0qOS4k+Wu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Wvn+mYn+i1nuiqieS4uuKAnOWkqeS4i+esrOS4gOa0nuKAneeah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kw5YiG6ZKf77yJ77yM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LSf5rCn56a75a2Q5rWT5bqm6auY6L6+5q+P5bmz5pa55Y6Y57GzN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epuui6q+S9k+S4juW/g+eBte+8jOS6q+WPl+i0n+awp+emu+WtkOeahOa0n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aOpeedgOS5mOi9puWJjeW+gOiRl+WQjeeahOW3tOmprOmVv+Wvv+adkS3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jmuLjop4jml7bpl7TkuI3kvY7kuo4zMOWIhumSn++8ie+8jOaOouiu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+8iOWutuiuv+ivt+iHquWkh+e6ouWMhe+8jOS7peS+v+mAgee7meiAg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/l+ensOKAnOihpeeyruKAne+8i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5mOi9puWQj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Ov+WfjuWJjeW+gOWPguinguOAkOW3tOmprOmVv+Wvv+WNmueJqemmhuOAke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Mw5YiG6ZKf77yJ77yM5a6D5piv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L57uN5a+/5Lmh5rCR5L+X5paH5YyW44CB5o+t56eY5be06ams6ZW/5a+/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be06ams5Y2D5bm055qE6ZW/5a+/5paH5YyW5Li65Li76KaB6ZmI5Yi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5oCn5Y2a54mp6aaG44CC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2MDExM18yNDMx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wt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ZjovabliY3lvoDntKDmnInigJznmb7ph4zov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nvo7oqonnmoTlpKfmlrDljr/vvIzkuK3ppJDlkI7liY3lvoD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mma/ljLrjgJHlvpLmraXmuLjop4jkuprmtLLnrKzkuIDlpKfjgIH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JDlvrflpKnot6jlm73lpKfngJHluIP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otorlvrflpKnot6jlm73ngJHluIPnlLHjgJDkuK3lm73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JHluIPjgJHlkozjgJDotorljZfmnb/nuqbngJHluIPjgJHnm7jov57mnoTmiJD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K3otorkuKTlm73ovrnlooPvvIzlrr0yMDjnsbPvvIzokL3lt643MOexs++8jOe6tea3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57qn6LeM6JC977yM6ZuE5aWH5aOu6ZiU77yB6L+Y6Ieq6LS55LmY5Z2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bqV5LiL5L2T6aqM5rC06Zu+5omR6Z2i6KKt5p2l55qE5riF5YeJ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Sf5Y+X5b635aSp54CR5biD55qE56OF56S05rCU5Yq/44CB5rC06Zu+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675Yiw5Lit6LaK6L655aKD5LiK6JGX5ZCN55qE44CQNTPlj7fmuIXku6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op6bmkbjnmb7lubTljoblj7LmlofnianvvIzlm73nlYznopHliY3mi43nhaf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kva/ovrnotLjlsI/pm4bluILmhJ/lj5fnpZblm73ljZfnlobovrnlooPng63pl7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lvILlm73ovrnotLjpo47mg4XjgILmuLjop4jnu5PmnZ/kuZjovabov5Tlm57noZX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v5Tlm57phZLlupfkvJHmga/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YwMTI0XzI0N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muKnppqjmj5DphpL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LiZuYnNwOyD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igJTlvrflpKnmma/ljLrnjq/kv53op4LlhYnovablvoDov5Q0NeWFgy/kurrvvI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prku7fvvInvvIzmraTmlLbotLnmmoLmnKrlvpfliLDlvZPlnLDmlL/lupznmoT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Lblj5bvvIzlpoLpgYfmlL/lupzkuLTml7blvLrliLbmlLbotLnvvIzpn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mlazor7fnn6XmmZP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iZuYnNwOyDlvrflpKnmma/ljLrnlLXnk7bovaY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vvInvvIzlvrflpKnmma/ljLrnq7nmjpIzMOWFgy/kurrvvIzmraTkuL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4/okKXpobnnm67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GV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rflpKkt5piO5LuV55Sw5Zut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e0oOacieKAnOiDnOS8vOelnuS7meS5i+Wxhe+8jOeKueWmguWxheWjq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+juiqieeahOOAkOaYjuS7leeUsOWbre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Cr56u55o6S77yJ77yM6L+Z6YeM5bGx5piO5rC056eA77yM6aOO5YWJ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oGN5aaC6ZqU5LiW6Iis55qE576O5aW977yM5aSa6YOo5b2x6KeG5Ymn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44CB44CK54mb6YOO57uH5aWz44CL44CB44CK6YWS5piv5pWF5Lmh6YaH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q2k5Y+W5pmv5ouN5pGE77yM5Y+m5aSW5piO5LuV55Sw5Zut6L+Y5pu+5YWl6YC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u5pS/5bGA5YWs5byA5Y+R6KGM55qE5LiA5aWX54m556eN6YKu56Wo44CC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Ob6Iif44CQ5piO5LuV5rKz44CR5LiK77yM5qyj6LWP56u55Lib5bGx5bOw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CS5b2x5aaC6ZWc77yM56eA5Li95bGx5YWJ5rC06Imy77yM6L+Y5Y+v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44CQ5aOu5rCR5bGF5Y2a54mp5Zut44CR44CC5ZCO5LmY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6L2m56iL57qmNC415bCP5pe277yJ77yM5Yiw6L6+5Y2X5a6B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ngavovabvvIjovabmrKHvvJpLMTQ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lj5HovabvvInov5Tlm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DY6NTDovr7liLD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vvIznu5PmnZ/mnKzmrKHmhInlv6v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5m+6Imy5be06ams5b63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WFqOeoizDoh6rotLkvMOi0reS5sC/kuIDku7flhajlj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Ug5YW755Sf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e06ams4oCU4oCU6ZW/5a+/5p2R55qE56We5aWH56eY5a+G44CB5o6i6K6/55m+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eF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+ju+8muW+t+WkqeeAkeW4g+KAlOKAlOS6mua0suesrOS4gOi3qOWbveeAke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S5i+WNl+aPveiDnOmVv+eVmeS7meWig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ms5voiJ/vvJrmmI7ku5XnlLDlm63igJTigJTlgJrouq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mpDkuJbmoYPmupDigJ3vvIzmgqDnhLboh6rlvpfmgqbmuLjnu53nvo7lsbH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WNl+WugeW+gOi/lOehrOWNp+eBq+i9puelqO+8jOW5v+ilv+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5L2P5a6/77ya5YWo56iL5oyH5a6a6YWS5bqX77yM5oi/5Z6L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/6Ze05rip6aao6IiS6YCC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6m66LCD44CB55S16KeG77yJ77ybPGJyIC8+CjPjgIH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iOato+mkkDIw5YWDL+aghy/kurrvvIzljYH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vvIzoj5zph4/phYzlh4/vvJvvvIkgPGJyIC8+CjTjgIH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uKbmi6zlvKfmma/ngrnpppbpgZPlpKfpl6jnpaj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53or4Hlhajpg6jmuLjop4jvvIzoi6XmnInnqoHlj5Hmg4XlhrXlj5H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kuI7lrqLkurrljY/llYbosIPmjaLmma/ngrnvvIzkuI3mhL/osIP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ov5jlrqLkurrpl6jnpajotLnjgII8YnIgLz4K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4k+S4mumpvumptuWRmO+8mzxiciAvPg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646A2EE498047E80277400192D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