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22:5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F14A6EF8FCECCC1396130B32659C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F14A6EF8FCECCC1396130B32659C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ZflroHjgIHnmb7oibLjgIHlt7TpqazjgIHlvrflpKnjgIHmmI7ku5Xlj4zljac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X1/ml4XmuLjnur/ot6/lm73lhoXml4XmuLjlub/opb/nmb7oibLlt7Tpqaw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mh0dHA6Ly93d3cuY3F4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uLmNvbS9PUkc3MTg4X3RlbXBsZXRzLzAwMS8vaW1hZ2VzL2xvZ28uZ2lmIiBhbHQ9I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WTgeaXheihjOe9kSIgdGl0bGU9IumHjeW6huS8mOWTgeaXheihjOe9kS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4NDINCg0KPGJyPg0KDQoJPD7ph43luobliLD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jgIHnmb7oibLjgIHlt7TpqazjgIHlvrflpKnjgIHmmI7ku5Xlj4zljac45pel5ri4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OC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nmb7oibLlt7Tpqaw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E4O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HjeW6huKAlOWNl+WugS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WN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Y2X5a6B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Nl+WugS3nmb7oibI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ZvuiJs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nmb7oibIt5be06ams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e06amsLeW+t+Wkq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GV6b6Z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W+t+WkqS3mmI7ku5XnlLDlm60t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jZflroE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zwvc3Ryb25nPjwvdGQ+DQoNCg0KDQogICAgICA8dGQ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LemHjeW6hi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g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HjeW6hi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eg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KAlOWNl+WugS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IOWQhOS9jea4uOWuouiHquihjOWJjeW+gOmHjeW6huiP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dneeBq+i9puermembhuWQiO+8jOS5mOWdkOeBq+i9pu+8iOi9puasoe+8mksxNDE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OjM15Y+R6L2m77yJ77yM5YmN5b6A5Y2X5a6B77yB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avovab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Nl+WugS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W9k+aXp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35Yiw6L6+5Y2X5a6B77yM5Yiw6L6+5Y2X5a6B5ZCO5YWl5L2P6YWS5bqX77yB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jZflroE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Nl+Wug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bI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aXqemkkOWQju+8jOS5mOi9puWJjeW+gOeZvuiJsu+8jO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vuiJsui1t+S5iee6quW/temmhuOAke+8iOa4uOeoi+S4jeS9juS6jjI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bel5Yac57qi5Yab56ys5LiD5Yab5Yab6YOo5pen5Z2A4oCU4oCU44CQ57Kk5Lic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R77yI5ri456iL5LiN5L2O5LqONDDliIbpkp/vvInvvIzov5nmmK/nmb7oibLotbfku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jKXpg6jvvIzlnKjmraTlvIDlsZXniLHlm73kuLvkuYnmlZnogrLmtLvliqjvvIzotbD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oaXjgIHmuLjop4jov47pvpnlsbHlhazlm63vvIzlj4Lop4Lnmb7oibLotbfkuYnnuqrl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jmuLjnqIvkuI3kvY7kuo4zMOWIhumSn++8ieeZvuiJsui1t+S5iee6quW/temmhu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xoeS4gOS4quW3qOWkp+eahOS4ieinkuW9ou+8jOS7v+S9m+S7juWxseS4remVv+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ssuWGsuWHuuWxseS9k+eahOaEn+inie+8jOi/meWwseaYr+iuvuiuoeW4iOS7rOWM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gOWcqOOAgjwvc3Bhbj4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dXBsb2Fkcy9saXRpbWcvMjAxODEyMjAxNjAwNTlfNDg5NjM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ZvuiJs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ImyLeW3tOmpr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aXqemkkOWQju+8jOS5mOi9puWJjeW+gOW3tOmprOmVv+W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oeOAguS4remkkOWQjuWJjeW+gOa4uOiniOabvuiiq+S4reiLseWcsOi0qOS4k+WutuiB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g+Wvn+mYn+i1nuiqieS4uuKAnOWkqeS4i+esrOS4gOa0nuKAneeahOOAkOeZvumtlO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aXtumXtOS4jeS9juS6jjkw5YiG6ZKf77yJ77yM6L+Z6YeM5bi45bm056Wl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ryr77yM6LSf5rCn56a75a2Q5rWT5bqm6auY6L6+5q+P5bmz5pa55Y6Y57GzN+S4h+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Uvuepuui6q+S9k+S4juW/g+eBte+8jOS6q+WPl+i0n+awp+emu+WtkOeahOa0nuWkq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OAguaOpeedgOS5mOi9puWJjeW+gOiRl+WQjeeahOW3tOmprOmVv+Wvv+adkS3jgJDlt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lsa/jgJHvvIjmuLjop4jml7bpl7TkuI3kvY7kuo4zMOWIhumSn++8ie+8jOaOouiuv+eZ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S6uu+8iOWutuiuv+ivt+iHquWkh+e6ouWMhe+8jOS7peS+v+mAgee7meiAgeS6u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/l+ensOKAnOihpeeyruKAne+8ieOAgjwvc3Bhbj48YnIgLz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Jm5ic3A7Jm5ic3A7Jm5ic3A7IOS5mOi9puWQjui/lOWb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prOWOv+WfjuWJjeW+gOWPguinguOAkOW3tOmprOmVv+Wvv+WNmueJqemmhuOAkei1oOm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iOa4uOiniOaXtumXtOS4jeS9juS6jjMw5YiG6ZKf77yJ77yM5a6D5piv5LiA5Li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l5LuL57uN5a+/5Lmh5rCR5L+X5paH5YyW44CB5o+t56eY5be06ams6ZW/5a+/5a+G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V56S65be06ams5Y2D5bm055qE6ZW/5a+/5paH5YyW5Li65Li76KaB6ZmI5YiX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6aKY5oCn5Y2a54mp6aaG44CC5pma6aSQ5ZCO5YWl5L2P6YWS5bqX5LyR5oGv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HNwYW4gc3R5bGU9ImZvbnQtc2l6ZToxNHB4OyI+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4MTIyMDE2MDExM18yNDMxMi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e06ams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t7Tpqawt5b6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T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ml6nppJDlkI7vvIzkuZjovabliY3lvoDntKDmnInigJznmb7ph4zovrn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u4rigJ3nvo7oqonnmoTlpKfmlrDljr/vvIzkuK3ppJDlkI7liY3lvoDjgJDlvrflpKno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gJHluIPmma/ljLrjgJHlvpLmraXmuLjop4jkuprmtLLnrKzkuIDlpKfjgIHkuJbnlYzn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jgJDlvrflpKnot6jlm73lpKfngJHluIPjgJHvvIjmuLjop4jml7bpl7TkuI3kvY7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vvIzkuK3otorlvrflpKnot6jlm73ngJHluIPnlLHjgJDkuK3lm73nmoT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gJHluIPjgJHlkozjgJDotorljZfmnb/nuqbngJHluIPjgJHnm7jov57mnoTmiJDvvIzmq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kuK3otorkuKTlm73ovrnlooPvvIzlrr0yMDjnsbPvvIzokL3lt643MOexs++8jOe6tea3s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LiJ57qn6LeM6JC977yM6ZuE5aWH5aOu6ZiU77yB6L+Y6Ieq6LS55LmY5Z2Q56u55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CR5biD5bqV5LiL5L2T6aqM5rC06Zu+5omR6Z2i6KKt5p2l55qE5riF5YeJ55WF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Led56a75oSf5Y+X5b635aSp54CR5biD55qE56OF56S05rCU5Yq/44CB5rC06Zu+5r+A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P5ZCO5Y675Yiw5Lit6LaK6L655aKD5LiK6JGX5ZCN55qE44CQNTPlj7fmuIXku6P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jgJHop6bmkbjnmb7lubTljoblj7LmlofnianvvIzlm73nlYznopHliY3mi43nhafnlZn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Jjkva/ovrnotLjlsI/pm4bluILmhJ/lj5fnpZblm73ljZfnlobovrnlooPng63pl7nn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moTlvILlm73ovrnotLjpo47mg4XjgILmuLjop4jnu5PmnZ/kuZjovabov5Tlm57noZXpv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pJDlkI7ov5Tlm57phZLlupfkvJHmga/jgII8L3NwYW4+CjwvcD4KPHA+Cg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gxMjIwMTYwMTI0XzI0NzQz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DjgJDmuKnppqjmj5DphpLjgJH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xLiZuYnNwOyDno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igJTigJTlvrflpKnmma/ljLrnjq/kv53op4LlhYnovablvoDov5Q0NeWFgy/kurrvvIj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rprku7fvvInvvIzmraTmlLbotLnmmoLmnKrlvpfliLDlvZPlnLDmlL/lupznmoTmnID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mlLblj5bvvIzlpoLpgYfmlL/lupzkuLTml7blvLrliLbmlLbotLnvvIzpnID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jrDku5jvvIzmlazor7fnn6XmmZPvvIE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yLiZuYnNwOyDlvrflpKnmma/ljLrnlLXnk7bovaYx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ZXnqIvvvInvvIzlvrflpKnmma/ljLrnq7nmjpIzMOWFgy/kurrvvIzmraTkuLr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nu4/okKXpobnnm67jgII8L3NwYW4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6GV6b6Z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vrflpKkt5piO5LuV55Sw5ZutLeWNl+Wug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Jm5ic3A7IOaXqemkkO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4uOiniOe0oOacieKAnOiDnOS8vOelnuS7meS5i+Wxhe+8jOeKueWmguWxheWjq+S5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nee+juiqieeahOOAkOaYjuS7leeUsOWbreOAke+8iOa4uOiniOaXtumXtOS4jeS9juS6j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b5ZCr56u55o6S77yJ77yM6L+Z6YeM5bGx5piO5rC056eA77yM6aOO5YWJ5L+K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YC477yM5oGN5aaC6ZqU5LiW6Iis55qE576O5aW977yM5aSa6YOo5b2x6KeG5Ymn44CK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aqo44CL44CB44CK54mb6YOO57uH5aWz44CL44CB44CK6YWS5piv5pWF5Lmh6YaH44C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yo5q2k5Y+W5pmv5ouN5pGE77yM5Y+m5aSW5piO5LuV55Sw5Zut6L+Y5pu+5YWl6YC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YKu5pS/5bGA5YWs5byA5Y+R6KGM55qE5LiA5aWX54m556eN6YKu56Wo44CC5LmY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P5rOb6Iif44CQ5piO5LuV5rKz44CR5LiK77yM5qyj6LWP56u55Lib5bGx5bOw6JOd5aSp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CS5b2x5aaC6ZWc77yM56eA5Li95bGx5YWJ5rC06Imy77yM6L+Y5Y+v5Y+C6KeC54us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4m56Imy44CQ5aOu5rCR5bGF5Y2a54mp5Zut44CR44CC5ZCO5LmY6L2m5YmN5b6A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77yI6L2m56iL57qmNC415bCP5pe277yJ77yM5Yiw6L6+5Y2X5a6B5ZCO77yM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jZflroE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5aSpPC9ESVY+DQoNCg0KDQo8RElWIGNsYXNzPXRsX2xfdGl0bGVjX3JpZ2h0PjxiPuWN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ph43luoY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ml6nppJDlkI7vvIzkuZjlnZDngavovabvvIjovabmrKHvvJpLMTQyI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jXlj5HovabvvInov5Tlm57ph43luobjgII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j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YeN5bqG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gMDY6NTDovr7liLDph43l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m63lnZ3ngavovabnq5nvvIznu5PmnZ/mnKzmrKHmhInlv6vkuYvml4XvvIE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XoD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YeN5bqG5Yiw55m+6Imy5be06ams5b635aSp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GM56iL54m56Imy77yaPC9zcGFuPjwvc3Ryb25n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piFIOWFqOeoizDoh6rotLkvMOi0reS5sC/kuIDku7flhajljI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imIUg5YW755Sf77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be06ams4oCU4oCU6ZW/5a+/5p2R55qE56We5aWH56eY5a+G44CB5o6i6K6/55m+5bK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5peFPC9zcGFuPjxiciAvPgo8c3BhbiBzdHlsZT0iZm9udC1zaXplOjE0cHg7Ij4g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Giee+ju+8muW+t+WkqeeAkeW4g+KAlOKAlOS6mua0suesrOS4gOi3qOWbveeAkeW4g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g+S5i+WNl+aPveiDnOmVv+eVmeS7meWig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KYhSDms5voiJ/vvJrmmI7ku5XnlLDlm63igJTigJTlgJrouqv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igJzpmpDkuJbmoYPmupDigJ3vvIzmgqDnhLboh6rlvpfmgqbmuLjnu53nvo7lsbHmsL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x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6YeN5bqGLeWNl+WugeW+gOi/lOehrOWNp+eBq+i9puelqO+8jOW5v+ilv+W9k+Wc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jOaXhea4uOi9pu+8iOavj+S6uuS4gOato+W6p+OAgeagueaNruS6uuaVsOWumui9pu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oy44CB5L2P5a6/77ya5YWo56iL5oyH5a6a6YWS5bqX77yM5oi/5Z6L77y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5YeG6Ze077yI5oi/6Ze05rip6aao6IiS6YCC44CB54us56uL5Y2r55Sf6Ze044CB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Y2r55Sf44CB56m66LCD44CB55S16KeG77yJ77ybPGJyIC8+CjPjgIHnlKjppJDvvJo1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o++8iOato+mkkDIw5YWDL+aghy/kurrvvIzljYHoj5zkuIDmsaTvvIzljYHkurrkuID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trPljYHkurrvvIzoj5zph4/phYzlh4/vvJvvvIkgPGJyIC8+CjTjgIHmma/ngr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luKbmi6zlvKfmma/ngrnpppbpgZPlpKfpl6jnpajjgILooYznqIvkuK3miYDliJ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v53or4Hlhajpg6jmuLjop4jvvIzoi6XmnInnqoHlj5Hmg4XlhrXlj5HnlJ/og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Ljop4jvvIzkuI7lrqLkurrljY/llYbosIPmjaLmma/ngrnvvIzkuI3mhL/osIPmj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pgIDov5jlrqLkurrpl6jnpajotLnjgII8YnIgLz4KNeOAgeacjeWKoe+8muS8mOeng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mO+8jOS4k+S4mumpvumptuWRmO+8mzxiciAvPgo244CB5L+d6Zmp77ya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S6uuWcqOmFkuW6l+aJgOS6p+eUn+eahOeUteivnei0ueOAgeaUtui0ueeUteinhu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etieS4quS6uua2iOi0ueaIluWboOS4quS6uuWOn+WboOmAoOaIkOmFkuW6l+iuvuaWv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j+etiei0ueeUqO+8mzxiciAvPgoy44CB5L2P5a6/5Y2V6Ze05beu77ybPGJyIC8+Cj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lhoXlm6DlrqLkurrov53nuqbjgIHoh6rouqvov4fplJnmiJboh6rouqv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vJXotbfnmoTkurrouqvlkozotKLkuqfmjZ/lpLHvvJs8YnIgLz4KNOOAgeWboOaUv+ay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wlOOAge+8iOiIquOAgemTgeOAgeWuouOAgea1t++8iei/kOOAgemXqOelqOetie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p+iwg+S7t++8jOS6uuWKm+S4jeWPr+aKl+aLkueahOWboOe0oOS6p+eUn+eahOWFtuS7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o144CB5aix5LmQ5Lul5Y+K5Liq5Lq65raI6LS5562J77ybPGJyIC8+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3liqHpobnnm67kuK3mnKrkuK3mj5DliLDnmoTlhbbku5botLnnlKjvvIzoh6rotLn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Jo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x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q65Yqb5LiN5Y+v5oqX5Yqb5Zug57Sg77yI5aaC5aSp5rCU44CB5pS/5rK7562J77yJ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6KGM56iL5bu26K+v5oiW5Y+Y5pu05omA5Lqn55Sf55qE6LS555So5Lil5qC8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aw5peF5ri45rOV5p2h5L6L44CL5omn6KGM44CCPGJyIC8+CjLjgIHooYznqIvlhoX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a/ngrnpl6jnpajvvIjlkKvotaDpgIHmma/ngrnvvInlj4rppJAg77yM55Sx5LqO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pyq6IO95Lqn55Sf55qE6LS555So77yM5oiR56S+6KeG5Li66Ieq5Yqo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6LS555So5LiA5b6L5LiN6YCA77yb5a6i5Lq65oSP6KeB5Lul5b2T5Zyw562+5Y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Y2V5Li65YeG44CCPGJyIC8+CjPjgIHlrqLkurrlnKjml4XmuLjpgJTkuK3mk4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m6LvvIzmiJHnpL7op4bkuLroh6rliqjnprvlm6LvvIzmnInmnYPnq4vljbPnu4jmra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IjlkIzvvIzmi5Lnu53mj5Dkvpvku7vkvZXmnI3liqHvvIzml4XmuLjotLnnlKjkuI3p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C4g5ri45a6i5Zyo5peF6YCU5Lit5aaC5oSP5aSW5Y+X5Lyk77yM5bqU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6ZqP5Zui5a+85ri45oiW562+57qm6Zeo5biC77ybIDxiciAvPgo1LiDmuLjlrqL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5fkvKTpobvlnKjljr/nuqfku6XkuIrnmoTmraPop4TljLvpmaLov5vooYzmsrvnl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mK/ljLvkv53nlKjoja/ojIPlm7TlhoXnlKjoja/vvJsgPGJyIC8+CjYuIOmXqO+8iOaA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iuayu+eWl+S7peS/nemZqeacn+mXtOWxiua7oeeahOasoeaXpei1t+WNgeS6lOaXpeS4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j+mZouayu+eWl+S7peS/nemZqeacn+mXtOWxiua7oeeahOasoeaXpei1t+S5neWN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mZkOOAgiA8YnIgLz4KNy4g5peF6KGM56S+5Luj5Li65ri45a6i6LSt5Lmw5peF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oSP5aSW5Lyk5a6z5L+d6Zmp77yM5aaC5Ye6546w5oSP5aSW5Lyk5a6z77yM5Z2H55S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5Z6r5LuY5Yy755aX6LS55ZCO77yM5qC55o2u5L+d6Zmp5YWs5Y+455CG6LWU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eE5a6a6L+b6KGM5oql6ZSA44CC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F14A6EF8FCECCC1396130B32659C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