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8B5DC1C58903C34B34CEA07080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8B5DC1C58903C34B34CEA07080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ub/opb/nmb7oibL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NDMNCg0KPGJyPg0KDQoJPD7ph43luobliL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nmb7oibLjgIHlt7TpqazjgIHlvrflpKnjgIHmmI7ku5Xlj4zpo542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mb7oibLlt7Tpqa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x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Nl+Wug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Nl+Wu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bI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ZvuiJs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bIt5be06am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t7Tpqa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amsLeW+t+Wk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GV6b6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+t+WkqS3mmI7ku5XnlLDlm60t5Y2X5a6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a6B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Y2X5a6B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6YeN5bqG5rGf5YyX5py65Zy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iq54+t5YmN5b6A5Y2X5a6B44CC5Yiw6L6+5Y2X5a6B5ZCO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Zf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S3nmb7oibI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+8jOS5mOi9puWJjeW+gOeZv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eZvuiJsui1t+S5iee6quW/temmhuOAke+8iOa4uOeoi+S4jeS9ju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t5Zu95bel5Yac57qi5Yab56ys5LiD5Yab5Yab6YOo5pen5Z2A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5Lic5Lya6aaG44CR77yI5ri456iL5LiN5L2O5LqONDDliIbpkp/vvInvvIzov5nmmK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bfkuYnmjIfmjKXpg6jvvIzlnKjmraTlvIDlsZXniLHlm73kuLvkuYnmlZnogr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uqLlhpvmoaXjgIHmuLjop4jov47pvpnlsbHlhazlm63vvIzlj4Lop4Lnmb7oib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uqrlv7XppobvvIjmuLjnqIvkuI3kvY7kuo4zMOWIhumSn++8ieeZvuiJsui1t+S5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i/nOeci+ixoeS4gOS4quW3qOWkp+eahOS4ieinkuW9ou+8jOS7v+S9m+S7juWxseS4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+8jOWPiOassuWGsuWHuuWxseS9k+eahOaEn+inie+8jOi/meWwseaYr+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WMoOW/g+aJgOWcqO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AxNTU1NTlfNTc4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ZvuiJs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m+6ImyLeW3tOmp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+8jOS5mOi9puWJjeW+gO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Wvv+S5i+S5oeOAguS4remkkOWQjuWJjeW+gOa4uOiniOabvuiiq+S4reiLseWcs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iBlOWQiOiAg+Wvn+mYn+i1nuiqieS4uuKAnOWkqeS4i+esrOS4gOa0nuKAneeahO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uOAke+8iOa4uOiniOaXtumXtOS4jeS9juS6jjkw5YiG6ZKf77yJ77yM6L+Z6Ye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l6Zu+5byl5ryr77yM6LSf5rCn56a75a2Q5rWT5bqm6auY6L6+5q+P5bmz5pa5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S4qu+8jOaYr+aUvuepuui6q+S9k+S4juW/g+eBte+8jOS6q+WPl+i0n+awp+e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Wkqeemj+WcsOOAguaOpeedgOS5mOi9puWJjeW+gOiRl+WQjeeahOW3tOmpr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t7Tnm5jlsa/jgJHvvIjmuLjop4jml7bpl7TkuI3kvY7kuo4zMOWIhumSn++8i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+eZvuWygeiAgeS6uu+8iOWutuiuv+ivt+iHquWkh+e6ouWMhe+8jOS7peS+v+mAge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9k+WcsOS/l+ensOKAnOihpeeyruKAne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kuZjovab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t7Tpqazljr/ln47liY3lvoDlj4Lop4LjgJDlt7Tpqazplb/lr7/ljZrnianppobjgJ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vvIjmuLjop4jml7bpl7TkuI3kvY7kuo4zMOWIhumSn++8ie+8jOWug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mgeS7peS7i+e7jeWvv+S5oeawkeS/l+aWh+WMluOAgeaPreenmOW3tOmprOmVv+W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+8jOWxleekuuW3tOmprOWNg+W5tOeahOmVv+Wvv+aWh+WMluS4uuS4u+imgemZiOWI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S4k+mimOaAp+WNmueJqemmhuOAg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e06am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qawt5b635aS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vvIzkuZjovabliY3lvoDntKDmnInigJznmb7ph4zovrnlhbP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gJ3nvo7oqonnmoTlpKfmlrDljr/vvIzkuK3ppJDlkI7liY3lvoDjgJDlvrflpKn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rjgJHlvpLmraXmuLjop4jkuprmtLLnrKzkuIDlpKfjgIHkuJbnlYz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JDlvrflpKnot6jlm73lpKfngJHluIPjgJHvvIjmuLjop4jml7bpl7TkuI3kvY7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K3otorlvrflpKnot6jlm73ngJHluIPnlLHjgJDkuK3lm73nmoTlvr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lkozjgJDotorljZfmnb/nuqbngJHluIPjgJHnm7jov57mnoTmiJDvvIzmqKr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kuKTlm73ovrnlooPvvIzlrr0yMDjnsbPvvIzokL3lt643MOexs++8jOe6tea3sTY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qn6LeM6JC977yM6ZuE5aWH5aOu6ZiU77yB6L+Y6Ieq6LS55LmY5Z2Q56u556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bqV5LiL5L2T6aqM5rC06Zu+5omR6Z2i6KKt5p2l55qE5riF5YeJ55WF5b+r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Sf5Y+X5b635aSp54CR5biD55qE56OF56S05rCU5Yq/44CB5rC06Zu+5r+A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675Yiw5Lit6LaK6L655aKD5LiK6JGX5ZCN55qE44CQNTPlj7fmuIXku6PnlYz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6bmkbjnmb7lubTljoblj7LmlofnianvvIzlm73nlYznopHliY3mi43nhafnlZn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a/ovrnotLjlsI/pm4bluILmhJ/lj5fnpZblm73ljZfnlobovrnlooPng63pl7nnurf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m73ovrnotLjpo47mg4XjgILmuLjop4jnu5PmnZ/kuZjovabov5Tlm57noZXpv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v5Tlm57phZLlupfkvJHmga/jgII8L3NwYW4+IAo8L3A+Cjxw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1NTcyNF82NzE4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rip6aao5o+Q6YaS44C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S4mbmJzcDsg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635aSp5pmv5Yy6546v5L+d6KeC5YWJ6L2m5b6A6L+UNDXlhYMv5Lq677yI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377yJ77yM5q2k5pS26LS55pqC5pyq5b6X5Yiw5b2T5Zyw5pS/5bqc55qE5pyA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S25Y+W77yM5aaC6YGH5pS/5bqc5Li05pe25by65Yi25pS26LS577yM6ZyA5a6i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w5LuY77yM5pWs6K+355+l5pmT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i4mbmJzcDsg5b635aSp5pmv5Yy655S155O26L2mM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77yJ77yM5b635aSp5pmv5Yy656u55o6SMzDlhYMv5Lq677yM5q2k5Li6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P6JCl6aG555uu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oZXpvp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+t+WkqS3mmI7ku5XnlLDlm60t5Y2X5a6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7Sg5pyJ4oCc6IOc5Ly856We5LuZ5LmL5bGF77yM54q55aaC5bGF5aOr5Lm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44CQ5piO5LuV55Sw5Zut44CR77yI5ri46KeI5pe26Ze05LiN5L2O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lkKvnq7nmjpLvvInvvIzov5nph4zlsbHmmI7msLTnp4DvvIzpo47lhYnkv4r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LjvvIzmgY3lpoLpmpTkuJboiKznmoTnvo7lpb3vvIzlpJrpg6jlvbHop4bliafjg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qqjjgIvjgIHjgIrniZvpg47nu4flpbPjgIvjgIHjgIrphZLmmK/mlYXkuaHphofjgI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raTlj5bmma/mi43mkYTvvIzlj6blpJbmmI7ku5XnlLDlm63ov5jmm77lhaXpg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gq7mlL/lsYDlhazlvIDlj5HooYznmoTkuIDlpZfnibnnp43pgq7npajjgILkuZj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s5voiJ/jgJDmmI7ku5XmsrPjgJHkuIrvvIzmrKPotY/nq7nkuJvlsbHls7D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gJLlvbHlpoLplZzvvIznp4DkuL3lsbHlhYnmsLToibLvvIzov5jlj6/lj4Lop4Lni6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jgJDlo67msJHlsYXljZrnianlm63jgJHjgILlkI7kuZjovabliY3lvo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ovabnqIvnuqY0LjXlsI/ml7bvvInvvIzliLDovr7ljZflroH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l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6Ieq55Sx5rS75Yqo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L+U5Zue6YeN5bqG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eZvuiJsuOAgeW3tOmprOOAgeW+t+Wkqe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KYh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6Ieq6LS5LzDotK3kubAv5LiA5Lu35YWo5Yy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WFu+eUn++8mumVv+Wvv+W3tOmprOKAlOKAl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Wlh+enmOWvhuOAgeaOouiuv+eZvuWygeiAgeS6uuS5i+aX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SDphonnvo7vvJrlvrflpKn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prmtLLnrKzkuIDot6jlm73ngJHluIPjgILlm73looPkuYvljZfmj73og5zplb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M8L3NwYW4+PGJyIC8+CjxzcGFuIHN0eWxlPSJmb250LXNpemU6MTRweDsiPiDimIUg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a5piO5LuV55Sw5Zut4oCU4oCU5YCa6Lqr5Y2X5bGx4oCc6ZqQ5LiW5qGD5rqQ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Ieq5b6X5oKm5ri457ud576O5bGx5rC0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HjeW6hi3ljZflro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jgIHmnLrlu7rotLnvvJs8YnIgLz4KJm5ic3A7Jm5ic3A7Jm5ic3A7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h43luobnu4/mtY7oiLHmnLrnpajjgIHmnLrlu7rotLnvvJs8YnIgLz4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5v+ilv+W9k+WcsOaMgueJjOaXhea4uOi9pu+8i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ie+8mzxiciAvPgoy44CB5L2P5a6/77ya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i/5Z6L77ya5Y+M5Lq65qCH5YeG6Ze077yI5oi/6Ze05rip6aao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bmy5YeA5Y2r55Sf44CB56m66LCD44CB55S16K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o15pepOOato++8iOato+mkkDIw5YWDL+aghy/kurrvvI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zkuI3otrPljYHkurrvvIzoj5zph4/phYzlh4/vvJ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ma/ngrnvvJrmiYDliJfluKbmi6zlvKfmma/ngrnpppb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iJfmma/ngrnvvIzkv53or4Hlhajpg6jmuLjop4jvvIzoi6XmnI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4XlhrXlj5HnlJ/ogIzkuI3og73muLjop4jvvIzkuI7lrqLkurrljY/llYbosIP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mhL/osIPmjaLvvIzliJnpgIDov5jlrqLkurrpl6jnpajotLn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S8mOengOWvvOa4uOWRmO+8jOS4k+S4mumpvumptuWRmO+8mz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uouS6uuWcqOmFkuW6l+aJgOS6p+eUn+eahO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Utui0ueeUteinhuOAgemlruaWmeetieS4quS6uua2iOi0ueaIl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FkuW6l+iuvuaWveaNn+Wdj+etiei0ueeUqO+8mzxiciAvPgoy44CB5L2P5a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PGJyIC8+CjPjgIHmtLvliqjmnJ/pl7TlhoXlm6DlrqLkurr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boOaUv+ayu+OAgeWkqeawlOOAge+8iOiIquOAgemTgeOAgeWuouOA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OAgemXqOelqOetieaUv+etluaAp+iwg+S7t++8jO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p+eUn+eahOWFtuS7lui0ueeUqO+8mzxiciAvPgo144CB5aix5LmQ5Lul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62J77ybPGJyIC8+CjbjgIHmnI3liqHpobnnm67kuK3mnKrkuK3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Izoh6rotLnlqLHkuZDvvJ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6YGH5Lq65Yqb5LiN5Y+v5oqX5Yqb5Zug57Sg77yI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S/5rK7562J77yJ6YCg5oiQ55qE6KGM56iL5bu26K+v5oiW5Y+Y5pu0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Lil5qC85oyJ54Wn44CK5paw5peF5ri45rOV5p2h5L6L44CL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oYznqIvlhoXmiYDlkKvmma/ngrnpl6jnpajvvIjlkKvotaDpgIHmma/ng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Ag77yM55Sx5LqO5a6i5Lq66Ieq6Lqr5Y6f5Zug5pyq6IO95Lqn55Sf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eG5Li66Ieq5Yqo5pS+5byD77yM6LS555So5LiA5b6L5LiN6YCA77yb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l5b2T5Zyw562+5YaZ55qE5oSP6KeB5Y2V5Li65YeG44CCPGJyIC8+CjP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mk4Xoh6rohLHlm6LvvIzmiJHnpL7op4bkuLroh6rliqjnprv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q4vljbPnu4jmraLml4XmuLjlkIjlkIzvvIzmi5Lnu53mj5Dkvpvku7vkv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pgIDjgII8YnIgLz4KNC4g5ri45a6i5Zyo5peF6YCU5Lit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77yM5bqU5Y+K5pe25ZGK55+l6ZqP5Zui5a+85ri45oiW562+57qm6Zeo5b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LiDmuLjlrqLmhI/lpJblj5fkvKTpobvlnKjljr/nuqfku6XkuIr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ov5vooYzmsrvnlpfvvIzkuJTmmK/ljLvkv53nlKjoja/ojIPlm7TlhoXnlKjoja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IOmXqO+8iOaApe+8ieiviuayu+eWl+S7peS/nemZqeacn+mXtOWxiua7o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NgeS6lOaXpeS4uumZkO+8jOS9j+mZouayu+eWl+S7peS/nemZqeacn+mXtOWx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soeaXpei1t+S5neWNgeaXpeS4uumZkOOAgiA8YnIgLz4KNy4g5peF6KGM56S+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5peF5ri45Lq65ZGY5oSP5aSW5Lyk5a6z5L+d6Zmp77yM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77yM5Z2H55Sx5ri45a6i6Ieq6KGM5Z6r5LuY5Yy755aX6LS55ZC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55u45YWz6KeE5a6a6L+b6KGM5oql6ZSA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8B5DC1C58903C34B34CEA07080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