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E4F708C8001DE670A192665FF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E4F708C8001DE670A192665FF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lm5vml6XmuLjvvIjnuq/njqn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0NA0KDQo8YnI+DQoNCgk8PumHjeW6huWIsOahguael+a8k+axn+OAg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mjnuWbm+aXpea4uO+8iOe6r+eOqeWbou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oYLmnpc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PmnJTigJT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oYLmnp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6XlsbHmsLT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DmrrXog73orqTor4blhajlm73lkITlnLDmnIvlj4vnmoTnvo7lpp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kvJrmj5DliY3kuIDlpKnkuI7mgqjlj5blvpfogZTns7vvvInvvIz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lh7rlj5HliY3lvoDlm73pmYXml4XmuLjlkI3ln47igJTmoYLmnp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nKjmnLrlnLrmuKnppqjmjqXlvoXvvIjmr4/mibnmnLr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7bpl7TkuI3otoXov4c2MOWIhumSn++8ie+8jOiAjOWQjuWuieaOkumAg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crOWFrOWPuFZJUOaOpeW+heS4reW/g++8iOaZmjE554K55o6l5b6F5Lit5b+D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+U5YWl5L2P6YWS5bqX77yJ5oKo5Y+v5omL5oyB5oiR5YWs5Y+45Li65oKo57u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S755Wl77yM5qC55o2u576O6aOf5Z2Q5qCH5Y675ZOB5bCd5LiA56KX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5Y2k6I+c57KJ77yM5YaN5Zad5LiA56KX5rWT5rWT55qE5oGt5Z+O5rK56Iy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ZGz6Ii55LiK57OV44CB6Im+5Y+257KR57KR77yM5qC55o2u5Zyw5Zu+6Lev57q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oul5pyJ552A5aiB5bC85pav6Iis546v5Z+O5rC057O755qE5qGC5p6X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+q5bGe5LqO5L2g55qE5oKg54S25pe25YW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+KAlO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aLpeacieahguael+WPpOWFq+aZr+S5i+S4gO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iovua0sueDn+mb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Oiovua0su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2MOWIhumSn++8ie+8jOa4heaZqOe7humbqOiSmeiS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4uua4uu+8jOa0suS4iuesvOe9qeS6jui9u+e6seiWhOmbvuS5i+S4re+8jOiLpem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+8jOWum+iLpeiTrOiOseS7meWig+OAguiovua0suS4juixoem8u+WxsemalOawt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6Ki+5rSy5rKz5LiO5ryT5rGf5ZCI5Zu06ICM5oiQ5rSy5bKb77yM5rWR54S25aSp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6KOB77yM5rGf5bGx5Lya5pmv44CB5Lq65paH6I2f6JCD77yM5piv5ZSQ5Luj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Z+O5b696LGh6by75bGx55qE5Y6G5Y+y5Y+R5rqQ5Zyw5ZKM57ud5L2z6KeS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mN5b6A5qGC5p6X55qE6aaZ5qC86YeM5ouJ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NEHjgJDkuJblpJbmoYPmup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vvIzmupDoh6rpmbbmuIrmmI7nrJTkuIvjgIrmoYPoirH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vvIzmnY7lhrDlhrDjgIHku7vms4nkuLvmvJTnmoTjgIrlurfnvo7kuYvmgYvjgItN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S4u+imgeWPluaZr+WcsO+8jOS4uuS4luS6uuWxleekuuS6huS4gOW5heWPpO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UsOWbreOAgeiAgeadkeS4juawtOS4iuawkeaXj+adkeWvqO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mmeeUu+Wbvu+8jOS4luWkluahg+a6kOaYr+avj+S4gOS4quS4luS6uueahOmAjemB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/meayoeacieWwmOmXtOeahOeDpuaBvO+8jOWPquaciem4oeeKrOebuOmX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4hemmme+8jOazm+iIn+S5i+i2o+OAgemxvOawtOS5i+S5kOOAgeawkeS/l+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e6s+WNg+mht+S5i+axqua0i+OAgeaUtuWbm+aXtuS5i+eDgua8q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meWig+aYr+S5n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qKiDljYjppJDnlKjkub7pmobnmoflu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5jnmoTnvo7lkbPojZTmtaboiovlpLTlrr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mL5ZCO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A576O5rq25rSeNEE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k7blrZDlsqn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bCR5LqONjDliIbpkp/vvInvvIzpgJTkuK3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zlr7zmuLjkvJrkuIDkuIDku4vnu43llJDlg6fmiZPlnZ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jgIHmnIjkuq7lsbHjgIHnjKnnjKnmjqXlkLvnrYnoh6rnhLblpYfmma/jgIL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WIsOi+vumTtuWtkOWyqe+8jOWcqOWGrOaap+Wkj+WHieaBkua4qTI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77yM6ZKf5Lmz55+z5a6b5aaC5aSc56m66ZO25rKz5YC+5rO76ICM5LiL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Ly86ZO25a2Q44CB6Iul6ZK755+z44CB5Ly85rC05pm277yM5pW05Liq5bK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v55So54+N54+g44CB546b55GZ44CB6buE6YeR44CB6ZK755+z6ZW25bW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5a6r5q6/5LiA5qC377yM6Imy5b2p5paR5paT44CB6YeR56Kn6L6J54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p2l4oCc5ri45LqG6ZO25a2Q5bKp77yM5LiA5LiW5LiN57y66ZKx4oCd5Li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oqIOaZmumkkOWvvOa4uOS8muS4uuWkp+WutuWuieaOkueBq+mBjeWQhOWkp+W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Ys+aclOWQjeiPnOKAlOWVpOmFkumxv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pJzph4zvvIz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Knnm67nmoTpnJPombnnga/mg4rphpLkuobkuK3lm73mtIvkurrooZf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opb/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o6L+Z6YeM77yM55+z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riF5Luj56CW55Om5oi/6YGl55u46L6J5pig77yM5YaN5pCt6YWN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bCP5bqX77yM5rWq5ryr6aOO5oOF5bC95pi+77yM6L+Z5qC355qE5Y+k6YGT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LiK5LiJ5LqU55+l5bex55WF6IGK77yM5Lmf5Y+v5piv5ZKM5Y+m5LiA5Y2K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W/6KGX5oSf5Y+X5rWq5ryr77yM6L+Y5Y+v5piv5LiA5Lq65ryr5q2l5LqO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byC5Zu96Imz6YGH77yM5Zyo6KW/6KGX5q+P5Liq5Lq66YO95Y+v5L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4us5LiA5peg5LqM55qE5pWF5LqL77yI5pma5LiKMjHngrnmnIDng63pl7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lYXkuovnmoTotbfngrnvvIzlj7jmnLrjgIHlr7zmuLjkuI3pmarlkIz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Jboh6rotLnmrKPotY/lhajnkIPpppbpg6jlpKflnovlrp7mma/mvJTlh7r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jgJ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gKLliJjkuInlp5DjgJE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e26Ze057qmNzDliIbpkp/vvIzmma7pgJrluK0yMjDlhYMv5Lq66LW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mn5Lul5pa55ZyGMuWFrOmHjOawtOWfn+S4uuiInuWPsOOAgeiDjOWQjjEy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66IOM5pmv77yM57uP55Sx5byg6Im66LCL44CB546L5r2u5q2M44CB5qiK6LaK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+8MTA55qyh57K+5b+D5L+u5pS56ICM5oiQ77yMNjAw5aSa5L2N5ryU5ZGY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Sn5rCU56OF56S044CB5aOu6KeC5oGi5byY55qE5bGx5rC05a6e5pmv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MDE1MzQ0NF84MDU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iz5py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ZjovabotbTlhbTlnarvvIzlhYjkuZjoiLnmuLjop4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gLvnu5/kuYvml4XmvJPmsZ/mnIDnvo7muJTmnZH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lhbTlnarmuJTmnZ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Zug5LiO5rC05rWB5bqm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OTDliIbpkp/vvIzlhbTlnarigJTmuJTmnZHigJTlhbT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voDov5TvvInjgILlj6TmnInigJzpmLPmnJTlsbHmsLTlnKjlhbTlnarigJ3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JPmsZ/po47mma/nmoTkvbPnu53lpITjgILmm7TmnIkyMOWFg+S6uuawkeW4g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eahOWFtOWdquS9s+Wig+WPiOS8muiuqeS9oOaDiuWPueS4jeW3su+8jOWFtOWdq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W+l+WDj+S4nee7ku+8jOe7v+W+l+WDj+eip+iMtu+8jOWmguS4gOmdoumVnOWtkOi9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+pOWxseWAkuW9se+8jOS8vOivl+S8vOeUu++8jOiZmuiZmuWunuWunueahOWxs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iejeaxh+aIkOS4gOabsuWkp+iHqueEtueahOWSjOiwkOaXi+W+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YPlubTljoblj7Llj6TplYfigJTlhbTlnarlj6TplYfjgILpnZLmub/nmoTlopn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lt7fpmYzjgIHlj6Tml6fnmoTmnKjmpbzjgIHmlpHpqbPnmoTmiI/lj7D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lpKnnu5jlsbHmsLTkuK3vvIzomb3nhLbokL3mu6HkuoblvoDkuovnmoT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ph4znmoTmr4/kuIDniYfpo47mma/vvIzljbTkuJ3mr6vkuI3mlLnlj5jkurr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JHlvoDigKbigK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Kiog5Y2I6aSQ5YmN5b6A6YGH6b6Z5rKz55WU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aSQ5Y6F77yM5ruh5ruh5aSn6Ieq54S255qE5ZGz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cgOe+juS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l+WvqDRB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Sp57GB4oCi6J206J225rOJ44C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WwkeS6jjYw5YiG6ZKf77yJ5pmv5Yy65L2N5Lq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2B6YeM55S75buK57K+5Y2O5Zyw5q6144CC5Lul5bGx44CB5rC044CB55+z44CB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77yM5rOJ5rC054CR5biD5Y+K5Y6f5rGB5Y6f5ZGz5Y6f55Sf5oCB55qE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OO5oOF6ICM5b6X5ZCN77yM5Zyo5pmv5Yy66YeM5Y+v5LiO6JGX5ZCN55qEMTA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+o5Li75Y+K6IuX546L55qE5ZCO6KOU5Lqy5a+G5o6l6Kem77yM5LiO5L6X5ZOl6IuX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6L+Y5Y+v5Lul5Lqy6Lqr5L2T5Lya5YGa5a+o5Li76IuX546L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C+5ZCs5Lyg5om/5Y2D5bm05bm25LqOMjAwOeW5tDEw5pyI6I2j6I635LiW55W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5aSp57GB5LmL6Z+zLS0t5aSa5oOF55qE5L6X5peP5aS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1oOmAgea4uOiniOaegeWFt+awkeaXj+eJueiJsuWSjOWOhuWPsu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wkeaVsOawkeaXj+adkeWvqOOAke+8iOa4uOiniOaXtumXt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5ri46KeI6LS555So5LiN6YCA77yM5pWs6K+36LCF6Kej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Z2S55+z5p2/55qE6KGX6YGT44CB5Y+k6aaZ5Y+k6Imy55qE5piO5riF5pe25Lu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B54+N56iA57K+6Ie055qE5aOu5L6X6ZO26aWw5paH5YyW44CB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YW25Lit55qE5bCR5pWw5rCR5peP5ZCM6IOe77yM5Ly0552A5oKg5oms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6LWw5Zyo5paR6amz5Y+k5be35Lit77yM5pe26Ze077yM5Lu/5L2b5LuO5q2k5Yi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+D5Lmf5Y+Y5b6X5bmz5ZKM5a6J6Z2Z4oCm4oCm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Kir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vvJrlhY3otLnljYfnuqfkuIDpob/ku7flgLw0MOWFgy/kurrnmoT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njonnjrrmpbzmvJPmsZ/mtLvpsbzlrrTnvo7mma/kuI7nvo7po5/lhbHkuq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wMTUzNDU3XzY1MTM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+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4uOiniOWfjuW4guaZr+inguS7o+ihqO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OAkOaXpeaciOWPjO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+8m+aXpeaciOWPjOWhlOaYr+ahguael+aXhea4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csOagh++8jOWFqOWbveesrOS4gOS4quS7peKAnOWEkumHiumBk+S5i+WSjO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aWh+WMluWFrOWbre+8jOWFtuS4reaVtOW6p+mTnOWhlOWIm+S4i+S6huS4ie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OAgumAmui/h+awtOW6lemap+mBk++8jOS7juaXpeWhlOW6lemDqOawt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q+S5mOWdkOeUteair+WIsOi+vuaXpeWhlOacgOmrmOWxguOAguS7juWhlOmhtuS/r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WfjuengOe+jueahOa5luWFieWxseiJsuWwveaUtuecvOW6le+8jOW/g+aXt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OS6uumZtumGi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YvlkI7liY3lvoA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OAkOacqOm+mea5luKAouS4nO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3MOWIhumSn++8ie+8muaZr+WMuuS7peS4nOebn+WpgOWonOWkmuWnv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+8iOazsOWbveWNl+aXuuiInuOAgee8heeUuOWCgOWEoeiInuetie+8ieOAg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eS4nOebn+aXhea4uOaWh+WMlueJueiJsuWVhuWTgeS4ieS4queJueiJsu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ekuuS4nOWNl+S6mjEw5Zu95oKg5LmF55qE5paH5YyW77yM6K6p5oKo5LiN5Ye6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2T6aqM5Yiw5Lic55uf5Y2B5Zu955qE6aOO5oOF44CC5rWB5YWJ5rqi5b2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CU5Yq/5oGi5a6P55qE5ZSQ5a6L5bu6562R77yM56eA576O55qE5pyo6b6Z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w5a+M55qE5Lq65paH5Y+k6L+55L2/5pyo6b6Z5rmW5pmv5Yy65oiQ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A5Li655KA55Ko5Lqu5Li955qE5pmv5Yy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Jm5ic3A7Jm5ic3A7Jm5ic3A7IOmkk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xs+eyieWutO+8iOahguael+S6uueahOacgOeIse+8ie+8jOWTgeWwneahguael+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WRs+mBk++8jOmAmui/h+WHoOWkqeeahOaXheihjOaUtuiOt+S6hue+juaZ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eahOaci+WPi++8jOS5i+WQjuW4puedgOWvueWQhOWcsOaci+WPi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+neaBi+e7k+adn+i/meautemavuW/mOeahOahguael+S5i+aXhe+8jOmAgeWbo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aIkeWPuOeLrOWutui/kOS9nOeahFZJUOaOpeW+heS4reW/g++8iO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kOS+m+WFjei0uee9l+axieaenOiMtu+8jOWFjei0ueWtmOaUvuihjOadj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4uOWuouS8keaGqe+8ie+8jOiLpeaCqOi/mOacieepuuS9meaXtumXt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MgeaIkeWPuOmHj+i6q+WumuWItueahOaXhea4uOaUu+eVpe+8jOiHqueUse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OAkO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atpeihjOihl+OAkeOAgeOAkOS4reW/g+W5v+WcuuOAkeOAgeOAkOaml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c3BhbiBzdHlsZT0iZm9udC1zaXplOjE0cHg7Ij7vvIj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kuI3pmarlkIzvvInvvIzlkI7kuZjovabliY3lvoDmoYLmnpfmnLrlnLr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EmbmJzcDsmbmJzcD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ez5qGC5p6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c3BhbiBpZD0iX19raW5kZWRpdG9yX2Jvb2ttYXJr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X18iP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crOWcsOe7j+WFuOWTgei0qOW/heeOqeS5i+WcsO+8jOaLkue7nea7peerveWF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mprOinguiKse+8jOWujOWFqOespuWQiOaXhea4uOazl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FqOeoizDov5vlupfvvIznmb3lpK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G5Lyg57uf5Lqn5ZOB6Ziz5pyU55m95aSp55qE6Ieq6LS55pmv54K55YWo6YO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Lit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rq25rSe4oCUNEHjgJDpk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2Q5bKp44CR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Au+e7n+a8k+axn+S5i+aXheKAlOOAk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uJTmnZHjgJE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qGC5p6X6aaZ5qC86YeM5ouJ4oCUNEHjgJDkuJblpJbmoYPmupD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4oCU44CQ6Ki+5rSy5YWs5Zut44CR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cgOe+juS+l+S5oeiLl+WvqOKA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7GB4oCi6J206J225rOJ44CRJm5ic3A7Jm5ic3A7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0i+S6uuihl+KAlOOAkOilv+ihl+OAkS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InpobnlpKf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gJTjgJDml6XmnIjlj4zloZTjgJEmbmJzcDsmbmJzcDsmbmJzcDsg5Lic55uf6aOO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Gx5rC055qE5a6M576O5ryU57uO4oCUNEHjgJDmnKjpvpnmuZbigKLkuJznm5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iDimIX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iIzlsJbnvo7lkbPvvJrpmLPmnJTllaTphZLpsbzjgIHmoYLmnpfnsbPnsonlrr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pLTlrrTvvIzlhY3otLnljYfnuqfkuIDpob/ku7flgLw0MOWFgy/kurrnmoTmvJPmsZ/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rrmpbzvvIzmvJPmsZ/mtLvpsbzlrrTvvIHmoYLmnpfnvo7po5/lhajlsJ3pgY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mnI3liqHmn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x44CB5LiA6L2m5LiA5a+877yM5LiT6L2m5LiT55So77yMMX4z5Liq56m65L2N77yM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GheaWsOi9pu+8jOiuqeaXheeoi+abtOWuieWFqOabtOiIkumAg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kuKXmoLzmjInnha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kgNuWutumrmOe6p0Hnsbvlj4LogIPphZLlupfvvIznu53kuI3otoXojIPlm7T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jqnigJzmlbDljYHlrrblj4LogIPphZLlupfigJ3jgIHigJzmiJblkIznuqfigJ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TojIPooYzkuLrvvIznoa7kv53kvY/lrr/moIflh4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Zu65a6a6I+c5Y2V77yM57ud5LiN5YWL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pW05L2T5o+Q5Y2H55So6aSQ6LSo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6LS05b+D77yaIOWFqOWbvemmluWut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FZJUOS4reW/g+ahguael+aOpemAgeacuu+8iOerme+8ieacjeWKoe+8jO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jU1MG1s55qE5aiD5ZOI5ZOI57qv5YeA5rC0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SDkuqTpgJrvvJrph43luoY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5py656Wo77yI57uP5rWO6Iix77yJK+acuuW7uueHg+ayue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TEtM+S4quepuuS9je+8mzxiciAvPgoy44CBIO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WGs+S4jei2heiMg+WbtOS9v+eUqO+8iOWboumYn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e+8jOS4jeaPkOS+m+iHqueEtuWNlemXtO+8jOS6p+eUn+WNleaIv+W3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zxiciAvPgoz44CBIOeUqOmkkO+8muWQqzXmraMz5pep77yM6YWS5bqX5ZC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eq5Yqp5pep6aSQ77yM5YW25LitNOato+mkkDIw5YWDL+S6ui/ppJDvvIzmu6E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5zkuIDmsaTvvIzkuI3otrMxMOS6uuagueaNruWunumZheaDheWGteWuieaOk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hv+S7t+WAvDQw5YWDL+S6uueahOa8k+axn+ays+eVlOeOieeOuualv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xvOWutO+8jOe+juaZr+S4jue+jumjn+WFseS6q++8gTxiciAvPgo044CB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h+WPquWQq+mmlumBk+aZr+eCuemXqOelqO+8jOS4jeWQq+aZr+eCueesrOS6j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2iOi0ue+8mzxiciAvPgo144CBIOWvvOa4uO+8muWFqOeoi+aMgeivgeS4k+iB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PkOS+m+i0tOW/g+acjeWKoe+8mzxiciAvPgo244CBIOWEv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+8muWQq+aXqemkkOWNiumkkOi0ueOAgeato+mkkOWNiumkkOi0u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i0ue+8jOaZr+eCuemXqOelqOiHqueQhu+8mzEuMu+8jTEuNOex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WQq+aXqemkkOi0ueOAgeato+mkkOWNiumkkOi0ueOAgei9puS9je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aZr+eCuemXqOelqOiHqueQhu+8m+atpOihjOeoi+S4reWEv+erpeS8muS6p+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cie+8mjEuMi0xLjTnsbPlhL/nq6XvvJrlhbTlnarmuJTmnZH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jgILlpoLmnpzlhL/nq6XotoXpq5jlu7rorq7mjInotoXpq5jlhL/nq6XmiqXlk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qvlj5flm6LpmJ/kvJjmg6DvvJs8YnIgLz4KN+OAgSDkv53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muLjlrqLoh6rooYzotK3kubDml4XmuLjmhI/lpJb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SDotK3nianvvJrlhajnqIvlnYfkuI3lkKvotK3nianlupfvvIjmma/ljL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eq6K6+5ZWG5Zy66Zmk5aSW77yJ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E4F708C8001DE670A192665FF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