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EB388ED35BE160DE9DB44E0320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EB388ED35BE160DE9DB44E0320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jgIHljJfmtbfmtqDmtLLlspv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DUNCg0KPGJyPg0KDQoJPD7ph43luobliLDmoYLmnpfmvJPmsZ/jgI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gIHljJfmtbfmtqDmtLLlspv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z5py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hguael+KAlOWNl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+KAlOa2oOa0suWym+KAlOWMl+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a1t+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hguae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4uOWuouiHquihjOWJjeW+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mbhuWQiO+8jOS5mOWdkOmjnuacuuWJjeW+gOahguael+S4pOaxn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jnuihjOaXtumXtOe6pjcw5YiG6ZKf77yJ77yM5Yiw6L6+5qGC5p6X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T6L2m5o6l56uZ77yM5rK/6YCU5qyj6LWP5YyX57qsMjYgwrDmnIDlrp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sbHmsLTpo47lhYnvvIzlkI7pgIHlvoDphZLlupfkvJHmga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muLjop4jlj6/mnIDkvbPop5Lluqbop4LnnIvmoYLmnpfln47l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saHlsbHnmoTjgJDoqL7mtLLigKLosaHlsbHjgJH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tpOWkhOWPpOensOa1ruW3nu+8jOS9jeS6jueZvumHjOeUu+W7i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OW/g+WMuu+8jOS4juWfjuW+veixoeWxseawtOaciOiejeS4uuS4gOS9k+OAgemBpe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aYr+ahguael+iRl+WQjeeahOWPpOWFq+aZr+S5i+S4gO+8jOaZr+WMuuWGhe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nguaZr+WPsOWPr+S4gOiniOixoem8u+WxseWFqOiyjO+8jOaEn+WPl+WNl+Wui+iT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Wjq+OAiuawtOaciOa0nuOAi+KAnOawtOW6leacieaYjuaciCzmsLTkuIrmmI7mnIj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tYHmnIjkuI3ljrss5pyI5Y675rC06L+Y5rWB4oCd6K+X5Y+l44CC6LWg6Y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e+5LiA5p2h77yM5YmN5b6A5Lid57u45Y2a54mp6aaG5Y+C6KeC6aKG5Y+WLi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KjpvpnmuZYu5Lic55uf5Zut44CR77yM5piv5pyo6b6Z5rmW5Zyo5Y6f5p2l55qE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Wo5paw5omT6YCg55qE5Lul5Lic55ufMTDlm73po47mg4XjgJDotor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ogIHmjJ3jgIHnvIXnlLjjgIHmlrDliqDlnaHjgIHpqazmnaXopb/kupr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jgIHoj7Llvovlrr7jgIHmn6zln5Tlr6jjgIHmlofojrHjgJHmlofljJ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moTkuLvpopjmma/ljLrvvIzmma/ljLrku6XkuJznm5/po47mg4XliaflnLrvvI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l4XmuLjmlofljJbnibnoibLllYblk4HooZfkuKTkuKrmnb/lnZfvvIzlkJHmuLjlrq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JzljZfkupoxMOWbveaCoOS5heeahOaWh+WMlu+8jOWkmuW9qeeahOmjjuaDh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esrOS4gOasoeWcqOahguael+WFqOaWueS9jemihueVpee+juS4veeah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DheOAguWJjeW+gOa4uOiniOW+kOmcnuWuoueahOi2s+i/ueOAkOeOi+WfjuS4nO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eKtuWFg+mXqC3pnZbmsZ/njovlupzlpKfpl6gt5Lic6KW/5be3LemAjemBp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S9juS6jjQw5YiG6ZKf77yJ77yM5a+76K6/5b6Q6Zye5a6i5LiJ5qyh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L+b5YWl55qE5qGC5p6X546L5Z+O77yM56m/6L+H5Lic6KW/5be377yM5oq16L6+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77yM55m75LiK5qGC5p6X5ryT5rGf6L656YCN6YGl5qW877yM6bif556w5qGC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f77yM5rGf5LiO5Z+O55qE5a6M576O57uT5ZCI77yM5LiA6KeI5aSn5aW95rKz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H5a625pS26JeP6aaG4oCU5ZSQ5piO6ZiB77yI5LiN5L2O5LqO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UyODE1Xzg1NDk1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hg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Y6L2m5YmN5b6A6Ziz5pyU77yM6L2m56iL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oC757uf5LmL5peF44CQ5YW05Z2q5riU5p2RLeeyvuWNjua8k+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S9juS6jjkw5YiG6ZKf77yJ77yM5rGf5Lik5bK4576k5bOw6L+e57u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IqS5o6S5omm77yM5aWH54m55oCq5byC77yM5LiH5oCB5Y2D5ae/77yM57u/5rC05ru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Gx546v5YiX77yM5YCS5b2x5bmi5bmi77yM57+g56u55oiQ5p6X77yM5Z6C5p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5rOb6Iif5rGf5b+D77yM5biG5pif54K554K577yM55u45pig5oiQ6Laj44CC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5p6X5bGx5rC05LmL57K+5Y2O77yM5pyd5p2/5bGx44CB5qaV5r2t5o+96IOc44C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Z2S6J6677yM6L+Z6YeM5pyJ5Lik5Liq5oC757uf5ri46L+H55qE56We56eY44CB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oCU5riU5p2R44CC5LmY6L2m5YmN5b6A44CQ6ZO25a2Q5bKp44CR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pk7blrZDlsqnmurbmtJ7mmK/moYLmnpflhbjlnov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murbmtJ7vvIzotK/nqb/ljYHkuozluqflsbHls7DvvIzlsZ7lsYLmpbzlvI/murb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hoXmsYfpm4bkuobkuI3lkIzlnLDotKjlubTku6Plj5HogrLnlJ/plb/nmoT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bbojrnliZTpgI/vvIzmtIHnmb3ml6DmmofvvIzlrpvlpoLlpJznqbrnmoT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ogIzkuIvvvIzpl6rng4Hlh7rlg4/pk7blrZDvvIzkvLzpkrvnn7PnmoTlhYnoi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YPnj43nj6DkvJ7jgIHni6zmn7Hmk47lpKnjgILlpKfoh6rnhLbnmoTprLzmlqfnpZ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oqvlsZXnpLrlvpfmt4vmvJPlsL3oh7TvvIzmlYXooqvoqonkuLog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5aWH6KeC4oCd44CC44CQ6J206J225rOJ44CRKOa4uOini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Y3kuo7pmLPmnJTmnIjkuq7lsbHpo47mma/ljLrigJzljYHph4znlLvlu4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l4XmuLjlnLDmrrXvvIzmnInpmLPmnJTllK/kuIDnmoTljp/lp4vlkIrmoaX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7PkuZDmtYHmsLTngJHluIPjgIHlj6/puJ/nnrDpmLPmnJTigJzpppnmoLzph4zmi4n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vpnmsrPlkoznvorop5LlsbHnrYnnsr7ljY7nlLDlm63po47lhYnnmoTmnIDkvbP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v5jmnInmtZPmg4XnmoTlsJHmlbDmsJHml4/lrp7mma/mvJTlh7rvvIznqb/ooY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nvo7kuL3nmoTlsqnmurblnLDosoznsr7ljY7ljLrln5/jgILmmZrkuIr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lLHokZflkI3lr7zmvJTlvKDoibrosIvmiaflr7znmoT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rp7mma/mvJTlh7rjgJDljbDosaHliJjkuInlp5DjgJHvvIjmlrDotLXlrr7l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3MOWIhumSn++8ie+8jOihqOa8lOiInuWPsOS4uuS4pOWFrOmHj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wtOWfn+WPiuWNgeS6jOW6p+iDjOaZr+WxseWzsO+8jOaehOaIkOWFqO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eEtuWJp+Wcuu+8jOa8lOWHuuS7peKAnOWNsOixoS7liJjkuInlp5D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jljbDosaHooajmvJTlsZ7luIznvLrotYTmupDvvIzlnLrmrKHnlLHmvJTlh7r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ronmjpLvvIzlpoLoh6rouqvljp/lm6DmlL7lvIPop4LnnIvotLnnlKjkuI3pgI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7miJHku6zmt7Hnn6Xml4XooYznmoTmhI/kuYnvvJrml7bpl7TmmK/mgqjnmo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lj7jmnLrmnI3liqHvvInvvIHmmZrkuIrkv53nlZnnp4Hlr4bnqbrpl7Tvv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7jmnLrmnI3liqHvvInvvIHoh6rnlLHmvKvmraXlt7LlhbfkuInnmb7lub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nmbvigJzkuJbnlYzml4XmuLjlpKflhbjigJ3lhYXmu6HlpJblm73phonkurrmg4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LPmnJTllaTphZLooZfjgJDopb/ooZfjgJHvvIzopb/ooZfnmoTooZfpgZPnlKjlpK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nb/pk7rmiJDvvIzkuZ/poofmnInljoblj7Lpn7XlkbPvvIzmmpfpnZLmsrn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mK/muIXku6PpgZfnlZnnmoTkvY7nn67noJbnk6bmiL/vvIznmb3nsonlopnnuq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lsq3ljZflu7rnrZHnmoTlj6TmnLTlhbjpm4XjgILkuqblj6/lnKjigJ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gJ3nrYnmuIXlkKfllp3kuIrkuIDmlK/llaTphZLvvIzogYblkKzopb/ooZf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lYXkuov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wMTUyODQzXzczMDU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mLPmn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hguael+KAlOWNl+WugeKAlO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bCR5pWw5rCR5peP6aOO5oOF5a+o44CR77yI5ri46KeI5LiN5L2O5LqO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sJHmlbDmsJHml4/ni6znibnnmoTlu7rnrZHvvIzlr6jkuK3ljp/kvY/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3mg4Xlpb3lrqLvvIzkv53nlZnnnYDorrjlpJrkuIDmibnlj6TogIHnmoTmiY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JvmhJ/lj5flub/opb/lsJHmlbDmsJHml4/nmoTpo47lnJ/kurrmg4XvvIzmjqLlr7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7bljKDnsr7muZvnmoTlt6XoibrjgILliY3lvoDmuLjop4jjgJDljZfmuqrlsbH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NjDliIbpkp8pIOWFtuWxseacieKAnOWPoOW2guWHjOeDn+WkqeWSq+Ww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lOWKv++8jOacieKAnOWNl+a6quaWsOmcgeKAneS5i+ensO+8jOWQjOaXtuWboO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ue7leiAjOW+l+WQjeOAguaXqeWcqOWUkOS7o+WNl+a6quWxseWwseW3suW8gOWP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qeW0luefs+WIu+aciei/kTIwMOS7tu+8jOWkmuWIhuW4g+WcqOWMl+m6k+eZve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yqeOAgeazl+a0suWyqeOAgem+meiEiua0nu+8jOWNl+m6k+WImOS7meWyqeOAge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eetieWkhOOAgumAm+WujOe+juaZr++8jOWTgeWwnei/memHjOeahOWwj+WPtuiLpuS4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hguael+iKseiuqeS9oOeVmemmmeWUh+m9v+mXtO+8jOa2iOaVo+S9oOaXhemAl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uWPguinguOAkOazsOWbveWbreKAouS4nOebn+iHqui0uOWgpOmbheWbvemZh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S4jeS9juS6jjQw5YiG6ZKf77yJ77yM5qGC5p6X5aCk6ZuF5Zu96ZmF5ZWG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6d5Yip5YWs5Y+477yM5Zyo5Lit5Zu96K6+56uL5ZSv5LiA5LiA5a625ZOB54m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ZWG5Z+O77yM5rOw5Zu96Iqt5aCk6ZuF5Lmz6IO25L2c5Li65rOw5Zu95pyA5YW3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WG5ZOB77yM6YCa6L+H5Lic55uf5YWN56iO6L+b5YWl5Lit5Zu977yM5rOw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s5Y+46YCJ5Z2A5qGC5p6X77yM6K6+56uL5aCk6ZuF5Zu96ZmF5ZWG5Z+O77yM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95a6d4oCU5Lmz6IO277yM5Li65Lit5rOw5Y+L6LCK6ZSm5LiK5re76Iqx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5qGC5p6X546v5Z+O5rC057O75Lit5pyA6IO95L2T546w4oCc5Z+O5Zy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Zyo5Z+O5Lit4oCd55qE5bGx5rC05qC85bGA4oCU44CQ5qaV5p2J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NDDliIbpkp/vvInvvJvmraXop4LotY/kuZ3mm7LkuIPmmJ/moaX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jgIHljYPlubTlj6TmppXmoJHjgIHmsLTmmbbnjrvnkoPmoaXnrYnmma/ngrn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DmnIDkvbPop5LluqbmrKPotY/moYLmnpfln47luILmlrDlnLDmoIfjgJDml6Xmn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kuI3nmbvloZTvvInvvIzkuI7osaHlsbHkuIrnmoTmma7otKTloZTjgIHloZ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7/kvZvloZTvvIznm7jkupLlkbzlupTvvIznm7jkupLmmKDooazvvIzmnInigJ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Iznvo7igJ3kuYvor7TjgILpgIHlm6LliY3oh6rnlLHpl7LpgJvluILmsJHotoXlu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nibnkuqfppojotaDkurLmnIvlpb3lj4vjgILlkI7liY3lvoDmoYLmnp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ZjngavovabmiJbogIXml4XmuLjlpKflt7TliY3lvoDljZflroH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ovabkuIrml6Dlr7zmuLjvvInvvIzliLDovr7ljZflroHlkI7vvIzova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liY3lvoDljJfmtbfvvIjovabnqIszLjXlsI/ml7bvvIzovabkuIr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nvvIzliLDovr7ljJfmtbflkI7vvIzmiJHnpL7lr7zmuLjmjqXlvoXmgqj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IE8L3NwYW4+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4qemmqOaPkOekuu+8mueUseS6juahguael+KAlO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9pueoi+aXtumXtOi+g+mVv++8jOaIkeS7rOi0tOW/g+S4uuaCqOWinuWKoOS6h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W7uuiur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vvJrmoYLmnpct5Y2X5a6B5Y+v5Y2H57qn5Yqo6L2mKzUw5YWDL+S6uu+8iOi9pueo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wvc3Bhbj48YnIgLz4KPHNwYW4gc3R5bGU9ImZvbnQtc2l6ZToxNHB4OyI+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igJTljJfmtbflj6/ljYfnuqfnm7Tovr7liqjovaYrMTEw5YWDL+S6uu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oizQuNeWwj+aXtu+8iT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+KAlOa2oOa0suWym+KAlOWMl+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M5byA5aeL5ri46KeI5qCH5b+X5oCn5bu6562R44CQ5YyX6YOo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KOa4uOiniOaXtumXtOS4jeS9juS6jjYw5YiG6ZKfKeWOhuWPsuaCoOS5he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a3seWOmuWMl+a1t+aWh+WMlue8qeW9seOAguWQjua4uOiniOWyreWNl+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kealvOiAgeihl+S5i+S4gOeahOWMl+a1t+OAkOePoOa1t+i3r+eZvuW5tOiAge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77yM5YyX5rW36ICB6KGX4oCU4oCU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v5piv5LiA5p2h5pyJ5LiA55m+5aSa5bm05Y6G5Y+y55qE6ICB6KGX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+W5tO+8jOmVvzEuNDTlhazph4zvvIzlrr0557Gz77yM5rK/6KGX5YWo5piv5Lit6KW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6aqR5qW85byP5bu6562R44CC6L+Z5Lqb5bu6562R5aSn5aSa5Li65LqM6Iez5LiJ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XMTnkuJbnuqrmnKvlj7boi7HjgIHms5XjgIHlvrfnrYnlm73lnKjmiJHluIL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oobkuovppobnrYnopb/mlrnljbfmn7HlvI/lu7rnrZHnmoTlvbHlk43vvIzkuLT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opnpnaLnmoTnqpfpobblpJrkuLrljbfmi7Hnu5PmnoTvvIzljbfmi7HlpJbms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7Hpobbnq6/pg73mnInpm5XppbDnur/vvIznur/mnaHmtYHnlYXjgIHlt6Xoibrnsr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L5Y2I77ya5LqO5oyH5a6a5pe26Ze05LmY6L2m5YmN5b6A5YyX5rW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KOi9pueoi+e6pjIw5YiG6ZKfKSzovazkuZjmtqDmtLLlspvkuJPnlKjoiLn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lpKfpmYbljZfnq6/ljJfpg6jmub7kuJzljJflsrjnmoTokZflkI3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JfmtbfmraPljZfmlrnmtbfln5/igJTigJTjgJDmtqDmtLLlspvjgJHvvIjoiKr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zqO+8muiIueelqOePreasoeS7peWcsOaOpeekvuWHuuelqOS4uuWHhu+8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LvmoIflv5flub/lnLrjgJEo5ri46KeI5pe26Ze05LiN5L2O5LqO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p44CB44CQ55+z6J665Y+j5rW35rup44CRK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KeOAgeOAkOeBq+WxseWPo+WFrOWbreOAkSjmuLjop4jml7bpl7TkuI3kvY7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OS4jeWQq+eUteeTtui9pjIw5YWDL+S6uinjgILmma/ngr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lspvkuIroh6rnlLHmtLvliqjvvIzmtbfovrnlkLnlkLnpo47vvIzlsL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po47lhYnjgILmuLjop4jnu5PmnZ/lkI7vvIzkuZjlnZDmuLjoiLnov5Tlm57ljJ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aW1nIHNyYz0iL3VwbG9hZHMvbGl0aW1nLzIwMTgxMjI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XzU5NTQwLmpwZyIgYWx0PSI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Ifms6g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aSn6aOO44CB5aSn5rWq44CB5aSn6Zu+562J5LiN5Y+v5oqX5ouS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iq77yM5oiR56S+6LSf6LSj5LiO5a6i5Lq65Y2P6LCD5pu05pS56KGM56iL5oiW6YCA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6Ii556Wo5Y+K5LiK5bKb6LS577yI6K+m5oOF5Y+v5ZKo6K+i5b2T5Zyw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vvJrmraTlpKnooYznqIvkuI3lkKvmtqDmtLLlspvkuIr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wyMOWFgy/kur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77ya5rag5rSy5bKb6Ii556Wo5oyJ54Wn5bCP6Ii5MjQw5YWDL+S6ui/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pgYflpKfoiLnpnIDlrqLkurrnjrDooaXlr7zmuLg2MOWFgy/kurov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ri46KeI5YyX5rW35Zu95a62QUFBQee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OAkOWMl+a1t+mTtua7qeOAkSjlvpLmraXmuLjop4j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8p44CB5YyX5rW36ZO25rup5piv5YyX5rW35biC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IOWMl+a1t+mTtua7qemdouenr+i2hei/h+Wkp+i/nuOAgeeDn+WPsOOAge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WSjOWMl+aItOays+a1t+a7qOa1tOWcuuaymea7qeeahOaAu+WSjO+8jOiA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oeW6puS7heS4ujAuMDXjgILmspnmu6nlnYfnlLHpq5jlk4HkvY3nmoTnn7Poi7HnoI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IzmiJDvvIzlnKjpmLPlhYnnmoTnhaflsITkuIvvvIzmtIHnmb3jgIHnu4bohbv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vJrms5vlh7rpk7blhYnvvIzmlYXnp7Dpk7bmu6nvvIzljJfmtbfpk7bmu6nku6Xlhb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lb/lubPjgIHmspnnu4bnmb3jgIHmsLTmuKnlh4DjgIHmtarmn5Tova/jgIHml6Dpsqj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ibnngrnvvIzogIzooqvnp7DkuLrigJzkuK3lm73nrKzkuIDmu6nigJ3jgIL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Hnu5PmnZ/lkI7moLnmja7oiKrnj63ml7bpl7TlronmjpLpgIHmnL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npo/ln47mnLrlnLrvvIzov5Tlm57ph43luob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qGC5p6X5YyX5rW35peF5ri46KGM56iL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MeOAgS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lronmjpLvvJrjgJDoqL7mtLLigKLosaHlsbHjgJHjgJDmnKjpvpnmuZYu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44CQ5YW05Z2q5riU5p2R44CR6ZO25a2Q5bKp44CR44CQ6J206J225rOJ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44CRQUFBQee6p+eOi+eJjOaZr+eCueOAkOWMl+a1t+mTtua7q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WNl+acgOmVv+eahOmqkealvOiAgeihl+S5i+S4gOeahOWMl+a1t+OAkOePoOa1t+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ihl+OAkeagh+W/l+aAp+W7uuetkeOAkOWMl+mDqOa5vuW5v+WcuuOAke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Bq+WxseWym+OAkOa2oOa0suWym+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Eg5L2P5a6/5a6J5o6S77ya5qGC5p6X5Y2H57qn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qU5pif6YWS5bqX5L2P5a6/77yM6L275aWi5Ye66KGM77yM6IiS6YC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SD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r/vvJrlhajnqIsw6Ieq6LS577yM5peg6Ieq6LS55Y6L5Yqb77yM6L275p2+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eF5ri477yM5a6J5a6J5b+D5b+D5peF5ri4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SDmoYLov5vljJflh7rvvIzlhajnqIv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otoXlgLzmgKfku7fmr5Q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6YeN5bqGLeahguae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3ph43luobnu4/mtY7oiLHmnLrnpagr56m66LCD5peF5ri46L2mK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yzoh6rnlLHmtLvliqjmnJ/pl7TkuI3mj5DkvpvnlKjovaYp44CC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OOS6uu+8jOaPkOS+m+WvvOa4uOWFvOWPuOacuuacjeWKoeOAgjxiciAvPgo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o56iL5oyH5a6a6IiS6YCC5bqm5YGH6YWS5bqX77yM5oi/5Z6L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6m66LCD44CB55S16KeG44CB54us56uL5Y2r55Sf6Ze077yJ44CC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Lq65Y+vPGJyIC8+CuWKoOW6iuaIluivt+ihpeS6pOaIv+W3ruWMheaIv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FkuW6l+WkmuS4uuaXhea4uOW6puWBh+mFkuW6l++8jOagh+WHhui+g+Wuoua6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OAguWmguaXuuWto+etieeJueauiuaDheWGte+8jOWboOaIv+a6kOe0p+W8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S4jeS9juS6juS7peS4iumFkuW6l+aho+asoeeahOmFkuW6l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44CRNOaXqTbmraPvvIzmraPppJAyMOWFgy/kurrvvIjmraPppJ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joj5wx5rGk77yM5Li76aOf57Gz6aWt77yM5Lq65pWw5LiN6Laz77yM6I+c5pWw55W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q65pWw5LiN6LazNuS6uu+8jOeOsOmAgOmkkOi0uTxiciAvPgo0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YyF5ZCr56ys5LiA6aaW6YGT5aSn6Zeo56Wo77yI5LiN5ZCr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P5Lqk6YCa77yJ5peF6KGM56S+5Y2P6K6u5Lu35L2O5LqO5LyY5oOg6K+B5Lu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WF5omA5pyJ5LyY5oOg6K+B5Lu25peg6Zeo56Wo5beu5Lu36YCA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g6YCB6aG555uu77yM6Iul5ri45a6i5pS+5byD5Lqr55So77yM5YiZ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jgJDlr7zmuLjjgJHmjIHmnInlr7zmuLjotYTmoLzor4Hkuab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lhajnqIvkvJjotKjmnI3liqHvvJvoh6rnlLHmtLvliqjmnJ/pl7T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nlKjovabmnI3liqHjgILlr7zmuLjlnKjlkIjnkIblubbkv53or4H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nInmnYPlr7nmuLjop4jpobrluo/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osIPmlbTvvIzmlazor7fnkIbop6PvvIE8YnIgLz4KNuOAgeOAkOWwj+erpe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TEuMS0xLjM557Gz77yM5Lu35qC85Y+q5ZCr5Y2K6aSQ44CB5b2T5Zyw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g5bqK5L2N77yM5LiN5ZCr5b6A6L+U5aSn5Lqk6YCa77yM6LaF6auY5o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k6YCa6YOo6KeE5a6a55Sx5a626ZW/546w5LuY44CCMS4057Gz5Lul5LiK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ouS6uuWcqOmFkuW6l+aJgOS6p+eUn+eahOeUteivnei0ue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S4quS6uua2iOi0ueaIluWboOS4quS6uuWOn+WboOmAoOaIkO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n+Wdj+etiei0ueeUqO+8mzxiciAvPgoy44CB5L2P5a6/5Y2V6Ze05beu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mnJ/pl7TlhoXlm6DlrqLkurrov53nuqbjgIHoh6rouqvov4fplJn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KNOOAgeWbo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qeawlOOAge+8iOiIquOAgemTgeOAgeWuouOAgea1t++8iei/kOOAgemXqOelqOet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S6uuWKm+S4jeWPr+aKl+aLkueahOWboOe0oO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o144CB5aix5LmQ5Lul5Y+K5Liq5Lq65raI6LS5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nI3liqHpobnnm67kuK3mnKrkuK3mj5DliLDnmoTlhbbku5botLnnlKjvvIz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Jo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Yqb5Zug57Sg77yI5aaC5aSp5rCU44CB5pS/5rK7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KGM56iL5bu26K+v5oiW5Y+Y5pu05omA5Lqn55Sf55qE6LS555So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paw5peF5ri45rOV5p2h5L6L44CL5omn6KGM44CCPGJyIC8+CjL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l6jnpajvvIjlkKvotaDpgIHmma/ngrnvvInlj4rppJAg77yM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pyq6IO95Lqn55Sf55qE6LS555So77yM5oiR56S+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S555So5LiA5b6L5LiN6YCA77yb5a6i5Lq65oSP6KeB5Lul5b2T5Zyw562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2V5Li65YeG44CCPGJyIC8+CjPjgIHlrqLkurrlnKjml4XmuLjpgJTkuK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LHlm6LvvIzmiJHnpL7op4bkuLroh6rliqjnprvlm6LvvIzmnInmnYPnq4vljbPnu4j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mi5Lnu53mj5Dkvpvku7vkvZXmnI3liqHvvIzml4XmuLj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YnIgLz4KNC4g5ri45a6i5Zyo5peF6YCU5Lit5aaC5oSP5aSW5Y+X5Lyk77yM5bq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6ZqP5Zui5a+85ri45oiW562+57qm6Zeo5biC77ybIDxiciAvPgo1Li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pobvlnKjljr/nuqfku6XkuIrnmoTmraPop4TljLvpmaLov5vooYzmsrv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K/ljLvkv53nlKjoja/ojIPlm7TlhoXnlKjoja/vvJsgPGJyIC8+CjYuIOmXqO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iviuayu+eWl+S7peS/nemZqeacn+mXtOWxiua7oeeahOasoeaXpei1t+WNgeS6l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+8jOS9j+mZouayu+eWl+S7peS/nemZqeacn+mXtOWxiua7oeeahOasoeaXpei1t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S4uumZkOOAgiA8YnIgLz4KNy4g5peF6KGM56S+5Luj5Li65ri45a6i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SP5aSW5Lyk5a6z5L+d6Zmp77yM5aaC5Ye6546w5oSP5aSW5Lyk5a6z77yM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6r5LuY5Yy755aX6LS55ZCO77yM5qC55o2u5L+d6Zmp5YWs5Y+4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6L+b6KGM5oql6ZSA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EB388ED35BE160DE9DB44E0320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