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F49AF24E71B00F7251C5B232FD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F49AF24E71B00F7251C5B232FD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77yI5ZSv576O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DcNCg0KPGJyPg0KDQoJPD7ph43luobliLDmoYLmnpfmvJPmsZ/jgIHpmLPmnJ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77yI5ZSv576O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ub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C5p6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hguaely3pmLPmn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PmnJTigJTmoYLmnpf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uLjlrqLoh6rooYzliY3lvo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pm4blkIjvvIzkuZjlnZDpo57mnLrliY3lvoDmoYLmnpf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3MOWIhumSn++8ie+8jOWIsOi+vuahguael+WQju+8jOS4k+S6u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ayv+mAlOaso+i1j+WMl+e6rDI2IMKw5pyA5a6c5Lq655qE5ZaA5pav54m5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ZCO6YCB5b6A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+v5pyA5L2z6KeS5bqm6KeC55yL5qGC5p6X5Z+O5b69LS0t6LGh5bGx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4oCi6LGh5bGx44CR77yI5ri46KeI5pe26Ze05LiN5L2O5LqO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Tnp7Dmta7lt57vvIzkvY3kuo7nmb7ph4znlLvlu4rmvJPmsZ/moLjlv4P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lvr3osaHlsbHmsLTmnIjono3kuLrkuIDkvZPjgIHpgaXnm7jovonmmKDvvIz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ZflkI3nmoTlj6Tlhavmma/kuYvkuIDvvIzmma/ljLrlhoXnmbvmsr/msZ/op4Lmma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osaHpvLvlsbHlhajosozvvIzmhJ/lj5fljZflrovok5/ljJflpITlo6vjg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jgIvigJzmsLTlupXmnInmmI7mnIgs5rC05LiK5piO5pyI5rWu44CC5rC05rW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LOaciOWOu+awtOi/mOa1geKAneivl+WPpeOAgui1oOmAgeeyvue+juS4neW3v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nee7uOWNmueJqemmhuWPguingumihuWPli4g5ri46KeI44CQ5pyo6b6Z5rm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n+WbreOAke+8jOaYr+acqOm+mea5luWcqOWOn+adpeeahOa1j+iniOWfuuehgOS4i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eahOS7peS4nOebnzEw5Zu96aOO5oOF44CQ6LaK5Y2X44CB5rOw5Zu944CB6ICB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F55S444CB5paw5Yqg5Z2h44CB6ams5p2l6KW/5Lqa44CB5Y2w5bqm5bC86KW/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p+s5Z+U5a+o44CB5paH6I6x44CR5paH5YyW5Li66IOM5pmv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Lul5Lic55uf6aOO5oOF5Ymn5Zy677yM5Lic55uf5peF5ri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6KGX5Lik5Liq5p2/5Z2X77yM5ZCR5ri45a6i5bGV56S65Lic5Y2X5Lq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qDkuYXnmoTmlofljJbvvIzlpJrlvannmoTpo47mg4XvvIzmuLjlrqLlj6/ku6X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moYLmnpflhajmlrnkvY3poobnlaXnvo7kuL3nmoTkuJzljZfkuprpo47mg4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vpDpnJ7lrqLnmoTotrPov7njgJDnjovln47kuJzopb/lt7fjgJHvvIjni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6Z2W5rGf546L5bqc5aSn6ZeoLeS4nOilv+W3ty3pgI3pgaXmpbzvvIzmuLjop4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vu+iuv+W+kOmcnuWuouS4ieasoeaLnOiuv+acquiDve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i+Wfju+8jOepv+i/h+S4nOilv+W3t++8jOaKtei+vua8k+axn+i+u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ael+a8k+axn+i+uemAjemBpealvO+8jOm4n+eesOahguael+WxseS4juaxn+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eahOWujOe+jue7k+WQiO+8jOS4gOiniOWkp+Wlveays+WxseOAguWPguingueah+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mmhuKAlOWUkOaYjumYge+8iOS4jeS9juS6jjQw5YiG6ZKf77y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MDEzNDgwNF82Nzk5N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ct6Ziz5py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ZjovabliY3lvoDpmLPmnJTvvIzovabnqIsxLjXlsI/ml7bvvIzkuZjoiLnmuLjop4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Yvml4XjgJDlhbTlnarmuJTmnZHjgJHvvIjmuLjop4jkuI3kvY7kuo4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pOWyuOe+pOWzsOi/nue7te+8jOWmguWJkeiKkuaOkuaJpu+8jOWlh+eJueaAq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AgeWNg+Wnv++8jOe7v+awtOa7ouWbnu+8jOmdkuWxseeOr+WIl++8jOWAkuW9se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rueaIkOael++8jOWeguafs+WmguiMte+8jOazm+iIn+axn+W/g++8jOW4hu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buOaYoOaIkOi2o+OAguWFtOWdqu+8jOahguael+WxseawtOS5i+eyvu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v+WxseOAgeamlea9reaPveiDnOOAgembvue7lemdkuieuu+8jOi/memHjOacieS4p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4uOi/h+eahOelnuenmOOAgeWPpOactOadkeiQveKAlOa4lOadkeOAg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TtuWtkOWyqeOAke+8iOS4jeS9juS6jjYw5YiG6ZKf77yJ77yM6ZO25a2Q5bKp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YW45Z6L55qE5ZaA5pav54m55Zyw6LKM5rq25rSe77yM6LSv56m/5Y2B5Lq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bGe5bGC5qW85byP5rq25rSe77yM5rSe5YaF5rGH6ZuG5LqG5LiN5ZC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Y+R6IKy55Sf6ZW/55qE6ZKf5Lmz55+z77yM5pm26I655YmU6YCP77yM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a6b5aaC5aSc56m655qE6ZO25rKz5YC+5pac6ICM5LiL77yM6Zeq54OB5Ye65YO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86ZK755+z55qE5YWJ6IqS44CB5re35YWD54+N54+g5Lye44CB54us5p+x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eq54S255qE6ay85pan56We5bel5Zyo6L+Z6YeM6KKr5bGV56S65b6X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pWF6KKr6KqJ5Li6IOKAnOS4lueVjOa6tua0nuWlh+inguKAneOAguOAkOidtOid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kvY7kuo4x5bCP5pe277yJ77yM5L2N5LqO6Ziz5pyU5pyI5Lqu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Y2B6YeM55S75buK4oCd55qE57K+5Y2O5peF5ri45Zyw5q6177yM5p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6f5aeL5ZCK5qGl44CB6auY5bGx6Z+z5LmQ5rWB5rC054CR5biD44CB5Y+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Ziz5pyU4oCc6aaZ5qC86YeM5ouJ4oCd6YGH6b6Z5rKz5ZKM576K6KeS5bGx562J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5qE5pyA5L2z6KeC6LWP5Y+w77yM6L+Y5pyJ5rWT5oOF55q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e5pmv5ryU5Ye677yM56m/6KGM5LqO5Lit5Zu95pyA576O5Li955qE5bKp5r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y65Z+f44CC5pma5LiK6LWg6YCB6KeC55yL55Sx6JGX5ZCN5a+85ryU5byg6Im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855qE5LiW55WM5LiK5pyA5aSn55qE5bGx5rC05a6e5pmv5ryU5Ye644CQ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44CR77yI5paw6LS15a6+5bit77yM5ri46KeI5LiN5bCR5LqON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J7lj7DkuLrkuKTlhazph4znmoTmvJPmsZ/msLTln5/lj4rljYHkuozluqf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noTmiJDlhajkuJbnlYzmnIDlpKfnmoTlpKnnhLbliaflnLrvvIzmvJTlh7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bDosaEu5YiY5LiJ5aeQ4oCd5Li65Li76aKY77yI5Y2w6LGh6KGo5ryU5bGe5biM57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65qyh55Sx5ryU5Ye65YWs5Y+46ZqP5py65a6J5o6S77yM5aaC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eC55yL6LS555So5LiN6YCA77yB77yJ44CC5ZCO5oiR5Lus5rex55+l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a5pe26Ze05piv5oKo55qE77yI5peg5a+85ri45Y+45py65pyN5Yqh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6eB5a+G56m66Ze077yI5peg5a+85ri45Y+45py65pyN5Yqh77yJ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ey5YW35LiJ55m+5bm05Y6G5Y+y44CB5ZCN55m74oCc5LiW55WM5peF5ri4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F5ruh5aSW5Zu96YaJ5Lq65oOF6LCD5LmL6Ziz5pyU5ZWk6YWS6KGX44CQ6KW/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KGX55qE6KGX6YGT55So5aSn5Z2X55qE55+z5p2/6ZO65oiQ77yM5Lmf6aKH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+15ZGz77yM5pqX6Z2S5rK55Lqu77yM5Lik5peB5piv5riF5Luj6YGX55WZ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Om5oi/77yM55m957KJ5aKZ57qi56qX77yM6YCP552A5bKt5Y2X5bu6562R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5Lqm5Y+v5Zyo4oCc5aWz5Lq65biu4oCd562J5riF5ZCn5Zad5LiK5LiA5pS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GG5ZCs6KW/6KGX54Gv57qi6YWS57u/55qE5pWF5Lq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DEzNDgzNl82MTA0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TigJT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muLjop4jjgJDlsJHmlbDmsJHml4/po47mg4X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1MOWIhumSn++8ie+8jOWPguinguWwkeaVsOawkeaXj+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vqOS4reWOn+S9j+WxheawkeeDreaDheWlveWuou+8jOS/neeVmeedg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PpOiAgeeahOaJi+W3peS9nOWdiu+8m+aEn+WPl+W5v+ilv+WwkeaVsOawke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OouWvu+awkeaXj+mTtuWMoOeyvua5m+eahOW3peiJuu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Nl+a6quWxseOAkSjmuLjop4jkuI3kvY7kuo42MOWIhumSnykg5YW25bG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YeM54Of5aSp5ZKr5bC64oCd55qE5rCU5Yq/77yM5pyJ4oCc5Y2X5rqq5paw6Z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ZCM5pe25Zug5Y2X5rqq6JCm57uV6ICM5b6X5ZCN44CC5pep5Zyo5ZSQ5Lu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5bCx5bey5byA5Y+R77yM5YW25pGp5bSW55+z5Yi75pyJ6L+RMjAw5Lu277yM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YyX6bqT55m96b6Z5rSe44CB5YWD5bKp44CB5rOX5rSy5bKp44CB6b6Z6IS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5YiY5LuZ5bKp44CB56m/5LqR5bKp562J5aSE44CC6YCb5a6M576O5pmv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CP5Y+26Ium5LiB6Iy25ZKM5qGC5p6X6Iqx6K6p5L2g55WZ6aaZ5ZSH6b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Wj5L2g5peF6YCU55qE55ay5oOr44CC5Y+C6KeC44CQ5rOw5Zu95Zut4oCi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45aCk6ZuF5Zu96ZmF5ZWG5Z+O44CR77yI5LiN5L2O5LqONDDliIbpkp/vvIn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KTpm4Xlm73pmYXllYbln47mmK/ms7Dlm73lrp3liKnlhazlj7jvvIzlnKjkuK3lm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lK/kuIDkuIDlrrblk4HniYzml5foiLDllYbln47vvIzms7Dlm73oiq3loKTpm4X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s7Dlm73mnIDlhbfmnInnibnoibLnmoTllYblk4HvvIzpgJrov4fkuJznm5/lhY3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vvIzms7Dlm73lrp3liKnlhazlj7jpgInlnYDmoYLmnpfvvIzorr7nq4v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llYbln47vvIzlrqPkvKDms7Dlm73lm73lrp3igJTkubPog7bvvIzkuLr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KbkuIrmt7voirHjgILoh6rnlLHmvKvmraXmoYLmnpfnjq/ln47msLTns7v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igJzln47lnKjmma/kuK3vvIzmma/lnKjln47kuK3igJ3nmoTlsbHmsLTmoLz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ppXmnYnmuZbjgJHvvIjmuLjop4jkuI3kvY7kuo40MOWIhumSn++8ie+8m+at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absuS4g+aYn+ahpeOAgea5luW/g+Wym+OAgeWNg+W5tOWPpOamleagkeOAge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etieaZr+eCue+8jOefpemfs+WPsOacgOS9s+inkuW6puaso+i1j+ahguae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csOagh+OAkOaXpeaciOWPjOWhlOOAke+8iOS4jeeZu+WhlO+8ie+8jOS4juixo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ui0pOWhlOOAgeWhlOWxseS4iueahOWvv+S9m+WhlO+8jOebuOS6kuWRvOW6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ihrO+8jOacieKAnOWbm+WhlOWQjOe+juKAneS5i+ivtOOAgumAgeWbou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sumAm+W4guawkei2heW4gui0reS5sOW9k+WcsOeJueS6p+mmiOi1oOS6suaci+Wlve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hguael+S4pOaxn+acuuWcuu+8jOS5mOWdkCZuYnNwOyD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e65Y+R5qGC5p6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Zr+eCueeyvuWNjuWuieaOku+8muOAkOiovua0suKAouix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qOm+mea5li7kuJznm5/lm63jgJHvvIzjgJDlhbTlnarmuJTmnZHjgJHpk7b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nbTonbbms4njgJHjgJDljbDosaHliJjkuInlp5D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2P5a6/5a6J5o6S77ya5qGC5p6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LqU5pif6YWS5bqX5L2P5a6/77yM6L275aWi5Ye66KGM77yM6IiS6Y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jxiciAvPgo8c3BhbiBzdHlsZT0iZm9udC1zaXplOjE0cHg7Ij4gM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ugOS+v++8muWFqOeoizDoh6rotLnvvIzml6Doh6rotLnljovlipvvvIzovbvmn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bvmnb7ml4XmuLjvvIzlronlronlv4Plv4Pml4XmuLj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ahguael+W+gOi/lOe7j+a1juiIseacuuelqO+8iOWQq+acuueHg++8iSv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njgILkurrmlbDkuI3otrM45Lq677yM5o+Q5L6b5a+85ri45YW8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CjLjgIHjgJDkvY/lrr/jgJHlhajnqIvmjIflrproiJLpgI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L/lnovvvJrlj4zkurrmoIflh4bpl7TvvIjnqbrosIPjgIHnlLXop4b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njgILlj4Llm6Lml7blpoLpgYfljZXkurrlj6/liqDluormiJb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ljIXmiL/jgILmoYLmnpfphZLlupflpJrkuLrml4XmuLj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voPlrqLmupDlvZPlnLDlgY/kvY7jgILlpoLml7rlraPnrYn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lsIblronmjpLkuI3kvY7kuo7ku6XkuIr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+OAgeOAkOeUqOmkkOOAkTPml6k05q2j77yM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TDkurrkuIDmoYzvvIw46I+cMeaxpO+8jOS4u+mjn+exs+mlr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iPnOaVsOeVpeWHj++8ieOAguS6uuaVsOS4jei2szbkurrvvIznjrDpgI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WFqOeoi+WMheWQq+esrOS4gO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aZr+WMuuWGheiHqui0ueWwj+S6pOmAmu+8ieaXheihjOekvuWNj+iur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8mOaDoOivgeS7tumXqOelqOS7t++8jOaVheaJgOacieS8mOaDoOivgeS7tu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mAgO+8geihjOeoi+S4reaJgOi1oOmAgemhueebru+8jOiLpea4uOWuo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WImei0ueeUqOS4jemAgO+8gTxiciAvPgo144CB44CQ5a+85ri444CR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o+Q5L6b5a+85ri45Y+K55So6L2m5pyN5Yqh44CC5a+85ri4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L+d6K+B5LiN5YeP5bCR5pmv54K555qE5oOF5Ya15LiL77yM5pyJ5p2D5a+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qC55o2u5a6e6ZmF5oOF5Ya15YGa5Ye66LCD5pW0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jgJDlsI/nq6XjgJHlsI/lrakxLjEtMS4zOeexs++8jOS7t+agvO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aXhea4uOi9puS9je+8m+S4jeWNoOW6iuS9je+8jOS4jeWQq+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i2hemrmOaMieaZr+WMuuS4juS6pOmAmumDqOinhOWumueUseWutumVv+eOs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NOexs+S7peS4iuaMieaIkOS6uuaTjeS9n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rqLkurrlnKjphZLlupfmiYDkuqfnlJ/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mlLbotLnnlLXop4bjgIHppa7mlpnnrYnkuKrkurrmtojotLn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phZLlupforr7mlr3mjZ/lnY/nrYnotLnnlK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mXtOW3ru+8mzxiciAvPgoz44CB5rS75Yqo5pyf6Ze05YaF5Zug5a6i5Lq6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lm6DmlL/msrvjgIHlpKnmsJTjgIHvvIjoiKrjgIHpk4HjgIHlr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ov5DjgIHpl6jnpajnrYnmlL/nrZbmgKfosIPku7fvvIz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kuqfnlJ/nmoTlhbbku5botLnnlKjvvJs8YnIgLz4KNeOAgeWoseS5k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etie+8mzxiciAvPgo244CB5pyN5Yqh6aG555uu5Lit5pyq5Lit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M6Ieq6LS55aix5LmQ77ya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WmgumBh+S6uuWKm+S4jeWPr+aKl+WKm+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ihjOeoi+W7tuivr+aIluWPmOab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S4peagvOaMieeFp+OAiuaWsOaXhea4uOazleadoeS+i+OAi+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KGM56iL5YaF5omA5ZCr5pmv54K56Zeo56Wo77yI5ZCr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aSQIO+8jOeUseS6juWuouS6uuiHqui6q+WOn+WboOacquiDv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kvuinhuS4uuiHquWKqOaUvuW8g++8jOi0ueeUqOS4gOW+i+S4jemAgO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S7peW9k+WcsOetvuWGmeeahOaEj+ingeWNleS4uuWHhuOAgjxiciAvPgoz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5ri46YCU5Lit5pOF6Ieq6ISx5Zui77yM5oiR56S+6KeG5Li66Ieq5Yqo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2D56uL5Y2z57uI5q2i5peF5ri45ZCI5ZCM77yM5ouS57ud5o+Q5L6b5Lu75L2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5ri46LS555So5LiN6YCA44CCPGJyIC8+CjQuIOa4uOWuouWcqOaXhe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luWPl+S8pO+8jOW6lOWPiuaXtuWRiuefpemaj+WbouWvvOa4uOaIluetvue6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yA8YnIgLz4KNS4g5ri45a6i5oSP5aSW5Y+X5Lyk6aG75Zyo5Y6/57qn5Lul5LiK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76Zmi6L+b6KGM5rK755aX77yM5LiU5piv5Yy75L+d55So6I2v6IyD5Zu05YaF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2LiDpl6jvvIjmgKXvvInor4rmsrvnlpfku6Xkv53pmanmnJ/pl7TlsY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otbfljYHkupTml6XkuLrpmZDvvIzkvY/pmaLmsrvnlpfku6Xkv53pman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u6HnmoTmrKHml6XotbfkuZ3ljYHml6XkuLrpmZDjgIIgPGJyIC8+CjcuIO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4uOWuoui0reS5sOaXhea4uOS6uuWRmOaEj+WkluS8pOWus+S/nemZq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S8pOWus++8jOWdh+eUsea4uOWuouiHquihjOWeq+S7mOWMu+eWl+i0ue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/nemZqeWFrOWPuOeQhui1lOebuOWFs+inhOWumui/m+ihjOaKpemUg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F49AF24E71B00F7251C5B232FD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