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15EAD7B198EBEB849DDBCFF71A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5EAD7B198EBEB849DDBCFF71A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5EAD7B198EBEB849DDBCFF71A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