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10:4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5D507C188A0B2E8FD4E285BAB7F3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5D507C188A0B2E8FD4E285BAB7F3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oYLmnpfmvJPmsZ/jgIHpmLPmnJTngavovablj4zljac25pel5ri4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m73lhoXml4XmuLjlub/opb8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mh0dHA6Ly93d3cuY3F4aW5neXVuLmNvbS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vaW1hZ2VzL2xvZ28uZ2lmIiBhbHQ9IumHjeW6huS8mOWTgeaXheihjOe9kSIgdGl0bGU9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8mOWTgeaXheihjOe9kSIgYm9yZGVyPSIwIj48L2Rpdj4NCg0KDQoNCjxoMT7nvJblj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NCg0KPGJyPg0KDQoJPD7ph43luobliLDmoYLmnpfmvJPmsZ/jgIHpmLPmnJTngavovab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25pel5ri4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i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lub/opb8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EyO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wMjMtNjgwODk1MTY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HjeW6huWMl+KAlOahguaely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hguaely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hguael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hguaely3pmLPmnJQ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Ys+acl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moYLmnpfigJTph43luoY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Bq+i9p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ph43luobljJc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h43luoblj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oYLmnpc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lkITkvY3muLjlrqLlkIToh6rliY3lvoDph43luobljJfnq5nljZf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4blkIjvvIzkuZjvvIjovabmrKFLNjUzLTIwOjE15Y+R6L2m77yJ54Gr6L2m5YmN5b6A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C6LiP5LiK5pys5qyh5peF5ri45LmL6KGM77yB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avovab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hguaely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S4i+WNi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Dlt6blj7PliLDovr7moYLmnpfvvIzkuJPkurrkuJPovabmjqXnq5nvvIzmsr/pgJT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jJfnuqwyNiDCsOacgOWunOS6uueahOWWgOaWr+eJueWxseawtOmjjuWFie+8jOWQjum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+S8keaBr+OAgj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qGC5p6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oYLmnpc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IOaXqemkkOWQjua4uOiniOWPr+a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kuW6puingueci+ahguael+WfjuW+vS0tLeixoeWxseeahOOAkOiovua0suKAouixoe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aXtumXtOe6pjYw5YiG6ZKf77yJ77yM5q2k5aSE5Y+k56ew5rWu5bee77y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m+6YeM55S75buK5ryT5rGf5qC45b+D5Yy677yM5LiO5Z+O5b696LGh5bGx5rC05pyI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44CB6YGl55u46L6J5pig77yM5piv5qGC5p6X6JGX5ZCN55qE5Y+k5YWr5pm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pmv5Yy65YaF55m75rK/5rGf6KeC5pmv5Y+w5Y+v5LiA6KeI6LGh6by75bGx5YWo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Y2X5a6L6JOf5YyX5aSE5aOr44CK5rC05pyI5rSe44CL4oCc5rC05bqV5py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LOawtOS4iuaYjuaciOa1ruOAguawtOa1geaciOS4jeWOuyzmnIjljrvmsLTov5jmtYHi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j6XjgILotaDpgIHnsr7nvo7kuJ3lt77kuIDmnaHvvIzliY3lvoDkuJ3nu7jljZrnian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pooblj5YuIOa4uOiniOOAkOacqOm+mea5li7kuJznm5/lm63jgJHvvIzmmK/mnKj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nKjljp/mnaXnmoTmtY/op4jln7rnoYDkuIrlhajmlrDmiZPpgKDnmoTku6XkuJznm58x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aDheOAkOi2iuWNl+OAgeazsOWbveOAgeiAgeaMneOAgee8heeUuOOAgeaWsOWKoOWd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rOadpeilv+S6muOAgeWNsOW6puWwvOilv+S6muOAgeiPsuW+i+WuvuOAgeafrOWflOWv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h+iOseOAkeaWh+WMluS4uuiDjOaZr+eahOS4u+mimOaZr+WMuu+8jOaZr+WMuuS7peS4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juaDheWJp+Wcuu+8jOS4nOebn+aXhea4uOaWh+WMlueJueiJsuWVhuWTgeihl+S4pOS4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dl++8jOWQkea4uOWuouWxleekuuS4nOWNl+S6mjEw5Zu95oKg5LmF55qE5paH5YyW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6aOO5oOF77yM5ri45a6i5Y+v5Lul56ys5LiA5qyh5Zyo5qGC5p6X5YWo5pa55L2N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76O5Li955qE5Lic5Y2X5Lqa6aOO5oOF44CC5YmN5b6A5ri46KeI5b6Q6Zye5a6i55qE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44CQ546L5Z+O5Lic6KW/5be344CR77yI54q25YWD6ZeoLemdluaxn+eOi+W6nOWkp+mXq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lt7ct6YCN6YGl5qW877yM5ri46KeI57qmNDDliIbpkp/vvInvvIzlr7vorr/lvpDpn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InmrKHmi5zorr/mnKrog73ov5vlhaXnmoTmoYLmnpfnjovln47vvIznqb/ov4fkuJ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vvIzmirXovr7mvJPmsZ/ovrnvvIznmbvkuIrmoYLmnpfmvJPmsZ/ovrnpgI3pgaXmpb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nnrDmoYLmnpflsbHkuI7msZ/vvIzmsZ/kuI7ln47nmoTlroznvo7nu5PlkIjvvIzkuID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b3msrPlsbHjgILlj4Lop4LnmoflrrbmlLbol4/ppobigJTllJDmmI7pmIHvvIg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jwvc3Bhbj4KPC9wPgo8cD4KCTxzcGFuIHN0eWxlPSJmb250LXNpemU6MTR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ODEyMjAxMzMwNTlfODE5NjU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KPC9zcGFu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hguae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LemYs+acl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5LmY6L2m5YmN5b6A6Ziz5pyU77yM6L2m56iLMS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Ii55ri46KeI5oC757uf5LmL5peF44CQ5YW05Z2q5riU5p2R44CR77yI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iIbpkp/vvInvvIzmsZ/kuKTlsrjnvqTls7Dov57nu7XvvIzlpoLliZHoipLmjpLmi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ibnmgKrlvILvvIzkuIfmgIHljYPlp7/vvIznu7/msLTmu6Llm57vvIzpnZLlsbHnjq/li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JLlvbHluaLluaLvvIznv6Dnq7nmiJDmnpfvvIzlnoLmn7PlpoLojLXvvIzms5voiJ/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uIbmmJ/ngrnngrnvvIznm7jmmKDmiJDotqPjgILlhbTlnarvvIzmoYLmnpflsb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sr7ljY7vvIzmnJ3mnb/lsbHjgIHmppXmva3mj73og5zjgIHpm77nu5XpnZLonrr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kuKTkuKrmgLvnu5/muLjov4fnmoTnpZ7np5jjgIHlj6TmnLTmnZHokL3igJTmuJTm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jovabliY3lvoDjgJDpk7blrZDlsqnjgJHvvIjnuqY2MOWIhumSn++8ie+8jOmTtuWt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6tua0nuaYr+ahguael+WFuOWei+eahOWWgOaWr+eJueWcsOiyjOa6tua0nu+8jOi0r+ep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W6p+WxseWzsO+8jOWxnuWxgualvOW8j+a6tua0nu+8jOa0nuWGheaxh+mbhuS6h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i0qOW5tOS7o+WPkeiCsueUn+mVv+eahOmSn+S5s+efs++8jOaZtuiOueWJlOmAj+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aXoOaah++8jOWum+WmguWknOepuueahOmTtuays+WAvuaWnOiAjOS4i++8jOmXqueD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j+mTtuWtkO+8jOS8vOmSu+efs+eahOWFieiKkuOAgea3t+WFg+ePjeePoOS8nuOAgeeLr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juWkqeOAguWkp+iHqueEtueahOmsvOaWp+elnuW3peWcqOi/memHjOiiq+WxleekuuW+l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8k+WwveiHtO+8jOaVheiiq+iqieS4uiDigJzkuJbnlYzmurbmtJ7lpYfop4LigJ3jgIL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ms4njgJEo5ri46KeIMeWwj+aXtu+8ie+8jOS9jeS6jumYs+aclOaciOS6ruWxse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KAnOWNgemHjOeUu+W7iuKAneeahOeyvuWNjuaXhea4uOWcsOaute+8jOaciemYs+ac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WOn+Wni+WQiuahpeOAgemrmOWxsemfs+S5kOa1geawtOeAkeW4g+OAgeWPr+m4n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s+aclOKAnOmmmeagvOmHjOaLieKAnemBh+m+meays+WSjOe+iuinkuWxseetieeyvuWN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remjjuWFieeahOacgOS9s+ingui1j+WPsO+8jOi/mOaciea1k+aDheeahOWwkeaVs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aZr+a8lOWHuu+8jOepv+ihjOS6juS4reWbveacgOe+juS4veeahOWyqea6tuWcsOiy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uWMuuWfn+OAguaZmuS4iui1oOmAgeingueci+eUseiRl+WQjeWvvOa8lOW8oOiJuuiw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vOeahOS4lueVjOS4iuacgOWkp+eahOWxseawtOWunuaZr+a8lOWHuuOAkOWNsOixoeWI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kOOAke+8iOaWsOi0teWuvuW4re+8jOa4uOiniOS4jeWwkeS6jjcw5YiG6ZKf77yJ77yM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6Iie5Y+w5Li65Lik5YWs6YeM55qE5ryT5rGf5rC05Z+f5Y+K5Y2B5LqM5bqn6IOM5pmv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77yM5p6E5oiQ5YWo5LiW55WM5pyA5aSn55qE5aSp54S25Ymn5Zy677yM5ryU5Ye65Lu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LGhLuWImOS4ieWnkOKAneS4uuS4u+mimO+8iOWNsOixoeihqOa8lOWxnuW4jOe8uu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cuuasoeeUsea8lOWHuuWFrOWPuOmaj+acuuWuieaOku+8jOWmguiHqui6q+WOn+Wb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ingueci+i0ueeUqOS4jemAgO+8ge+8ieOAguWQjuaIkeS7rOa3seefpeaXheihj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+8muaXtumXtOaYr+aCqOeahO+8iOaXoOWvvOa4uOWPuOacuuacjeWKoe+8ie+8ge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/neeVmeengeWvhuepuumXtO+8iOaXoOWvvOa4uOWPuOacuuacjeWKoe+8ie+8geiHqueUs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W3suWFt+S4ieeZvuW5tOWOhuWPsuOAgeWQjeeZu+KAnOS4lueVjOaXhea4uOWkp+WF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hea7oeWkluWbvemGieS6uuaDheiwg+S5i+mYs+aclOWVpOmFkuihl+OAkOilv+ihl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ihl+eahOihl+mBk+eUqOWkp+Wdl+eahOefs+adv+mTuuaIkO+8jOS5n+mih+acie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teWRs++8jOaal+mdkuayueS6ru+8jOS4pOaXgeaYr+a4heS7o+mBl+eVmeeahOS9juefr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puaIv++8jOeZveeyieWimee6oueql++8jOmAj+edgOWyreWNl+W7uuetkeeahOWPpOac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eOAguS6puWPr+WcqOKAnOWls+S6uuW4ruKAneetiea4heWQp+WWneS4iuS4gOaUr+WV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BhuWQrOilv+ihl+eBr+e6oumFkue7v+eahOaVheS6i+OAgj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EyMjAxMzMxMjRfNDQxMzEuanBnIiBhbHQ9IiIgLz48YnIgLz4KPC9zcGFu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Ys+acl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qGC5p6X4oCU6YeN5bqG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l6nppJDlkI7muLjop4jjgJDlsJHmlbDmsJHml4/po47mg4Xlr6jjgJHvvIj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Lo1MOWIhumSn++8ie+8jOWPguinguWwkeaVsOawkeaXj+eLrOeJueeahOW7uuetk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On+S9j+WxheawkeeDreaDheWlveWuou+8jOS/neeVmeedgOiuuOWkmuS4gOaJue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Ji+W3peS9nOWdiu+8m+aEn+WPl+W5v+ilv+WwkeaVsOawkeaXj+eahOmjjuWcn+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OouWvu+awkeaXj+mTtuWMoOeyvua5m+eahOW3peiJuuOAguWJjeW+gOa4uOiniOOA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6quWxseOAkSjmuLjop4jnuqbkuLo2MOWIhumSnykg5YW25bGx5pyJ4oCc5Y+g5baC5YeM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Kr5bC64oCd55qE5rCU5Yq/77yM5pyJ4oCc5Y2X5rqq5paw6ZyB4oCd5LmL56ew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ug5Y2X5rqq6JCm57uV6ICM5b6X5ZCN44CC5pep5Zyo5ZSQ5Luj5Y2X5rqq5bGx5bCx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77yM5YW25pGp5bSW55+z5Yi75pyJ6L+RMjAw5Lu277yM5aSa5YiG5biD5Zyo5YyX6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b6Z5rSe44CB5YWD5bKp44CB5rOX5rSy5bKp44CB6b6Z6ISK5rSe77yM5Y2X6bqT5YiY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44CB56m/5LqR5bKp562J5aSE44CC6YCb5a6M576O5pmv77yM5ZOB5bCd6L+Z6YeM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Ium5LiB6Iy25ZKM5qGC5p6X6Iqx6K6p5L2g55WZ6aaZ5ZSH6b2/6Ze077yM5raI5pW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5qE55ay5oOr44CC5Y+C6KeC44CQ5rOw5Zu95Zut4oCi5Lic55uf6Ieq6LS45aCk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ZWG5Z+O44CR77yINDDliIbpkp/vvInvvIzmoYLmnpfloKTpm4Xlm73pmYXllYb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7Dlm73lrp3liKnlhazlj7jvvIzlnKjkuK3lm73orr7nq4vllK/kuIDkuIDlrrblk4Hn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oiLDllYbln47vvIzms7Dlm73oiq3loKTpm4XkubPog7bkvZzkuLrms7Dlm73mnIDlhbf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llYblk4HvvIzpgJrov4fkuJznm5/lhY3nqI7ov5vlhaXkuK3lm73vvIzms7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iKnlhazlj7jpgInlnYDmoYLmnpfvvIzorr7nq4vloKTpm4Xlm73pmYXllYbln47vvIzlr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s7Dlm73lm73lrp3igJTkubPog7bvvIzkuLrkuK3ms7Dlj4vosIrplKbkuIrmt7voir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vKvmraXmoYLmnpfnjq/ln47msLTns7vkuK3mnIDog73kvZPnjrDigJzln47lnKj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ma/lnKjln47kuK3igJ3nmoTlsbHmsLTmoLzlsYDigJTjgJDmppXmnYnmuZb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0MOWIhumSn++8ie+8m+atpeingui1j+S5neabsuS4g+aYn+ahpeOAgea5luW/g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Ng+W5tOWPpOamleagkeOAgeawtOaZtueOu+eSg+ahpeetieaZr+eCue+8jOefpemf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S9s+inkuW6puaso+i1j+ahguael+WfjuW4guaWsOWcsOagh+OAkOaXpeaciOWPjOWh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S4jeeZu+WhlO+8ie+8jOS4juixoeWxseS4iueahOaZrui0pOWhlOOAgeWhlOWxs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v+S9m+WhlO+8jOebuOS6kuWRvOW6lO+8jOebuOS6kuaYoOihrO+8jOacieKAnOWbm+Wh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KAneS5i+ivtOOAgumAgeWbouWJjeiHqueUsemXsumAm+W4guawkei2heW4gui0reS5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JueS6p+mmiOi1oOS6suaci+WlveWPi+OAguWQjuWJjeW+gOahguael+eBq+i9pu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WdkOeBq+i9pks2NTHvvIgxMu+8mjE35Y+R6L2m77yJ5YmN5b6A6YeN5bqG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ZvbnQtc2l6ZToxNHB4OyI+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4MTIyMDEzMzE0NF80NzU1MS5qcGciIGFsdD0i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liLD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jJc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wODo1MOWIsOi+vumHjeW6huWMl+WNl+W5v+Wcuu+8jO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jOeoi+OAgue7k+adn+acrOasoeaXhea4uOS5i+ihjO+8gT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peg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h43luobliLDmoYLmnpfml4XmuLjlm6LooYznqIvnibnoib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GJyIC8+CjxzcGFuIHN0eWxlPSJmb250LXNpemU6MTRweDsiPiA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7K+5Y2O5a6J5o6S77ya44CQ6Ki+5rSy4oCi6LGh5bGx44CR44CQ5pyo6b6Z5rmW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n+WbreOAke+8jOOAkOWFtOWdqua4lOadkeOAkemTtuWtkOWyqeOAkeOAkOidtOidtu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OWNsOixoeWImOS4ieWnkOOAk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LjgIHkvY/lrr/lronmjpLvvJrmoYLmnpfljYfnuqfkuIDmmZrosarljY7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fkvY/lrr/vvIzovbvlpaLlh7rooYzvvIzoiJLpgILkvJHmga/vvI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z44CB6L275p2+566A5L6/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OiHqui0ue+8jOaXoOiHqui0ueWOi+WKm++8jOi9u+advuWHuuihjO+8jOi9u+adv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uieWuieW/g+W/g+aXhea4uO+8gTwvc3Bhbj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HjgIHkuqTpgJrvvJrph43luobljJct5qGC5p6X77yM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LemHjeW6huWMl++8jOepuuiwg+eBq+i9puehrOWNpyjml7rlraPngavovabnpajntKf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mnInmnYPmoLnmja7lrp7pmYXmg4XlhrXosIPmlbTovabmrKHvvJv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Lrlrp7lkI3pmo/mnLrlh7rnpajvvIzml4XooYznpL7lj6rkv53or4Hmr4/kur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pk7rnpajpk7rkvY3vvIzkuI3kv53or4HovabnpajlnKjkuIDkuKrovabljqLlkoz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moTkuIrkuK3kuIvpk7rkvY3mr5TkvovvvIznoazluqfnpajkuZ/kuI3og73kv53or4H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nKjkuIDotbfmiJblnKjkuIDkuKrovabljqLlhoXvvJvmnInnibnmroropoHmsYLnmoT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or7TmmI7vvIzkuI7ml4XooYznpL7moLnmja7lrp7pmYXmg4XlhrXlnKjlkIjlkIz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vvIzml4XooYznpL7moLnmja7lrp7pmYXmg4XlhrXlsL3ph4/phY3lkIjljY/osIP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vvIEr56m66LCD5peF5ri46L2mKOS/neivgeS4gOS6uuS4gOS4quato+W6pyz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kuI3mj5DkvpvnlKjovaYp44CC5Lq65pWw5LiN6LazOOS6uu+8jOaPkOS+m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vOWPuOacuuacjeWKoeOAgjxiciAvPgoy44CB5L2P5a6/77ya5YWo56iL5oyH5a6a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YWS5bqX77yM5oi/5Z6L77ya5Y+M5Lq65qCH5YeG6Ze077yI56m66LCD44CB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us56uL5Y2r55Sf6Ze077yJ44CC5Y+C5Zui5pe25aaC6YGH5Y2V5Lq65Y+v5Yqg5bqK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Gl5Lqk5oi/5beu5YyF5oi/44CC5qGC5p6X6YWS5bqX5aSa5Li65peF5ri45bqm5YG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qCH5YeG6L6D5a6i5rqQ5b2T5Zyw5YGP5L2O44CC5aaC5pe65a2j562J54m55q6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Zug5oi/5rqQ57Sn5byg77yM5bCG5a6J5o6S5LiN5L2O5LqO5Lul5LiK6YWS5bqX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6YWS5bqX44CCPGJyIC8+CjPjgIHohrPpo5/vvJoz5pepNOato++8jOato+mkkDI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Oato+mkkDEw5Lq65LiA5qGM77yMOOiPnDHmsaTvvIzkuLvpo5/nsbPppa3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otrPvvIzoj5zmlbDnlaXlh4/vvInjgILkurrmlbDkuI3otrM25Lq677yM546w6YC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PGJyIC8+CjTjgIHpl6jnpajvvJrlhajnqIvljIXlkKvnrKzkuIDpppbpgZPlpK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kuI3lkKvmma/ljLrlhoXoh6rotLnlsI/kuqTpgJrvvInml4XooYznpL7ljY/orq7k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7kvJjmg6Dor4Hku7bpl6jnpajku7fvvIzmlYXmiYDmnInkvJjmg6Dor4Hku7bml6D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t67ku7fpgIDvvIHooYznqIvkuK3miYDotaDpgIHpobnnm67vvIzoi6XmuLjlrqL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vvIzliJnotLnnlKjkuI3pgIDvvIE8YnIgLz4KNeOAgeWvvOa4uO+8muaMgeaci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hOagvOivgeS5pueahOS4k+S4muWvvOa4uOWFqOeoi+S8mOi0qOacjeWKoe+8m+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S4jeaPkOS+m+WvvOa4uOWPiueUqOi9puacjeWKoeOAguWvvOa4uOWcqO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tuS/neivgeS4jeWHj+WwkeaZr+eCueeahOaDheWGteS4i++8jOacieadg+Wvuea4uOin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agueaNruWunumZheaDheWGteWBmuWHuuiwg+aVtO+8jOaVrOivt+eQhuino+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244CB5bCP5a2pMS4xLTEuMznnsbPvvIzku7fmoLzlj6rlkKvljYrppJDjgIHlvZPlnL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kvY3vvJvkuI3ljaDluorkvY3vvIzkuI3lkKvlvoDov5TlpKfkuqTpgJrvvIzotoX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ma/ljLrkuI7kuqTpgJrpg6jop4TlrprnlLHlrrbplb/njrDku5jjgIIxLjTnsbP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iJDkurrmk43kvZzjgII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a6i5Lq65Zyo6YWS5bqX5omA5Lqn55Sf55qE55S16K+d6LS544CB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44CB6aWu5paZ562J5Liq5Lq65raI6LS55oiW5Zug5Liq5Lq65Y6f5Zug6YCg5oiQ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K6+5pa95o2f5Z2P562J6LS555So77ybPGJyIC8+CjLjgIHkvY/lrr/ljZXpl7Tlt67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+OAgea0u+WKqOacn+mXtOWGheWboOWuouS6uui/nee6puOAgeiHqui6q+i/h+mU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i6q+eWvueXheW8lei1t+eahOS6uui6q+WSjOi0ouS6p+aNn+Wkse+8mzxiciAvPg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S/5rK744CB5aSp5rCU44CB77yI6Iiq44CB6ZOB44CB5a6i44CB5rW377yJ6L+Q44C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62J5pS/562W5oCn6LCD5Lu377yM5Lq65Yqb5LiN5Y+v5oqX5ouS55qE5Zug57Sg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LuW6LS555So77ybPGJyIC8+CjXjgIHlqLHkuZDku6Xlj4rkuKrkurrmtojotLn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NuOAgeacjeWKoemhueebruS4reacquS4reaPkOWIsOeahOWFtuS7l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i0ueWoseS5kO+8m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moYLmnpfkuLrlm73lrrbkuInnur/ku6XkuIvln47luILvvIzphZLlupflkITpo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nYflgY/kvY7vvIzphZLlupfkuLvopoHku6XljavnlJ/oiJLmnI3kuLrkuLv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lv4Pph4zlh4blpIflk6bjgILlrp7pmYXlhaXkvY/phZLlupfnlLHml4XooYznpL7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lnKjlj4LogIPlkI3lvZXlhoXlronmjpLvvIzlm6LpmJ/ooYznqIvlj6bor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I3mj5Dkvpvoh6rnhLbljZXpl7TjgIHkuI3kv53or4Hmj5DkvpvmoIflh4bku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qfnlJ/ljZXmiL/lt67nlLHlrqLkurroh6rnkIbvvJvnlLHkuo7kuI3lkIz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r7nphZLlupfmoIflh4bnmoTorqTnn6XlrZjlnKjlgY/lt67jgILlpoLmnpzlrqLkurr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phZLlupfkuI3mu6HmhI/vvIzlpITnkIbmlrnms5XlpoLkuIvvvJpB5oyJ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I5oqY5omj5Lu377yJ6YCA57uZ5a6i5Lq677yM55Sx5a6i5Lq66Ieq6KGM6K6i5oi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eUseWuouS6uuiHquihpeW9k+aXtuW3ruS7t+WNh+e6p+WuouS6uua7oeaEj+eahOab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gh+WHhumFkuW6l+OAgkPjgIHlpoLpgYfmjIflrprphZLlupfml6DmiL/vvIzliJn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rYnphZLlupfvvIzmiJbku6Xlrp7pmYXmlLblj5bnmoTlkIznrYnku7fmoLzlronmjpL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hbblroPphZLlupfjgII8YnIgLz4KMuOAgeiHqueUsea0u+WKqOacn+mXtOS6pOmAm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i0ueOAgeetieengeS6uui0ueeUqOOAgjxiciAvPgoz44CB5Zug5Lqk6YCa5bu26K+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62J5oSP5aSW5LqL5Lu25oiW5LiN5Y+v5oqX5Yqb5Y6f5Zug5a+86Ie055qE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Y+K5Liq5Lq65omA5Lqn55Sf55qE6LS555So562J44CCPGJyIC8+CjT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v53pmanjgIHml4XmuLjmhI/lpJbkv53pmanvvJvlm6Dml4XmuLjogIXov53nuqb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4fplJnjgIHoh6rouqvnlr7nl4XvvIzlr7zoh7TnmoTkurrouqvotKLkuqfmjZ/lpLH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mlK/ku5jnmoTotLnnlKjjgII8YnIgLz4KNeOAgeeJueWIq+ivtOaYju+8muS5mOi9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nuacui/lhaXkvY/phZLlupflkozngavovabnpajlrp7lkI3liLbvvIzor7flrqLkur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kLrluKbmnInmlYjouqvku73or4HvvIzku6XlhY3nu5nmgqjml4XmuLjluKbmnaXkuI3kv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5D507C188A0B2E8FD4E285BAB7F3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