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23960928F70516336FDE5CC2ED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3960928F70516336FDE5CC2ED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nJTjgIHlhajmvJPmsZ/lj4zpo5405pel5ri477yI57qv546p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moYLmnp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ANCg0KPGJyPg0KDQoJPD7ph43luobliLDpmLPmnJTjgIHlhaj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77yI57qv546p5Zui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oYL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s+aclOKAlO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hguae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peWxseawtOS5i+WQ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iDveiupOivhuWFqOWbveWQhOWcsOaci+WPi+eahOazvOWiq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vvOa4uOS8muaPkOWJjeS4gOWkqeS4juaCqOWPluW+l+iBlOezu++8ie+8j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HuuWPkeWJjeW+gOWxseawtOeUsuWkqeS4i+eahOahguael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S8muWcqOacuuWcuuaOpeW+he+8jOiAjOWQjuWuieaOkumAgeaCqO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acrOWFrOWPuFZJUOaOpeW+heS4reW/g++8iOaZmjE554K55o6l5b6F5Lit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B6L+U5YWl5L2P6YWS5bqX77yJ77yM5oKo5Y+v5omL5oyB5oiR5YWs5Y+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5qE5peF5ri45pS755Wl77yM5qC55o2u576O6aOf5Z2Q5qCH5Y675ZOB5b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yw6YGT55qE5Y2k6I+c57KJ77yM5YaN5Zad5LiA56KX5rWT5rWT55qE5oGt5Z+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D5LiK576O5ZGz6Ii55LiK57OV44CB6Im+5Y+257KR57KR77yM5qC55o2u5Zyw5Zu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q55Sx6Zey6YCb5oul5pyJ552A5aiB5bC85pav6Iis546v5Z+O5rC057O7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Ur+S4gOiiq+WFpemAieS4uue+juWbvUNOTuivhOWHuueahDE15p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o55CD5pyA576O5rKz5rWB5LmL5LiA4oCU5ryT5rGf77yM5LmY5Z2Q5LiJ5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yr5ri4NU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vJPmsZ/po47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6Oo55uY5bGx4oCU6Ziz5pyU77yM5ri46KeI5pe26Ze05LiN5bCR5LqO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t6aSQ5Li65ri46Ii56Iiq56m66aSQ77yM5ZCr6Ziz5pyU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qyj6LWP55m+6YeM55S75buK6aOO5YWJ77yM5ryT5rGf5pyA576O5LqU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o5aCk6aOO5YWJ44CB5rWq55+z54Of6Zuo44CB5Lmd6ams55S75bGx44CB6buE5bi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YW05Z2q5L2z5aKD5Li65oKo5LiA5LiA5bGV546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LS05b+D5a6J5o6S77ya5Li65LqG6YG/5YW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ey5Li65aSn5a6257uf5LiA5a6J5o6S5LqG55S155O26L2m5YmN5b6A5peF5r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WdkOS6huS4gOS4iuWNiOeahOa4uOiIueeci+i/h+S6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OaWr+eJueWxseawtOmjjuWFie+8jOWcqOWkqeawlOi+g+eDreeahOS4i+WNiOmcg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s++8jOatpOaXtuacgOS9s+eahOWuieaOkuaYr+WOu+a4uOiniOS4gOS4quaBkua4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5qE5qGC5p6X5pyA576O5rq25rSe4oCUNEHjgJDpk7blrZD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+8ie+8jOmAlOS4rei3r+e7j+WNgemHjOeUu+W7i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gOS4gOS7i+e7jeWUkOWDp+aJk+WdkOOAgemqhumpvOi/h+axn+OAgeaciOS6r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eeMqeaOpeWQu+etieiHqueEtuWlh+aZr+OAgue6pjMw5YiG6ZKf6L2m56iL5Yiw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p77yM5rSe5YaF55qE6ZKf5Lmz55+z77yM5a6b5aaC5aSc56m66ZO25rKz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eq6Zeq5Y+R5YWJ55qE5Ly86ZO25a2Q44CB6Iul6ZK755+z44CB5Ly8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Kp5rSe5bCx6LGh5piv55So54+N54+g44CB546b55GZ44CB6buE6YeR44CB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6ICM5oiQ55qE5Zyw5LiL5a6r5q6/5LiA5qC377yM6Imy5b2p5paR5paT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Zug5q2k5b6X5p2l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6K+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WvvOa4uOS8muS4uuWkp+WutuWuieaOkueBq+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q+inhueahOmYs+aclOWQjeiPnOKAlOWVpOmFku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JjeW+gOWFqOeQg+mmlu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KAlO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sOixoeKAouWImOS4ieWn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uqfkvY3kuLrop4LotY/op5LluqbmnIDkvbPjgIHmlbTkuK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K3mnIDkuK3pl7TkvY3nva7igJTotLXlrr7luK1CMuelqO+8jO+8i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M5q2k5Ymn5Lul5pa55ZyGMuWFrOmHjOawtOWfn+S4uuiInuWP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jEy5bqn5bGx5bOw5Li66IOM5pmv77yM57uP55Sx5byg6Im66LCL44CB546L5r2u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6LaK5LiJ5aSn5ZCN5a+8MTA55qyh57K+5b+D5L+u5pS56ICM5oiQ77yMNjAw5aSa5L2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C5LiO77yM5piv5LiA5Zy65aSn5rCU56OF56S044CB5aOu6KeC5oGi5byY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KeG5ZCs55ub5a6044CC44CQ5Y2w6LGh4oCi5YiY5LiJ5aeQ5Lq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YiwMeaciDI45pel5q2i5YGc5ryU44CC5YGc5ryU5pyf6Ze05LiN5ZCr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R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aSc6YeM77yM5Y2O54Gv5Yid5LiK77yM55y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oOK6YaS5LqG5Lit5Zu95rSL5Lq66KGX4oCU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KW/6K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cqOi/memHjO+8jOefs+adv+WPpOmBk+S4jua4he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mBpeebuOi+ieaYoO+8jOWGjeaQremFjeS4iueOsOS7o+WMlu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1qua8q+mjjuaDheWwveaYvu+8jOmAguWQiOe6puS4iuS4ieS6lOefpeW3seeVh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r+WSjOWPpuS4gOWNiuWcqOW8guWbveeahOilv+ihl+aEn+WPl+a1qua8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Yr+S4gOS6uua8q+atpeS6juilv+ihl+W8gOWQr+S4gOauteW8guWbveiJs+m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ihl+avj+S4quS6uumDveWPr+S7peaLpeacieS4gOauteeLrOS4gOaXoOS6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ZmuS4ijIx54K55pyA54Ot6Ze55b6A5b6A5piv5pWF5LqL55qE6LW354K5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iN6Zmq5ZCM77yJ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MDEzMDM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TigJT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iY3lvoDooq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Z7oqonkuLrpmLPmnJTmnIDnvo7po47mma/nm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gYfpvpnms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YGH6b6Z5qGl77yI55m95rKZ77yJ4oCU54qA54mb5aGY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iW5pen5Y6/77yI5aSP5qOg77yJ4oCU5LuZ5qGC5qGl56CB5aS05b6A6L+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LiK6aG555uu5LiN5Y+v5o6n5oCn5ri46KeI5pe26Ze0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LTmtYHlubPnvJPjgIHlroHpnZnnp4Dnvo7vvIzmmK/mnIDlpb3nmoTmuLjop4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rkuoblkYrliKvlpJrkurrnq7nnrY/nmoTmg4rmibDvvIzkuLrmgqj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YfpvpnmsrPnmoTmnIDkvbPmlrnlvI/igJTigJTlj4zkurrnq7nnrY/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Yfpvp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vILmtYE8L3NwYW4+PHNwYW4gc3R5bGU9ImZvbnQtc2l6ZToxNHB4OyI+44CR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oCc5LiN5piv5ryT5rGf44CB6IOc5Ly85ryT5rGf4oCd77yM5bCP5bCP56u5562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rOi44CB5Lik5bK455qE6Z2S5bGx5bGC5bGC5Y+g5Y+g77yM5Lu/5L2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iF5paw5YeA6IK655qE5bGx5rC054G15Zyw77yM5Luk5Lq66IiS5b+D44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77yI54Wn55u45py65LiN6IO95bim5LiK56u5562P5ZOf77yM5LiN6L+H6Ziy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oq5Y2I6aSQ5Li65oKo5a6J5o6S5Zyo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O5Zyf5Zyw6YeM546w5pGY546w5YGa55qE5Yac5a626I+c77yM6L+Z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aIkeS7rOS4gOWQjOWJjeW+gOahguael+eah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KAlOKAlDRB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aSW5qGD5rqQ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WwkeS6jjkw5YiG6ZKf77yJ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25riK5piO56yU5LiL44CK5qGD6Iqx5rqQ6K6w44CL77yM5p2O5Yaw5Yaw44CB5Lu7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44CK5bq3576O5LmL5oGL44CLTVblpJbmma/kuLvopoHlj5bmma/ln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pLrkuobkuIDluYXlj6TmoaXjgIHmtYHmsLTjgIHnlLDlm63jgIHogIHmnZ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JHml4/mnZHlr6jono3kuLrkuIDkvZPnmoTnu53lppnnlLvlm77vvI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K/mr4/kuIDkuKrkuJbkurrnmoTpgI3pgaXmoqbvvIzlnKjov5nmsqHmnInlsJ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j6rmnInpuKHniqznm7jpl7vvvIzlsbHmsLTmuIXpppnvvIzms5voiJ/kuYv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LTkuYvkuZDjgIHmsJHkv5fkuYvmg4XvvIzmraPmiYDosJPigJznurPljYPpo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jgIHmlLblm5vml7bkuYvng4LmvKvigJ3vvIzkurrpl7Tku5nlooPmmK/ku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L5ZCO5YmN5b6A5qyj6LWPQ0NUVuOAiuS4reW/g+iInuWPsOOAi+S4iuaho+iKg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Y29sb3I6I0VFMzNFRTtmb250LXNpemU6MTR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XtDwvc3Bhbj48c3BhbiBzdHlsZT0iZm9udC1zaXplOjE0cHg7Ij7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2MOWIhumSn++8ieaYr+S4gOWcuuinhuinieS4jueyvuelnuS4iu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memHjOS9oOS7v+S9m+e9rui6q+S6juWbveWutuWkp+WJp+mZouS4gOiI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+Wuq+i0teaXj+aJjeiDveeci+WIsOeahOaJjeiJuuS4jue7neaKgO+8jO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iInui5iOWRmOmVv+WPkemjmOmjmOS7pOS9oOaBjeaDmu+8jOWImOS4ieWnkOWSjOmY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1qua8q+eahOepuuS4ree8oOe7teS7pOS9oOaEn+WKqO+8jOmSoueuoeiInu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QiOWItumAoOS4gOenjeWUr+e+jueahOinhuinkuS7pOS9oOiAs+ebruS4gOaW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WkqeaDiuS4gOS4quaOpeS4gOS4queahOi/nueOr+mch+aSvOiuqeS9oOS4jee7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Ep+S4uuS4gOWPsOW6lOeUqOWbvemZheS4gOa1geiInuWPsOaKgOacr+OAge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jjuaDheatjOiInuS4jueyvuWTgeadguaKgOe7vOWQiOihqOa8l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gOS4quWlh+eJueeahOinkuW6puS4uuinguS8l+iusui/sOahguael+Wxseaw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a4uOiInuWPsOeng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Coq5pma6aSQ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rKz55WU546J546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M576O5pmv5LiO576O6aOf5YWx5Lq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MDM1NV82NDkyM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vKvmuLjkuJzmlrnlqIHlsLzmlq80Q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4gOaxn+Wbm+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4guWMuua8k+axn+mjjuWFieaXluaXju+8jOmhuuaxn+aCqOWPr+ingu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S8j+azouWxse+8jOi/mOiDvTE4MOW6puWFqOaWueS9jeOAgeWkmuinhu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ahguael+WfjuW+veKAlOixoem8u+Wxse+8jOeVhea4uOadiea5luOAgeamlea5l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OAgeacqOm+mea5lu+8jOi/keeci+awtOaZtuWuq+iIrOeahOeOu+eSg+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WPjOi+ieeFp+W6lOS4i+eahOaXpeaciOWPjOWhlO+8jOayv+mAlOepv+i/h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C5Zu954m56Imy55qE5qGl5Luk5Lq65pyJ56m/6LaK5Zu955WM55qE6ZSZ6Ke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O5qGl5qKB5YWx57uY55qE5bGx5rC055ub5a605Luk5Lq65rKJ6Ya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4uOiniOeahOi2s+i/ueW5tuacquWBnO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hguael+WOhuWPsuaWh+WMlue8qeW9sTVB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4us56eA5bOw4oCi6Z2W5rGf546L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6Z2W5rGf546L5Z+O5Z2Q6JC95LqO5qGC5p6X5biC5Lit5b+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6ISa5LiL44CC5Li65piO5aSq56WW5pyx5YWD55KL5YW25L6E5a2Z5pyx5a6I6L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6Z2W5rGf546L5pe25L+u6YCg55qE546L5Z+O77yM5piv5LiA57u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aSn55qE5bu6562R576k44CC6Ieq5Y+k5pyJ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ZiF5bC9546L5Z+O55+l5qGC5p6X4oCd77yM5pmv5Yy65YaF5Y+v55m76aG2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77yM5oSf5Y+X546L6ICF6aOO6IyD44CC5Zyo6L+Z5Y+v5oSf5Y+X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aOO5YWJ5LiO5Y6G5Y+y5Lq65paH5pmv6KeC5Lqk55u46L6J5pig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jYjppJDkuLrkvaDlronmjpLmoYLmnpfmoYLoirH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oYLoirHpppnnmoTpppnnlJzvvIzpgJrov4flh6DlpKnnmoTml4XooYzmlLboj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ozlhajlm73lkITlnLDnmoTmnIvlj4vvvIzkuYvlkI7luKbnnYDlr7nlkITln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uI3oiI3lkozkvp3mgYvnu5PmnZ/ov5nmrrXpmr7lv5jnmoTmoYLmnpfkuYvm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iJbpgIHmirXmiJHlj7jni6zlrrbov5DkvZznmoRWSVDmjqXlvoXkuK3lv4P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ILkuK3lv4PvvIzmj5DkvpvlhY3otLnnvZfmsYnmnpzojLbvvIzlhY3otLnlrZjmlL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hY3otLnmj5DkvpvmuLjlrqLkvJHmhqnvvInvvIzoi6Xmgqjov5jmnInnqbr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lj6/miYvmjIHmiJHlj7jph4/ouqvlrprliLbnmoTml4XmuLjmlLvnla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pmLPot6/mraXooYzoo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B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b+D5bm/5Z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7jmnLrjgIHlr7zmuLjlnYfkuI3pmarlkIzvvInvvIzlkI7kuZjmnLr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YeN5bqG5Yiw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T5rGf5Y+M6aOeNOaXpea4uOe6r+eOqeWbou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awtOWi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eoizDov5vlupfvvIzlhajnqIsw6Ieq6LS577yM57qv546p5LiA5Lu35YWo5Yy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6ym5ZCI5peF5ri45rOV77yM5bCG5qGC5p6X55qE546L54mM5pmv54K5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iw6KGM56iL5Lit5Y6777yM5rex5bqm5ri45qGC5p6X6aaW6YCJ77yB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DVB44CQ5aSn5ryT5rGf44CRJm5ic3A7Jm5ic3A7Jm5ic3A7Jm5ic3A7Jm5ic3A7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lDRB44CQ5LiA5rGf5Zub5rmW44CR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0i+S6uuihl+KAlOOAkOilv+ihl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oYLmnpfpppnmoLzph4zmi4nigJQ0Q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S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K3lm73mnIDnvo7murbmtJ7igJQ0QeOAkOmTtuWtkOWyqe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DQ1RW6K+E6YCJ6Ziz5pyU5pyA576O6aOO5YWJ4oCU44CQ6YGH6b6Z5rKz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cGFuPjxiciAvPgo8c3BhbiBzdHlsZT0iZm9udC1zaXplOjE0cHg7Ij4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7yp5b2x44CB5biC5Yy65ZSv5LiANUHjgJDni6znp4Dls7DigKL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GJyIC8+CjxzcGFuIHN0eWxlPSJmb250LXNpemU6MTRweDsiPi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ku7flgLwyMDjlhYNDQ1RW44CK5Lit5b+D6Iie5Y+w44CL5LiK5qGj6IqC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e044C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76O5ZGz5L2z6IK077ya6Ziz5pyU5ZWk6YWS6bG844CB5qGC5p6X5qGC6Iqx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bCP6Zmi6Ieq54S25ZGz77yM6L+Y5YWN6LS55Y2H57qn5L2N5LqO5ryT5rGf55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qW85LiA6aG/5Lu35YC8NDDlhYMv5Lq655qE5ryT5rGf5rS76bG85a6077yM5qGC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o5bCd6YG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Gq5Y2O5L2P5a6/77yaIOWFqOeoi+ixquWNjuWei+mFkuW6l++8jOahguae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k+axn+eVlOeahOWkp+Wei+ixquWNjuWbreael+W8j+mFkuW6l+ahguWxseWNj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KPHNwYW4gc3R5bGU9ImZvbnQtc2l6ZToxNHB4OyI+I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uahg+iKseaxn+eVlOeahOW5v+ilv+inhOaooeacgOWkp+eahOi2he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+aYn+Wkp+WFrOmmhuKAne+8jOiuqeaCqOeahOS9j+Wuv+abtOiIkuW/g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mHkeeJjOWvvOa4uO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JHpl7TluKbolqrkuIrlspfnmoTkuJPogYzph5HniYzlr7zmuLj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oYLmnpflvoDov5Tnu4/mtY7oiLHmnLrnpagr5py65bu654eD5rK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MS0z5Liq56m65L2N77ybPGJyIC8+CjLjgIEg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oyH5a6a6YWS5bqX77yM5Yaz5LiN6LaF6IyD5Zu05L2/55So77yI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6K6u77yJ77yM5LiN5o+Q5L6b6Ieq54S25Y2V6Ze077yM5Lqn55Sf5Y2V5oi/5b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CjPjgIEg55So6aSQ77ya5ZCrNeatozPml6nvvIzlhbbk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Mv5Lq6L+mkkO+8jOa7oTEw5Lq65LiKOOiPnOS4gOaxpO+8j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77yM5YW25LitMeato+S4uuiIueelqOWMheWQq+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ugOWNleiHquWKqeiIuemkkO+8jOWFjei0ueWNh+e6p+S4gOmhv+S7t+WAv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ieeOuualvOa8k+axn+a0u+mxvOWutO+8mzxiciAvPgo044CBIOaZr+eCue+8m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mlumBk+aZr+eCuemXqOelqO+8jOS4jeWQq+aZr+eCueesrOS6jOmXqOel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zxiciAvPgo1Jm5ic3A7Jm5ic3A7IOWvvOa4uO+8muaMgeivgeS4k+iB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PkOS+m+i0tOW/g+acjeWKoe+8mzxiciAvPgo244CBIO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aXqemkkOWNiumkkOi0ueOAgeato+mkkOWNiumkkOi0u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i0ue+8jOaZr+eCuemXqOelqOiHqueQhu+8mzEuMu+8jTEuNO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aXqemkkOi0ueOAgeato+mkkOWNiumkkOi0ueOAgei9puS9jei0ueOAge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r+eCuemXqOelqOiHqueQhu+8m+atpOihjOeoi+S4reWEv+erpeS8muS6p+eUn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cie+8mjEuMO+8jTEuMuexs+WEv+erpe+8mumBh+m+meays+WPjOS6uueruee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LjTnsbPlhL/nq6XvvJrlpKfmvJPmsZ/vvIzpgYfpvpnmsrPlj4zkurrnq7nnrY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vvIzni6znp4Dls7DigKLpnZbmsZ/njovln47jgILlpoLmnpzlhL/nq6Xoto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InotoXpq5jlhL/nq6XmiqXlkI3ku6Xkvr/kuqvlj5flm6LpmJ/kvJjmg6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SD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Js8YnIgLz4KOOOAgSDotK3nian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otK3nianlupfvvIjmma/ljLov6aSQ5Y6F6Ieq6K6+5ZWG5Zy6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FkuW6l+aJgOS6p+eUn+eahOeUteivnei0ue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aIluWboOS4quS6uuWOn+WboOmAoOaIkOmFkuW6l+iuvuaWveaNn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oy44CB5L2P5a6/5Y2V6Ze05beu77ybPGJyIC8+CjP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lm6DlrqLkurr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NOOAgeWboOaUv+ayu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+8iOiIquOAgemTgeOAgeWuouOAgea1t++8iei/kOOAgemXqOelqOeti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S6uuWKm+S4jeWPr+aKl+aLkueahOWboOe0oO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ix5LmQ5Lul5Y+K5Liq5Lq65raI6LS5562J77yb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kuK3mnKrkuK3mj5DliLDnmoTlhbbku5botLnnlKjvvIzoh6rotLnlqLHkuZD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Z+O5biC77yM6YWS5bqX5ZCE6aG55qCH5YeG5Z2H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6KaB5Lul5Y2r55Sf6IiS5pyN5Li65Li777yM6K+35YGa5aW95b+D6Ye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a6e6ZmF5YWl5L2P6YWS5bqX55Sx5peF6KGM56S+5o2u5a6e6ZmF5oOF5Ya1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N5b2V5YaF5a6J5o6S77yM5Zui6Zif6KGM56iL5Y+m6K6u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LiN5L+d6K+B5o+Q5L6b5qCH5YeG5LiJ5Lq6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Sx5a6i5Lq66Ieq55CG77yb55Sx5LqO5LiN5ZCM55qE5ri45a6i5a+5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+l5a2Y5Zyo5YGP5beu44CC5aaC5p6c5a6i5Lq65a+55Y+C6ICD6YWS5bqX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E55CG5pa55rOV5aaC5LiL77yaQeaMieWunumZheS7t+agvO+8iOaKmOaJ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7meWuouS6uu+8jOeUseWuouS6uuiHquihjOiuouaIv++8m0LjgI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7blt67ku7fljYfnuqflrqLkurrmu6HmhI/nmoTmm7Tpq5jmoIflh4bphZLlupf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oyH5a6a6YWS5bqX5peg5oi/77yM5YiZ5a6J5o6S5ZCM562J6YWS5b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pS25Y+W55qE5ZCM562J5Lu35qC85a6J5o6S5Y2H57qn5YW25a6D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j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i0ueeUqOetieOAgjxiciAvPgo0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XjgIHnibnliKvor7TmmI7vvJrkuZjovabmiJbpo57mnL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4Gr6L2m56Wo5a6e5ZCN5Yi277yM6K+35a6i5Lq65LiA5a6a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Lul5YWN57uZ5oKo5peF5ri45bim5p2l5LiN5L6/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3960928F70516336FDE5CC2ED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