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C924A5174BC703EA9FD375148B9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924A5174BC703EA9FD375148B9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q3mi4nog6HjgIHmv6/msLTlj6TplYfjgIHlsI/ljZfmtbf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HjeW6huaXhea4uOmHjeW6huS6jOaXpea4u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yMw0KDQo8YnI+DQoNCgk8Pum7lOaxn+iKreaLieiDoeOAgea/r+awt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Wwj+WNl+a1t+S6jO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I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YeN5bqG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Oaxn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r+v5rC0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7lOaxn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sI/ljZfmtbf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u5TmsZ8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3OjAw5bem5Y+z5Zyo5oyH5a6a5Zyw54K56ZuG5ZCI5Ye65Y+R77yI5Ye65Zui5YmNMeWk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mN5a+85ri46YCa55+l5Li65YeG77yJ77yM57uP6auY6YCf5YmN5b6A6buU5rGf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uJ6IOh5pmv5Yy677yI5Z+O5biC5aSn5bOh6LC377yJ77yM5oq16L6+5ZCO5ryr5q2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CI6YGT77yM6KeC6LWP5bOh6LC36aOO5YWJ77yM5L2T6aqM5L2b5a625paH5YyW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maj+WQjuWJjeW+gOa/r+awtOWPpOmV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a4uOiniOe7k+adn+WQjuWuieaOkuWFpeS9j++8jOagueaNru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e6puWumueahOS9j+Wuv+WcsOeCue+8jOWvvOa4uOS+neasoeWIhuaJuemAgeW+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S9j+Wuv+WcsOeCueWNj+WKqeWKnueQhuaLv+aIv+aJi+e7re+8jOa4uOWuouiHq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Iv+mXtOWFpeS9j++8jOmaj+WQjua4uOWuouiHqueUsea0u+WKqOS8keaVtOaXhemA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KPC9wPgo8cD4KCT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ngrnku4vnu43vvJ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oiq3mi4nog6Hmma/ljLrvvJrkvY3kuo7pu5T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jgIHmlrDln47oiJ/nmb3lkozmraPpmLPkuInlpKfln47luILnu4Tlm6LnmoT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kuK3lm73llK/kuIDnmoTln47luILlpKfls6HosLfvvIzkuJbnlYznvZXop4HnmoTn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murbmtJ7nvqTigJ3vvIzlvaLmiJDkuobigJzln47lnKjls6HosLfkuIrvvIzls6HosLf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igJ3nmoTlhajnkIPnvZXop4HjgIHkuprmtLLllK/kuIDnmoTni6znibnln47luIL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ls6HosLfkuKTlsrjlsbHls7Dmtbfmi5QxMTAwIOWkmuexs++8jOWxnu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aoqui3qDfkuKrlnLDotKjlubTku6PvvIzplb/ovr4xMOWFrOmHjCzpnaLnp68g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mht++8jOWzoeiwt+W5s+Wdh+a3seW6piAyMDDnsbMs5pyA5rex5aSE6JC95beu6L6+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6ZuG4oCc5bGx44CB5rC044CB5bOh44CB5rq25rSe44CB5Lqt5bqZ44CB6KeC6Z+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oCd562J5pmv5Yy65LqO5LiA5L2T77yM5q2k5Zyw6KKr5bm/5aSn5ri45a6i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yA5pyJ54G15rCU55qE5Zyw5pa54oCd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r+v5rC05Y+k6ZWH77ya5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k6ZWH5Zu95a62NEHnuqfmma/ljLrkvY3kuo7pu5TmsZ/kuJzljZfop5LvvIzot53p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Lvln44yNuWFrOmHjO+8jOa4neaAgOmTgei3r+OAgea4nea5mOmrmOmAn+WFrOi3r+OA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vemBk+WFrOi3r+mDveS7jui/memHjOS6pOaxh+epv+i/h++8jOS6pOmAmuaegeS4u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9nOS4uumHjeW6huaXp+WfjuiAgeihl+eahOWFuOWei++8jOa/r+awtOWPpOmVh+i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xgOS/neeVmei+g+S4uuWujOaVtO+8jOWFt+aciea1k+mDgeeahOa4neS4nOWNl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vOWxgO+8jOaJv+i9veedgOW3tOaWh+WMluOAgeWcn+WutuaWh+WMluS4juWFtuWug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jeWQiOS4juS6pOa1geOAgeS8oOaJv+S4juWIm+aWsO+8jOWQjOaXtueggeWktOaWh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i0vuaWh+WMluOAgeWcuumVh+aWh+WMluS7peWPiuS4sOWvjOWkmuW9qeeah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Bl+WtmOebuOS6kuS6pOe7h+OAguKAnOa4uOWPpOmVh+iAgeihl++8jOWTgeWcn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eci+WQjuays+WPpOaIj++8jOWQrOiTrOaxn+awtOmfs+KAneKAlOKAlCD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msJHml4/po47mg4XnibnoibLnmoTml4XmuLjlj6TplYfjgILmv6/msLTlj6Tpl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u4rmoaXmmK/kuprmtLLmnIDplb/nmoTlu4rmoaXvvIzplb8zMDPnsbPjgIHlrr0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6Lqr5Li657qv5pyo6LSo57uT5p6E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/r+awtOWPpOmVhy/pu5T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lO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mN5b6A5bCP5Y2X5rW377yM5ri46KeI4oCc5Lit5Zu9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B5LiW55WM572V6KeB4oCc55qE56We56eY5Zyw6LSo546w6LGh4oCU4oCU5Zyw6ZyH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44CCPC9zcGFuPjxiciAvPg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7uT5p2f5oSJ5b+r5peF56iL77yBPC9zcGFuPgo8L3A+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sI/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rot53pu5TmsZ/ln47ljLozMuWFrOmHjO+8jOezu+WFrOWFgzE4NTblubTlnLDpnIf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oLDloZ7muZbvvIzmmK/kuIDkuKrono3lsbHjgIHmsLTjgIHlspvjgIHls6HnrYn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o7kuIDkvZPnmoTpq5jlsbHmt6HmsLTmua7loZ7muZbms4rvvIzkuJbkurr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bHmmI7nj6DigJ3jgILlsI/ljZfmtbflm5vlkajnp4Dls7Dnjq/liJfvvIzlpYf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vIzmsr/muZbmuqrmsLTokKblm57vvIzlspvkuIrojILmnpfkv67nq7njgIHmmajmmI/m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ubvljJbml6DnqbfjgILmmK/lm73lrrZBQUFB57qn5peF5ri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Zu95a6257qn5Zyw6ZyH6YGX5Z2A5L+d5oqk5Yy644CB5YWo5Zu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YeP54G+56eR5pmu5a6j5Lyg5pWZ6IKy5Z+65Zyw44CC5YW256We56eY55qE5Zyw6LS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aCq56ew4oCc5Lit5Zu95ZSv5LiA44CB5LiW55WM572V6KeB4oCd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buU5rGf6Iqt5ouJ6IOh44CB5r+v5rC05Y+k6ZWH44CB5bCP5Y2X5rW35LqM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hjOeoi+eJueiJsu+8mjwvc3Ryb25nPjxiciAvPgrimIXigJzkuK3lm73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sJTnmoTlnLDmlrnigJ3igJTigJToiq3mi4nog6E8YnIgLz4K4piF5o6i5a+76YeN5bqG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CB6KGX4oCU4oCU5r+v5rC05Y+k6ZWHPGJyIC8+CuKYheWOn+eUn+aAgee6v+i3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S/neWtmOWOn+Wni+mjjuiyjOacgOWlveeahOWcsOmch+a5luaziu+8jCLlhajlm7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HkuJbnlYznvZXop4Ei4oCU4oCU5bCP5Y2X5rW3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Lqk6YCa77ya5YWo56iL5peF5ri46LWE6L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KOavj+S6uuS4gOato+W6p+OAgeagueaNruS6uuaVsOWumui9puWeiynvvIz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4TlrprvvIzlh6HmmK/lsI/lranvvIjljIXmi6wy5bKB5Lul5LiL77yJ5Z2H6ZyA5Y2g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PGJyIC8+CjLjgIHpl6jnpajvvJrlkKvoiq3mi4nog6HvvIzlsI/ljZfmtbf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vmv6/msLTlj6TplYfml6Dpl6jnpajvvIjkuI3muLjop4j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K5q2k5Zui5Li654m55Lu35Zui77yM5LiN5Lqr5Y+X5Lu75L2V6K+B5Lu2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bPGJyIC8+CuWmgumBh+S6uuWKm+S4jeWPr+aKl+aLkuWboOe0oO+8iOa2q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i3r+WwgemXreetie+8ieiHtOS9v+aZr+WMuuWFs+mXre+8jOS4jeiDvea4uOini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mguS4jemAgOi/mO+8jOaVrOivt+iwheino++8mzxiciAvPgrmiYDmnInmuLj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7fmkLrluKblkIjms5XmnInmlYjnrKzkuozku6Pouqvku73or4Hljp/ku7Yo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YmN5LiA5aSpMTc6MDDngrnkuYvliY3noa7orqTlh7rlm6LlrqLkurr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kozlr7nlupTnmoTouqvku73or4Hlj7fnoIHvvIzkuIDml6bnoa7orqTlsLHkuI3og7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vInvvIzku6Xkvr/lnKjmma/ljLrotK3kubDmma/ngrnpl6jnpajvvIzoi6X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l6Dms5Xmj5DkvpvvvIzpnIDmuLjlrqLoh6rlt7H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YMv5Lq644CCPGJyIC8+CjPjgIHnlKjppJDvvJr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aMgeivgeS4reaWh+WvvOa4uOOAgijlr7zmnI3otLnvvJo15YWDL+S6ui/lm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vY/lrr/vvJrlhaXkvY/ooYznqIvkuK3mjIflrprkvY/lrr8y5Lq6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I6ZyA5L2PMuS6uu+8ieOAgeS4ieS6uumXtOS4gOaZmu+8jOacie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W9qeeUte+8jOeDreawtOWIhuaXtuauteS+m+W6lOOAgjxiciAvPgrmjIf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mlaPmi7zlm6LmoLnmja7muLjlrqLmiqXlkI3ml7blkIjlkIznuqblrpr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ronmjpLvvJrvvIjlhpzlrrbkuZDlj4rmma7pgJrlrr7ppoblnYfkuI3lkKvnqbros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nInnqbrosIPorr7lpIfmiL/pl7TvvIzpnIDkvb/nlKjvvIzor7fmuLjlrqLlj6b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kyMOWFgy/pl7TvvInjgII8YnIgLz4KNuOAgTEuMk3ku6XkuIvlsI/lranku7flj6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0r5a+85pyN77yI5LiN5Y2g5bqK5LiN5ZCr5pep6aSQ5LiN5ZCr5q2j6aSQ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77ybMS4yTeWPiuS7peS4iuWQjOaIkOS6uuS7t+agvO+8mw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eaXhea4uOaEj+WklumZqeOAg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HquihjOi0reS5sOaXhea4uOaEj+WklumZqe+8jOi0reS5sO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QjuWmguWHuueOsOaEj+WkluaRlOS8pOetieeKtuWGtemcgOi/m+ihjOi1lOWBv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huaMieS/nemZqeWFrOWPuOebuOWFs+adoeasvui/m+ihjOi1lOS7mCw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WU5LuY57uT5p2f5ZCO5Lul5aSW55qE55CG6LWU5peF6KGM56S+5bCG5LiN5YaN5Y+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WU5LuY44CC5aaC5Zug5ri45a6i5pys5Lq65Li75Yqo5pS+5byD6LSt5Lm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6YCg5oiQ5Lq66Lqr5oiW6LSi5Lqn5o2f5a6z5peF6KGM56S+5LiN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LuY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xiciAvPgoy44CB5pmv5Yy65YaF56aB5q2i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44CB5Lmx5Lii5Z6D5Zy+77yBPGJyIC8+CjPjgIHmuLjlrqLlnKjml4XpgJTkuK3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or7fnnJ/lrp7orqTnnJ/loavlhpnml4XmuLjmhI/op4HooajvvIzlpoLov5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5Dlh7rlvILorq7op4bkuLrmlL7lvIPmipXor4nmnYPlipvjgII8YnIgLz4KNOOAge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eUqOmkkOi+g+aYk+W8leiHs+awtOWcn+S4jeacjSzor7fmuLjlrqLoh6rlpIf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ja/lk4HjgII8YnIgLz4KNeOAgeiHqueUsea0u+WKqOacn+mXtOWPuOacuuOAge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XoOazleaPkOS+m+acjeWKoeaVrOivt+WuouS6uuiwheino+OAgjxiciAvPgo2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Zyo5peF5ri46YCU5Lit5LuU57uG5ZCs5Y+W5a+85ri45a+5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77yM5bm254mi6K6w5a+85ri455qE5o+Q6YaS5Y+K6K2m56S644CCPGJyIC8+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pmo/ouqvmkLrluKbotLXph43nianlk4H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I8YnIgLz4KOOOAgeaZr+WMuuW8gOaUvuaXtumXtOS7peW9k+aXpeWFrOWRi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C924A5174BC703EA9FD375148B9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