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E8B4B617AC93656A897D8E3459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E8B4B617AC93656A897D8E3459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T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mvJPmsZ/jgIHpmLPmnJTlj4zpo54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hgu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KAlOahguael+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wiuaVrOeahOWQhOS9jea4uOWuou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+8jOS5mOWdkOmjnuacuuWJjeW+gOWxseawtOeUsuWkqeS4i+eahOahguael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cw5YiG6ZKf77yJ77yM5LiL6aOe5py66aKG5Y+W6KGM5p2O5ZCO6I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77yM5LiT5Lia5o6l5py65Lq65ZGY5Li+5YaZ5pyJ5a6i5Lq65oiW5a6i5Lq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o6l56uZ54mM5o6l56uZ77yM5ZCO6LW05qGC5p6X5biC5Yy6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FpeS9j+mFkuW6l+OAgu+8iOWvvOa4uOS8muaPkOWJjeS4juaCqOiBlOez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mAmuiur+eVhemAmu+8jOWmguaCqOaXqeePreacuuaKtei+vuahguael++8j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vvOa4uOaPkOekuuiHqueUsea0u+WKqO+8jOWFu+eyvuiThOmUkOWHhuWkh+i/juaO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aEieW/q+eahOaXheeoi++8i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vKvmraXmoYPoirHmsZ/nlZTnmoTkuaHmnZHml4XmuLjmlrDnibnoibL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jgJDpsoHlrrb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k65Z2h5bGL6aG244CB5bCP6Z2S55Om44CB6Iqx5qC856qX44CB55m9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Z2S55+z5p2/77yMOTjmoIvov57mjpLni6zmoIvmoYLljJfmsJHlsYXvvIzmoIvm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lkIjkuobkvKDnu5/moYLljJfmsJHlsYXnmoTov5nkupvlu7rnrZHlhYPntKD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psoHlrrbmlrDmnZHvvIzkvp3lsbHlgo3msLTvvIzpo47lhYnml5bml47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oYLmnpc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uILljLrnsr7ljY7msLTkuIrmuL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N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moYLmnpfluILmnIDpq5jls7AtL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OAkOWPoOW9qeWxse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oYLmnpfluILln47lvr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osaHpvLvlsbH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6LGh5bGx5Zyw5aSE5biC5Lit5b+D55qE5ryT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Gf5rGH5rWB5aSE44CB5a6D6YW35Ly85LiA5aS05Zyo5rGf6L656aWu5rC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Kr56ew5Li65qGC5p6X5bGx5rC055qE6LGh5b6B44CB44CQ5LyP5rOi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Gx5r+S5Li05ryT5rGf77yM5a2k5bOw6ZuE5bOZ77yM5pyJ4oCc5LyP5rOi6IOc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44CB562J5biC5Yy65ryT5rGf576O5pmv44CC5ZCO5YmN5b6A5qGC5p6X5bi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peL55qE5YWs5Zut5LmL5LiA56m/5bGx5YWs5Zut77yM5bCx552A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c5rGf5rKz55WU5Lqr55So5b2T5Zyw5pyA5pyJ54m56Imy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ryT5rGf6bG8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4uOini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pv+WxseWFrOWbr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2MOWIhumSn++8iei/memHjOS7peepv+Wxse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Yr+S4gOW6p+WxseawtOeUsOWbreW8j+WvjOaciemHjui2o+eahOWFrOWb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ael+W4guWxseawtOW0juaXi+eahOWFrOWbreS5i+S4gO+8jOinguiRl+WQje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Wxsea4heW9seKAne+8jOWwj+S4nOaxn+WcqOS4pOWxseS5i+mXtOicv+ickua1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AkuW9seaxn+S4re+8jOaZr+iJsuWwpOS9s+OAguinguWxseiFsOeahOKAnOaciOW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+i1j+aRqeW0luefs+WIu++8jOWQjua4u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S5ieaxn+e8mOmjjuaZr+WMu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7pea4hea+iOeahOS5ieaxn+S4uuS+neaJmO+8jOaVtOS4quWPpOactOeahOadke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iwg++8jOmFjeS4iuiLl+OAgeeRtuOAgeS+l+OAgeWjruetieWkmu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ciemjjuaDheWujOe+jua8lOe7ju+8jOaegeWFt+eJueiJsueahOawkemXt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i1sOW7iu+8jOa4uOiniOmdouenr+i+vuS4gOWNg+S9meS6qeeahOWkp+Wei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u+mimOaZr+WMuu+8jOW9ouaIkOahguael+eLrOeJueS6ruS4ve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q+iqieS4uuKAnOahguael+mjjuaDheesrOS4gOadkeKAneOAguaZmumkk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q+eUqOe+juWRs+eah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ZveijpOeRtumjjuWRs+mVv+ahjOWutO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I0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OTU5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mYs+ac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iuWNiO+8m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hguael+mYs+aclOWPr+S5mOiIue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OAkOa8k+axn+eyvuWNjuaut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pOWyuOWlh+WzsOWAkuW9seOAgeeip+awtOi/nuWkqeOAguaZtOWk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6p5Lq65oSf6KeJ4oCc5YiG5piO55yL6KeB6Z2S5bGx6aG277yM6Ii55Zyo6Z2S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4oCd44CCIOmYtOmbqOWkqS0tLS0t5L2G6KeB5rGf5LiK54Of5rOi5rWp5ri6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ul6ZqQ6Iul546w77yM5rWu5LqR56m/6KGM5LqO5aWH5bOw5LmL6Ze077yM6Zuo5bm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56y8572p5rGf5bGx5LmL5LiK77yM5rS75YOP5LiA5bmF5bmF5Y2D5ae/55m+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5rC05b2p55S744CC5ZCO5ri46KeI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4CQ5aSp57GBLuidtOidtuazi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clOWUr+S4gOeahOWOn+Wni+WQiuahpeOAgemrmOWxsemfs+S5kOa1geawt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4n+eesOmYs+aclOKAnOmmmeagvOmHjOaLieKAnemBh+m+meays+WSjOe+iuinku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NjueUsOWbremjjuWFieWQjOaXtuaso+i1j+mdnueJqei0qOaWh+WMlumBl+S6p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kvpf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YzjgJE8L3NwYW4+PHNwYW4gc3R5bGU9ImZvbnQtc2l6ZToxNHB4OyI+77yM6IGG5ZC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mL6Z+z44CC5Lit5Y2I5Zyo5pyI5Lqu5bGx5a+56Z2i55qE5Yac5a625bCP6Zmi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7KX6Iy25reh6aWt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aciOS6ruWxse+8jOaEn+WPl+S5oeadkeeahOWugemdmeS4juWuiemA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+WNiO+8mua4uOiniOa4uOiniOS4lueVjOa6tua0nuWlh+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mTtuWtkOWy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mma/ljL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mTtuWtkOWyqeaYr+ahguael+aXhea4uOaZr+eCu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4gOmil+eSgOeSqOeahOaYjuePoO+8jOmbhuiHqueEtuOAgeS6uuaWh+aZr+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S7pemfs+S5kOefs+Wxj+OAgeW5v+WvkuWuq+OAgembquWxsemjnueA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iuuue7j+OAgeeLrOafseaTjuWkqeOAgea3t+WFg+ePjeePoOS8nuetieaZr+eCu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e0oOacieKAnOa4uOS6humTtuWtkOWyqe+8jOS4gOS4luS4jee8uumSs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mYs+aclOacgOe+juWOn+eUn+aAgeiHqueEtuS/neaKpO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mBh+m+meays+e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vpLmraXpgYfpvpnmsr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jOWcqOi/meWdl+ayoeacieiiq+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HgOWcn+mHjOaIkeS7rOWPr+S7pemdmemdmeWOu+S9k+S8muS7gOS5iOWPq+WBmuKA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S5kOWxseOAgeaZuuiAheS5kOawtOKAmeeahOS6uueUn+aZuuaFp+OAguaZmuS4i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JjeW+g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s+aclOilv+ih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7jmnLrlr7zmuLjkuI3pmarlkIzjgIHmmZrkuIrljYHngrnpkp/lt6blj7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mnIDng63pl7nnuYHljY7ml7bpl7TmrrXvvInoh6rnlLHpl7LpgJv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Y7nrKzkuIDmtIvkurrooZfvvIzmgqjlj6/ku6Xnsr7lv4PmjJHpgInlvZPlnL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jILku7bjgIHonKHmn5Plkozku7/lj6TmnI3ppbDnrYnjgILmvKvmraXopb/ooZf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nn7Pmnb/ooZfpgZPvvIzpoobnlaXni6znibnnmoTmrKfpmYbpo47mg4Uh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a6J5YWo5bm25L+d566h5aW96LS16YeN54mp5ZOB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ZGK55+l55qE5rOo5oSP5LqL6aG577y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yNDgxMl80MTkx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TigJT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vvJrml6nppJDlkI7otbDlhaXnmb7lubTlj6Tlr6j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sJHmlbDmsJHml4/mnZH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LqG6Kej5rez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6G5Y+y55qE54OZ5Y2w44CB5Lul5Y+K5L6X5peP5Lq65a+56Ieq5bex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ZKM5omn552A77yM6K6p5oiR5Lus5L2T5Lya5LuA5LmI5Y+r6ICQ5b6X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a6I5b6X5L2P57mB5Y2O44CC5Y+C6KeC5L2N5LqO5qGD6Iqx5rGf55WU77yM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eB5Y2g5ZywMTDkuqnnmoRBQUHnuqfmma/ljLrlm73lrr7ppoY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KeC55+z5a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OaXtumXtOS4jeS9ju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6Ieq5rK75Yy6MTDlpKfljZrnianppobkuYvkuIDvvI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4TojIPor5XngrnkvIHkuJrvvIzmjqXlvoXov4fkvJflpJrlm73lrrbpooblr7z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3kurrvvIzlnKjov5nph4w4MuWygemrmOm+hOeahOmmhumVv+WUkOato+Wui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iOWJjeahguael+WcsOWnlOS5puiusO+8ieS4uuaIkeS7rOiQpemAo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iJuuacr+auv+WgguOAguWNiOmkkOaIkeS7rOWcqOahguael+iAge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ah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hguael+exs+ey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gZrkuIDlm57moYLmnpf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LiL5Y2I77ya5Y2I6aSQ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5ri46KeI5paw5qGC5p6X6ZuG5LyY576O55qE6aOO5pmv5Zut5p6X5ZKM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YyW5LqO5LiA5L2T55qE5Z+O5biC5byA5pS+5byP5Lit5aSu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a5rmW5b+D5bK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B5Y+k5Y2X6Zeo44CB57O76Iif5Lqt6KeC5pmv44CB6K+X5paH56KR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B5ri46KeI57uT5p2f5ZCO77yM6YCB5Zui5YmN6Ieq55Sx6Zey6YCb5biC5rC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t5Lmw5b2T5Zyw54m55Lqn6aaI6LWg5Lqy5pyL5aW95Y+L44CC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mN5b6A5qGC5p6X5py65Zy66L+U5Zue5rip6aao55qE5a62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hguael+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+8muOAkOWNuOS4i+aCqOeahOeWsuaDq++8jOaJjeiDveiDjOS4iua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OAkeWFqOeoi+WHhuS4ieaYn0HnuqfliKv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lIfpvb/nlZnpppnvvJrjgJDml4XooY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PpgZPnlZnkuIvjgJHlhajnqIvmnZznu53pmr7ku6XkuIvlkr3nmoTlm6LpmJ/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hajnqIvmnZznu5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r3nmoTlm6LpmJ/pp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i6zlrrblronmjpLlnKjnqb/lsbHlhazlm63mma/ljLrlhoXnmoTluILmsJ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znqb/lsbHmuJTluoTigJ3kuqvnlKjmraPlrpfmoYLmnpfpo47lkbPppJDjgILmm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jgIHlk4HnnYDnvo7lkbPnmoTmvJPmsZ/psbzvvIznvo7po5/nvo7mma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Js8L3NwYW4+PGJyIC8+CjxzcGFuIHN0eWxlPSJmb250LXNpemU6MTRweDs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nmb3oo6Tnkbbml4/nmb7nsbPplb/moYzlrrQt5ZOB5rCR5peP54m56Imy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Ziz5pyU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YGT5Yac5a626aSQLeWGnOWutuWwj+mZoueyl+iMtua3oemlr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ihl+WktOW3t+Wwvuahguael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8oOe7n+ahguael+iAgeeJjOexs+eyieW6l++8iOaXoOeOr+Wig+OAgeWPo+WRs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jwvc3Bhbj48YnIgLz4KPHNwYW4gc3R5bGU9ImZvbnQtc2l6ZToxNHB4OyI+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i6q+W/g+WQiOS4gO+8muOAkOi6q+S4juW/g+eahOaXheihjO+8jOiAjOS7h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sOatpOS4gOa4uOOA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4guWGhea8k+axn+eyvuWNjua4uOOAgeepv+WxseWFrOWbreOAgeS5ieaxn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k+axn+mjjuWFieOAgemTtuWtkOWyqeOAgeWkqeexgeidtOidtuOAgeW+kuatpemBh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WQhOS4quinkuW6puWFqOaWueS9jeeahOWTgemJtOahguael+Wxseawt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eDreaDhei0tOW/g+eahOacjeWKoe+8m+enkeWtpui9u+advueahOaQremFj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47lrrnlh7rooYzvvJrjgJDkuIDmrKHorqLliL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6fvvIznmb3lpKnkuI3mjqjojZDku7vkvZXoh6rotLnmma/ngrnjgJH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K3nianlupcg6K6p5oKo5pyJ5YWF6Laz55qE5pe26Ze05Y675oul5oq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IOS6pOmAmu+8mumHjeW6hi3moYLmnpflvoDov5TmnLrnpajvvIjnu4/mtY7oiLH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4eD5rK577yM5qGC5p6X5b2T5Zyw56m66LCDVklQ5peF5ri46L2m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IMjHluqfku6XkuIvnmoTovablnovlnYfml6DooYzmnY7nrrH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kvY/lrr/vvJrlhajnqIvlhaXkvY/mjIflrprmoIflh4bphZLlupfvvIzmiL/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LphZLlupforr7mlr3vvJrlubLlh4DjgIHljavnlJ/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qbrosIPvvIE8YnIgLz4KM+OAgSDnlKjppJDvvJog5ZCrM+aXqTTmraPvvIj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nvvJsg5pep6aSQ77ya5qGC5p6X5pep6aSQ6Ieq5YqpIOmYs+aclO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IluWbtOahjO+8myZuYnNwOyDmraPppJDvvJrljYHkurrlm7TmoYzjgIH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g5q2j6aSQ6aSQ5qCH77ya56m/5bGx5riU5bqEMzXlhYMv5Lq644CB55m96KOk55G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MzXlhYMv5Lq644CB6Ziz5pyU5Lmh5Zyf5Yac5a626I+cMjDlhYMv5Lq6IOS8oOe7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xs+eyieW6lzEw5YWDL+S6uiZuYnNwOyDmoLnmja7lvZPlpKn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muLjop4jml7bpl7TvvIzlpoLkuI3og73lronmjpLnibnoibLppJDvvIzlsI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ppJDmoIfnmoTlm7TmoYzppJDjgII8YnIgLz4KNOOAgSDmma/ngrnvvJrlnYf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IjkuI3lkKvmma/ljLrnlLXnk7bovablj4roh6rnkI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pgIHpobnnm67vvIzlpoLpgYfkuI3lj6/mipfmi5Llm6DntKDml6Dms5XmiJ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vvInjgII8YnIgLz4KNSZuYnNwO+OAgSZuYnNwOyDlr7zmuLj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JPogYzkvJjnp4Dlr7zmuLjmj5DkvpvotLTlv4PmnI3liqHvvJvmjqX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LHlhazlj7jmtL7kuJPogYzkurrlkZjotJ/otKPmnLrlnLrmjqXpgIHjgILlr7zm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ubbkv53or4HkuI3lh4/lsJHmma/ngrnnmoTmg4XlhrXkuIvvvIzmnInmnYPlr7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moLnmja7lrp7pmYXmg4XlhrXlgZrlh7rosIPmlbTvvIwKPC9wPgo8cD4KC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gTxiciAvPgo244CBIOWEv+erpe+8mjEuNG3ku6XkuIvlhL/nq6Xlj6rlkKv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rku7flkozovabkvY3otLnvvIzlhbbku5botLnnlKjkuI3lkKvvvJvlj6rlkKvljYr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5qE5YS/56ul5LiN5ZCr6YWS5bqX5pep6aSQ5Y+K6LaF6auY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pWs6K+35a626ZW/6Ieq55CG77yB5YyF5ous6LWg6YCB5pmv5Yy6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Ws6K+36Ieq55CG77yBPGJyIC8+CjfjgIEg5L+d6Zmp77ya5Y+q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u66K6u5ri45a6i6Ieq6KGM6LSt5Lmw5peF5ri45oSP5aSW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Eg6LSt54mp77ya5YWo56iL5Z2H5LiN5ZCr6LSt54mp5bqX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6K6+5pyJ6LSt54mp5Zy65omA77yM5bGe5LqO6Ieq6KGM5ZWG5Lia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6i5Lq65Zyo6YWS5bqX5omA5Lqn55Sf55qE55S16K+d6LS5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5oiW5Zug5Liq5Lq65Y6f5Zug6YCg5oiQ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2f5Z2P562J6LS555So77ybPGJyIC8+CjLjgIHkvY/lrr/ljZXpl7T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0u+WKqOacn+mXtOWGheWboOWuouS6uui/nee6puOAgeiHqui6q+i/h+mUme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xiciAvPgo0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77yI6Iiq44CB6ZOB44CB5a6i44CB5rW377yJ6L+Q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5Lq65Yqb5LiN5Y+v5oqX5ouS55qE5Zug57Sg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bPGJyIC8+CjXjgIHlqLHkuZDku6Xlj4rkuKrkurrmtojotL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cjeWKoemhueebruS4reacquS4reaPkOWIsOeahOWFtuS7lui0ueeUqO+8j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+8m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ahguael+S4uuWbveWutuS4iee6v+S7peS4i+WfjuW4gu+8jOmFkuW6l+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dh+WBj+S9ju+8jOmFkuW6l+S4u+imgeS7peWNq+eUn+iIkuacjeS4uuS4u+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mHjOWHhuWkh+WTpuOAguWunumZheWFpeS9j+mFkuW6l+eUseaXheihjOekvu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cqOWPguiAg+WQjeW9leWGheWuieaOku+8jOWboumYn+ihjOeoi+WPp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iHqueEtuWNlemXtOOAgeS4jeS/neivgeaPkOS+m+agh+WHh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eUseWuouS6uuiHqueQhu+8m+eUseS6juS4je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FkuW6l+agh+WHhueahOiupOefpeWtmOWcqOWBj+W3ruOAguWmguaenOWuou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4jea7oeaEj++8jOWkhOeQhuaWueazleWmguS4i++8mkHmjIn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jmipjmiaPku7fvvInpgIDnu5nlrqLkurrvvIznlLHlrqLkurroh6rooYzorqLmiL/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a6i5Lq66Ieq6KGl5b2T5pe25beu5Lu35Y2H57qn5a6i5Lq65ruh5oSP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44CCQ+OAgeWmgumBh+aMh+WumumFkuW6l+aXoOaIv++8jOWIm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FkuW6l++8jOaIluS7peWunumZheaUtuWPlueahOWQjOetieS7t+agvOWuieaOk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uWug+mFkuW6l+OAgjxiciAvPgoy44CB6Ieq55Sx5rS75Yqo5pyf6Ze0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62J56eB5Lq66LS555So44CCPGJyIC8+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j4rkuKrkurrmiYDkuqfnlJ/nmoTotLnnlKjnrYnjgII8YnIgLz4K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S/nemZqe+8m+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+8j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OAgjxiciAvPgo144CB54m55Yir6K+05piO77ya5LmY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L+WFpeS9j+mFkuW6l+WSjOeBq+i9puelqOWunuWQjeWItu+8jOivt+Wuo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uuW4puacieaViOi6q+S7veivge+8jOS7peWFjee7meaCqOaXhea4uO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E8B4B617AC93656A897D8E3459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