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4DB684E8D393D3A2F2F2BA6EAC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4DB684E8D393D3A2F2F2BA6EAC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vvJrljJfmtbfmtqDmtLLlspv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ljJfmtb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gNCg0KPGJyPg0KDQoJPD7ph43luobliLDljJfmtbfml4XmuLj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tqDmtLLlspv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+KAlOa2oOa0su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2oOa0su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ag5rS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2oOa0suWym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kuK3ljYjvvJrkuZjmnLrliY3lvoDljJfmtbf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pKnkuIvnrKzkuIDmu6ktLS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jJfmtbfpk7bmu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z77yM5rWq6L275p+U77yM5rC05rip5riF77yM5peg6bKo6bG877yM5peg5pq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c5pa55aSP5aiB5aS34oCd55qE576O6KqJ77yM6KKr6K+E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Oi+eJjOmjjuaZr+WMuu+8jOa1hea1t+a4uOazs++8jOaymea7qea8q+atp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ui2o++8jOmYs+WFiea1t+awtOWSjOaymea7qeOAguaZmuS4iuWPr+iHqueUs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Nl+WbveWknOeUn+a0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liY3lvoDigJzljJfmtbflrqLljoXigJ3kuYvnvo7oqonnmo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6Y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6KeC6ICB5qaV5qCR44CR44CB44CQ5Y2X54+g6a2C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uV5aGR5YmN5ouN54Wn55WZ5b2x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L5Y2I77ya5Lq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Ii55YmN5b6A54Gr5bGx5bKb4oCU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4CQ5rag5rSy5bKb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jOeoi+e6pjk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44CC5YW25L2Z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+85ri444CB5Y+45py65Z2H5LiN6Lef6ZqP44CC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AxMjI2MjVfNzYz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qDmtL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2oOa0su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ym+S4iumjjuWFieengOe+ju+8jOa1t+iag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OAgj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aZr+eCueacieefs+ieuuWPo+aLvui0nea1t+a7qeOAgeagh+W/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WPo+WFrOWbre+8iOWQq+eUteeTtui9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riU5a6255Sf5rS744CB5ri46KeI54Ot5bim5qSN54mp55qE5amG5a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rWT6YOB55qE5a6X5pWZ5rCU5rCb77yM5Y6f5aeL5Y+k5py0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Lq65rWB6L+e5b+Y6L+U44CC54Gr5bGx5Y+j5pmv6KeC44CB5rW36JqA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aWH5rSe44CB6IyC5a+G55qE5qSN54mp44CB5Y2D5ae/55m+5oCB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44CB5riF5r6I55qE5rW35rC0562J5p6E5oiQ5LqG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q656yU5LiL55qE5rag5rSy5bKb6KKr55yL5YGa5rW35LiK55qE5LuZ5a62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aSn6JOs6I6x4oCd5LuZ5bKb5LmL56ew44CC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Ieq55Sx5rS75Yqo77yI5a+85ri444CB5Y+45py65Z2H5LiN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UFPvvJ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mtqDmtLLlspvlvoDov5ToiLnnpagyNDDlhYMv5Lq677yM5aaC6YGH6Ii5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6Ii556Wo5a6i5Lq6546w6KGlNjDlhYMv5Lq644CC5aaC6YGH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44CB5aSn6Zu+562J5LiN5Y+v5oqX5ouS5Zug57Sg6ICM5YGc6Iiq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iO5a6i5Lq65Y2P6LCD5pu05pS56KGM56iL5oiW6YCA5rag5rSy5bKb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6LS5MjQw5YWDL+S6uu+8j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IyNjUxXzYxMDA2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qDmtLLlspvigJT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vvJrmoLnmja7oiLnnpajml7bpl7T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LDovr7ljJfmtbflkI7vvIzmuLjop4jljJfmtbfljobnu4/msqfmo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ooYznqIvnu5PmnZ/lkI7vvIzlhbbkvZn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lr7zmuLjjgIHlj7jmnLrlnYfkuI3ot5/pmo/jgIL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LmY6L2m6Iez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peF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Ml+a1t+aXhea4uOWbou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4DB684E8D393D3A2F2F2BA6EAC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