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C7BACBBE97AABEF9A9885DA064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7BACBBE97AABEF9A9885DA064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l4XmuLjlm6LvvJrmj63np5g35pel5ri4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ZfkuprljbDluq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Cg0KPGJyPg0KDQoJPD7ph43luobliLDljbDluqbml4XmuLjlm6LvvJrmj63np5g3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bDluq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lvrfph4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b636YeM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qC85ou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Yv+agvOaL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i/5qC85ou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agvOaLieKAlOaWi+a1p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rWm5bC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rWm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Wi+aZruWwlOKAl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OKAlOmmmea4r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mmea4r+KAlOaWsOW+t+mHj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rGf5YyX5Zu96ZmF5py65Zy66ZuG5ZCI77yM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77yM5ZCO6L2s5LmY5a6i5py66aOe5b6A5Y2w5bqm6aaW6YO94oCU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o6l5py677yM5YWl5L2P6YWS5bqX5LyR5oGv44CC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PguiAg+iIquePre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mmea4ryZuYnNwOyBLQTg0NyZuYnNwOyAxMTQ1LzE0MDA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pppnmuK/igJTmlrDlvrfp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NyZuYnNwOyAyMDAwLzIzNTU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WsOW+t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b636YeM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5ZCO5YmN5LmL5ZCO5Y+C6KeC5Y2w5bqm5Zu9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GJ6L6+5pav4oCi5Y2h5ouJ5aeG5piM5b634oCi55SY5Zyw55qE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A8L3NwYW4+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lJjlnLDljZrnian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77yI5ri46KeI5pe26Ze05LiN5L2O5LqOMjDliIbpkp/vvIzmr4/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oi6XpgYfpl63ppobliJnmlLnkuLrlj4Lop4Llj4Lop4LnlJjlnLDpmbXlm63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sI/lt6fkvYbmhJ/kurroh7Pmt7HnmoTljZrnianppobvvIzpmYjliJ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joblj7LnhafniYfvvIzku6Xlj4rnlJjlnLDnmoTmiYvnurrovablkoz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8c3BhbiBzdHlsZT0iY29sb3I6I0VFMzNFRTsiPuOAkDwvc3Bhb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0VFMzNFRTsiPuWNs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0cm9uZz4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eJueWIq+aPkOekuuWmguaenOeisOWIsOaUv+W6nOS8muiurueJueWIq+W6h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DveS4i+i9puWPguingu+8ieWkluW9ouaegeWDj+azleWbveeahOWHr+aX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WNsOW6puaImOWjq+e6quW/teeike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2w5bqm6Zeo5bm/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RTMzRUU7Ij7lnL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6L+Z6YeM5ZWG6LSp6Lef5ri45a6i55qE6IGa6ZuG5Zyw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A8L3NwYW4+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RTMzRUU7Ij7plKHlhYvmlZnnpZ7lu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E8L3NwYW4+6ZSh5YWL5pWZ5piv5Y2w5bqm55qE55qE56ys5LiJ5aSn56W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v5Lul5pyA55u05o6l55qE5LqG6Kej6ZSh5YWL5pWZ55qE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mL/moLzmi4nvvIzlhaXkvY/phZLlupc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3MTEyNDU2XzM3NTY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gvOaL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ul5pyJM+mhueS4lueVjOmBl+S6p+eah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+8jOWPr+ivtOaYr+WNsOW6puacgOWPl+a4uOWuoumdkuedkOeahOaXhea4u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+jueahOmZteWik+OAgembhOS8n+eahOWfjuWgoeWSjOeah+Wuq++8jOaYr+Wug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eeOi+S5i+mDvei+ieeFjOWOhuWPsueahOeUn+WKqOiusOW9leOAguiZveeEtjE2Mz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Hpg73nu5PmnZ/kuoblroPkvZzkuLrmlL/msrvkuK3lv4PnmoTkvb/lkb3vvIzkvYb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moTlu7rnrZHoibrmnK/lkozljoblj7LmlYXkuovvvIzku43nhLbkvb/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Y3lvoDljbDluqbnmoTlpJblm73muLjlrqLlv4XmuLjkuYvlnLDjgILlsKTlhbb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kuIPlpKflpYfov7nkuYvkuIDnmoTms7Dlp6zpmbXvvIzorqnpmL/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armvKvlkozlv6fkvKTnmoTpn7Xlkb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l6nppJDlkI7vvIzkuZjovabliY3lvoDkuprnqYbnur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nmoTljbDluqblj6Tpg73vvIzlj4Lop4LkuJbnlYzkuIPlpKflu7rnrZH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iBzdHlsZT0iY29sb3I6I0VFMzNFRTsiPuOAkDwvc3Bhbj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VFMzNFRTsiPuazsOWnrOmZ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Twvc3Bhbj7vvIjmuLjop4jml7bpl7T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W6p+WbnuaVmeW8j+eahOmZteWik++8jOWOhuaXtjIy5bm05omN5bu65oiQ77y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YWo6YOo55So6YeH6Ieq5b635bmy6auY5Y6f55qE5rSB55m95aSn55CG55+z5bu6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77yM5YmN5b6A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pmL/moLzmi4nln47loK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RTMzRUU7Ij7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OTDliIbpkp/vvInvvIzmraTkuYPlj6Tnmofpg73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ajpg6jph4fnlKjnuqLnoILlsqnlu7rpgKDogIzmiJDvvIzlrqvmrr/lhoXnlLv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pnlo4HkuIrnsr7lt6flvrfpm5XliLvkuI7orr7orqHvvIzku43pmpDnuqbkv53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r4zkuL3loILnmofnmoTpo47osowu6KeG6KeJ5L2T6aqM77ya6LWg6YCB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w5bqm5Lyg57uf5pma5Lya77yM5oSf5Y+X5LiW55WM5pyA5Lyf5aSn55qE54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Yv+agvOaLieKAlOaW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uJ6LS+5pav5Z2m6YKm6aaW5bqc4oCU4oCU5paL5rWm5bCU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MjAxMuWlveiOseWdnuWkp+eJh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K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YeR55uP6Iqx5aSn6YWS5bqX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44C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LjeaRhOaZr+eCue+8muiJvuiKreWliOS4veWwj+mVh+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PC9zcGFuP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aSP5oGp5be05qyn5Li95Zyw5LiL5a6r5q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RPC9zcGFuPu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ew5pyI5Lqu5rC05LqV77yM5piv5LiW55WM5LiK5pyA5rex5pyA5aSn55qE6Zi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mL5LiA77yM5b2i5Ly85LiA5bqn5YCS56uL55qE6YeR5a2X5aGU77yM6JSa5Li6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SxMzUwMOS4queLreeqhOeahOWvueensOmYtuair+aehOaIkO+8jOa3seWF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v+S9m+S4gOS4quayoeacieWwveWktOeahOi/t+Wuq+OAgueEt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CjeaZmueJueWIq+WuieaOkuWNsOW6puato+Wulz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PC9zcGFuP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5Gc5Ly95L2T6aqM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RUUzM0VF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S9juS6jjQw5YiG6ZKf77yJ77yM6K6p6Lqr5L2T5b6X5Yiw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YaF5Zyo5rKJ552h6IO96YeP77yM6K6p5b+D54G15b6X5Yiw5YeA5YyW44CC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Y2w5bqm54m56Imy5omL57uY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MV84NTE5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L5rWm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ovmta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Kr6KqJ5Li657KJ57qi5LmL5Z+O55qE5paL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6YO95YWF5ruh552A6K+X5oOF55S75oSP77yM5Z+O5Lit5bu6562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Yiw5aKZ5aOB77yM5LiA5b6L57KJ57qi6Imy77yM5rS75rO86ICM5LiN5a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X5LiK6LWw6L+H56m/552A57KJ57qi6Imy57qx5Li955qE5Y2w5bqm5aeR5ai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u5oOz6IGU57+p44CC5paL5pmu5bCU5pyJ5Y6G5Y+y5oKg5LmF55qE566A5aGU5pu8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44CB5aS65Lq655y855CD55qE6aOO5LmL5a6r5q6/44CB57KX54q35aS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5aCh5Lul5Y+K5peg5pWw6ZqQ6JeP5LqO5bGx6Ze05qCR5Lib5Lit55qE5qW86ZiB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PC9zcGFuPjxzcGFuIHN0eWxlPSJmb250LXNpemU6MTRweDsiPuaXpeeahOaLiei0v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pummluW6nO+8jOWmguS7iuS7jeaXp+e+juS4vei/t+S6u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liY3lvo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Dwvc3Bhbj4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VFMzNFRTsiPueQpeePgOWgo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7vvIjmuLjop4jml7bpl7TkuI3kvY7kuo45MOWIhumSn++8ieWPguin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eci+WIsOS9jeS6jua5luS4reWkrueah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rC0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RUUzM0VFOyI+44CRPC9zcGFuPuOAgu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oeeUseWkmuS4quWuq+auv+aJgOe7hOaIkO+8jOWFqOmDqOmHh+eUqOWltueZveOAgea1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Oq+eRsOe6ouWPiue6r+eZveiJsuetiTTnp43nn7PmlpnvvIzkuqTnu4fmiJDljY/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nkIblj4rnur/mnaHvvIzmm7Tlj6/op4HliLDkuJbnlYzkuIrmnIDnkbDkuL3kuYv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rvnkoPlrqvmrr/loILjgILnibnliKvlronmjpLlnZDlkInmma7ovabnmbvkuIr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pYfotqPpo47mg4XjgILlkI7liY3lvoDlj4Lop4IxOOS4lue6quS4reWPt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dsOS9nO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i+Wuq+auv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kuI3lhaXlhoXvvIzmuLjop4jml7bpl7TkuI3kvY7kuo4xNeWIhumSn+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OacgOacieeJueiJsueahOWcsOagh+aAp+W7uuetke+8jOi/meS4qumrmOiA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uW7uuetkeeci+i1t+adpeWwseWDj+aYr+S4gOS4queyvuiHtOeahOicguW3ou+8jOeg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VguepuuaIkOicguW3ouW8j+eahOeql+aIt+WRiOWNiuS4quWFq+inkuW9ou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k+aciOW9k+epuu+8jOaVtOW6p+mjjuWuq+S+v+mXqumXquWPkeS6r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RUUzM0VFOyI+44CQ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Y2w5bqm5q+U5ouJ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RPC9zcGFu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o+Q5L6b5Y2w5bqm5Lyg57uf5pyN6aWw5L6b6LS15a6+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55WZ5b+144CC5LiL5Y2I5ri46KeI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nroDloZTmm7zloZTlpKnmloflj7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vvIznroDloZTmm7zloZ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lu7rkuo7ljYHlhavkuJbnuqrliJ3mmK/op4LmtYvlpKnosaHkuYvlnLDmlrnvvI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sr7lr4blh4bnoa7jgILlpKnmloflj7DnmoTlu7rpgKDmmL7npLrlh7rkuoblj6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rkurrmmbrmhafvvIzov5nkvb/or6XlpKnmloflj7Dpooflhbfnm5vlkI3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Dwvc3Bhbj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0VFMzNFRTsiPuWfjuW4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jwvc3Bhbj48L3N0cm9uZz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+8jOmmhuWGheaUtuiXj+edgOaYlOaXpeePjei0teeahOWPjOi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ijheedgOWNsOW6puaBkuays+Wco+awtOawtOeTruWPiumZiOWIl+edgOWOhuS7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LieWKoOeahOacjemlsOOAgeS5kOWZqOOAgeatpuWZqOWPiuWQhOenjeWNsOW6p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Pr+S6huino+WIsOW9k+aXtuWNsOW6pueOi+WFrOi0teaXj+eahOWlouWN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eUqOWFt+S5i+eyvue+ju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TA3MTEyNTIy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ovmtabls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i+aZruWwlOKAlOaWsOW+t+mHj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i6L+O5p2l5Yiw5b636YeM77yB5b636Ye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46w5a2Y5pyA5Y+k6ICB55qE5Z+O5biC5LmL5LiA77yM5pyJ552A5Y2w5bqm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+X4oCc5pGp6K+D5amG572X5aSa4oCd55qE5b2x5a2Q77yM5ZCM5pe25paw5b63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bGV56S65LqG5Y2w5bqm5L2c5Li65LiA5Liq5YW06LW355qE546w5Luj5aSn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5ZCO77yM5LmY6L2m6L+U5Zue5paw5b636YeM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Y2w5bqm5LiD5aSn5aWH6L+54oCd5LmL5Li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A8L3NwYW4+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pob7nibnljZzloZ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NDDliIbpkp/vvInvvIzkuJbnlYzkuIr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noIzpq5jloZTvvIznlLHnuqLnoILnn7PlkozlpKfnkIbnn7Plu7rmiJDvvIzpq5jo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Nuexs++8jOW3suaciei/kTEwMDDlubTljoblj7LvvIzov5nnp43pq5jloZTlu7rnrZ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lrZjnmoTlpoLmraTlrozlpb3oh7Pku4rku43mmK/kuKrosJzjgILov5nluqfpq5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jlnovljbDluqYt5LyK5pav5YWw6aOO5qC85bu6562R77yM5aGU6Lqr6ZWM5Yi7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paH55qE44CK5Y+k5YWw57uP44CL57uP5paH5ZKM5ZCE56eN6Iqx57q5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6KKr56ew5Li656ys5LqM5Liq5oKJ5bC85q2M5Ymn6Zmi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A8L3NwYW4+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RTMzRUU7Ij7ojrLoirHlup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77yI5LiN5YWl5YaF44CB5ri46KeI5pe26Ze0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blsYLnlKjnmb3oibLlpKfnkIbnn7PotLTpnaLvvIzpgJrkvZPpm6rnmb3vvI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mmofjgILmmZrppJDlkI7vvIzmnLrlnLrlgJnmnLrov5Tlm57pppnmuK8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3MTEyNTM5XzY4MzA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+t+mHj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6aaZ5riv5ZCO6L2s5py66aOe5Zue6YeN5bqG77yM57uT5p2f5oSJ5b+r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5bqm5o+t56eY5LmL5pe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+C6ICD6Iiq54+t77ya5paw5b636YeM4oCU6aaZ5rivQ1g2O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S8wOTEw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mmea4r+KAlOmHjeW6hktBODQwJm5ic3A7IDEzNDUvMTYxM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2w5bqm5peF5ri45Zu+5qG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wrvpmL/moLzmi4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TigJTlhbfmnInlrqvmrr/lkozln47loKHnmoTlj4zph43lip/og73vvIzmmK/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oibrmnK/pobbls7Dml7bmnJ/nmoTku6PooajkvZzvvIwxOTgz5bm0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MK7566A5aGU5pu85aGU5aSp5paH5Y+w4oCU4oCU5aCq56ew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+z6YCg5aSp5paH5Y+w77yMIDIwMTDlubTooqvliJf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63ljLrlhoXlhbHmnInljYHlha3np43pgKDlnovovbvlt6fmnInotqPnmoTlpKn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Yvku6rvvIzoh7Pku4rmtYvph4/nu5Pmnpzov5jpnZ7luLjlh4bnoa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Cu+azsOWnrOmZteKAlOKAl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qOWkp+eahOWkp+eQhuefs+mZteWik++8jOS4jeS7heaYr+iOq+WNp+WEv+eOi+acn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7uuetke+8jOWFtuiJuuacr+W3peiJuueahOaIkOWwseS4vuS4luaXoOWP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Bl+S6p+S4reWxiOaMh+WPr+aVsOeahOadsOS9nO+8jOiiq+ens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/ueS5i+S4g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MK76aG+54m55Y2c5aGU4oCU4oCU5Y2w5bq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Y2w5bqm5pWZ5Y+K5LyK5pav5YWw5pWZ6Imy5b2p77yM5aGU6Lqr6ZWM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Zi/5ouJ5Lyv5paH44CK5Y+k5YWw57uP44CL57uP5paH5ZKM5ZCE56eN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55Zu+5qGI77yM5LqOMTk5M+W5tOWFpemAieS4lueVjOaWh+WMlumBl+S6pyzmmK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nLDmoIfmgKflu7rnrZHjgIIg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Cu+eQpeePgOWgoeKAlOKAlOWNsOW6puWPpOS7o+iXqeeO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+8jOWgoeWGheeahOW7uuetkeeJqe+8jOeUseWkmuS4quS4jeWQjOaXtuacn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OaIkO+8jOW5tuS+neWxseWKv+WFtOW7uu+8jOWxguWxguWPoOWPoO+8jOaegeS4u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TPlubTmi4notL7mlq/lnabpgqbljIXmi6znkKXnj4DloKHlnKjlhoXnmoTpq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ooqvliJflhaXkuJbnlYzmlofljJbpgZfkuqf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zExMjY0MV84OTE0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py656Wo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mmea4ry/mlrDlvrfph4zlvoDov5TmnLrnpajlj4rnqI7ph5HvvIjkuI3lkKvnqI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uYXvvIHvvInvvJs8YnIgLz4KMuOAgemFkuW6l++8muWFqOeoi+WFpeS9j+W9k+Wcs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vvIjkvY/lrr/kuLrkuKTkurrmoIflh4bpl7TvvIzmr4/kurrmr4/mm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oi6Xlh7rnjrDljZXnlLfljZXlpbPvvIzkuJTlm6LkuK3ml6DlkIzmgKf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kvY/vvIzor7flnKjlh7rlj5HliY3miJblvZPlnLDoh6rooaXmiL/lt67vvIn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fmsqHmnInmjILmmJ/liLbluqbvvIzmiYDku6Xor4TmoLjphZLlupfmmJ/nuqf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6XmiL/pl7Too4Xkv67kuLrmoIflh4bvvJs8YnIgLz4KM+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l6kxMOato+OAguihjOeoi+aJgOWIl+mkkOmlru+8iOaXqemkkOS4u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+ato+mkkOW+t+mHjOS4reW8j+mkkOS4uuS4u++8jOmYv+agvOaLieWSjOaWi+a1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FkuW6l+WGheiHquWKqemkkOS4uuS4u++8jOato+mkkOmkkOaghzEw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4uOWuouS4jeeUqOmkkO+8jOmkkOi0ueS4jemAgO+8mzxiciAvPg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Zeo56Wo77ybPGJyIC8+CjXjgIHnlKjovabvvJrlooP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kuJPovabvvJs8YnIgLz4KNuOAge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Krkurrlm6Dnp4HmiqTnhafor7foh6rooYzlpIflpqXvvIjkuqTmiJHnpL7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kv53or4HljYrlubTku6XkuIrmnInmlYjmnJ/vvInvvJs8YnIgLz4KMu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eUteivnei0ueOAgemFkuW6l+W5sua0l+i0ueOAge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eUn+Wwj+i0ueetie+8ie+8mzxiciAvPgoz44CB5Y2V6Ze05beuMTUwMOWFg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Zug572i5bel44CB5aSp5rCU44CB6YGT6Lev5Lit5pat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62J5LiN5Y+v5oqX5Yqb5oiW5peF6KGM56S+5LiN5Y+v5o6n5Yi25Lm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C5peF6KGM56S+5Y+v5Zug5q2k6LCD5pW0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S555So5aKe5Yqg77yM5YiZ5peF6KGM56S+5Y+v6L+95Yqg55u45bqU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kuKrkurrml4XmuLjmhI/lpJbkv53pmanvvI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oh6rooYzotK3kubDvvInvvJs8YnIgLz4KNuOAgeWvvOa4uO+8muWig+Wkl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cjeWKoei0ue+8muWig+WkluWPuOacuu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OW6puaXhea4uOetvuivgei0ue+8iOWqkuS9k+S7juS4muS6uuWRmO+8jOa4r+a+s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S6uuWjq+mcgOihpeW3ruS7t++8ieetie+8jOWFseiuoTYwMOWFg+aVtO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qXlm6LlkI7or7fmlK/ku5g0MDAw5YWDL+S6uueahOiuoumHkeS7peehruS/n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ViOOAguaMieiIquepuuWFrOWPuOinhOWumu+8jOWboumYn+elqOS4jeiDveabt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mAgOelqOOAgeS4jeiDveetvui9rO+8m+WbveWGheauteWSjOWbvemZheaut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Ou+WQjOWbnu+8jOWOu+eoi+acuuelqOacquS9v+eUqO+8jOWbnueoi+iHquWKqOS9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uuWPkeWJjeS4gOWRqOS7mOa4heaJgOacieWbouasvu+8jOWQpuWImeS4jeS/neiv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uWIqeaTjeS9nOOAg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atpOe6v+i3r+aKpeWQjea4uOWuouWQjOaEj+WmguaUtuWuojLkurr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NuS6uuWHuuWPke+8jOS7peaXheihjOekvuS7o+iuouS6pOmAmuOAgeS9j+Wuv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OAgea4uOiniOOAgeWvvOa4uOeahOiHquWKqea4uOW9ouW8j+aTjeS9nO+8jOa7o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77yM5ruhMTbkurrmtL7poobpmJ/jgILoi6XkurrmlbDkuI3lpJ/ml6Dms5X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5DliY035aSp77yI5ZCr5Ye65Y+R5b2T5aSp77yJ6YCa55+l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d6YCA5Zue5Zui6LS577yM5LiN5L2c5Lu75L2V6LWU5YG/77yM5oiW5Lya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i5Lq66KGl5beu5Lu35oyJ5pe25Ye65Y+R44CC5aaC6Z2e5YyF5Zui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O5YW25LuW5peF6KGM56S+5YWx5ZCM57uE5Zui5Ye65ri455qE5p2D5Yi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zcGFuPjxiciAvPg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ml4XmuLjnrb7or4HotYTmlpnvvJo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S4reaWh+i1hOaWmeihqO+8iOivt+WKo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Wh+i1hOaWmeihqOWGheWuuemAkOmhueWhq+WGmea4healmu+8jOWGheWuueWKo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Hhuehr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5pyJ5pWI5pyf5Y2K5bm05Lul5LiK55qE5Liq5Lq65Zug56eB5oqk54Wn5Y6f5Lu277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K6Iez5bCR5pyJ6L+e57utM+mhteepuueZveetvuivgemhte+8jEflvIDlpLTnmo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sL7pobXlv4XpobvmnInmnKzkurrnrb7lrZfnrJTnrb7lkI3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zLjPlvKDnmb3lupXog4zmma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g1MW1tIHggNTFtbe+8ieS4jeaOpeWPl+aJq+aPj+aIlue/u+aLjeeahOeFp+eJh+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eFp+eJh+WwuuWvuO+8jOi/kTbkuKrmnIjnmb3lupXlvanoibLnhafniYf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n54mH5Yqh5b+F5piv5ZCM5LiA54mI77yM6IS46YOo5LiO5Y+M6ICz6KaB5pi+6Z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S06aG25pyA5bCR55WZMC41Q00g56m655m9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C7muIXmmbDnmoTouqvku73or4HmraPlj43pn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JAx5Lu944CR77yI5Y6f5q+U5L6L5Y2w5Zyo5LiA5bygQTTnurjkuIr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jbDmiJbmianljbDvvIzkuI3og73mmK/kvKDnnJ/ku7bmiJbmiavmj4/ku7bjgIL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IrlrZflkozohLjlv4XpobvmuIXmmbDlj6/op4H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C7BACBBE97AABEF9A9885DA064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