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6362133E2F5BA526DA3F5F0843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6362133E2F5BA526DA3F5F0843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pKnku5nmtJ4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onIDljZfnq7nmtb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NjENCg0KPGJyPg0KDQoJPD7ph43luobliLDonIDljZfnq7nmtbfjgIHlpKnku5nmtJ4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nIDljZfnq7nmtb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rO45bee5aSp5LuZ56GQ4oCU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u55rW35pmv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cgOWNl+eruea1t+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azuOW3nuWkqeS7meehkOKAlOicgOWNl+eruea1t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WcqOi0teWuvjc6MDDlnKjljZflnarkvJrlsZXkuK3lv4Ppm4blkIj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muJ3ms7jlrpzpq5jpgJ/liY3lvoDphZLkuYvln47igJTigJTms7j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s7jlt57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ku5nnoZDmma/lj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i415bCP5pe277yJ5aSp5LuZ56G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A5aSE5bGx5rC05LuZ5aKD55qE5Lq66Ze05aSp5aCC77yM5piv5rO45b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IOc5aKD44CC5aSp5LuZ56GQ5Y+I56ew5aSp5LuZ5rSe77yM5peF5ri4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iw5a+M77yM5Y+v6LCT4oCc5LiA5bGx5Lik6YeN5aSp44CB5LiJ6LC35Lmd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yo5bGx5rC055u46L+e44CB5rWB5bKa6bif6Laj44CB5puy5b6E6YCa5bm9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+Y5rWB5Lyg552A5Lmd5aSp546E5aWz44CB6K+46JGb5Lqu5bmz5Y2X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H5YyW562J5paH5YyW5Lyg6K+077yb6ZqP5ZCO5ri46KeI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LmQ6YGT5Y+k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S9jeS6juawuOWugeays+eVlO+8j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7quW5tOmXtOaUueWQjeS4uuKAnOS5kOmBk+WcuuKAneOAguS4gOadoeW5vei/n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iAgeihl+OAgeS4gOW6p+mlsee7j+mjjumcnOeahOWNg+W5tOWPpOmVh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vuOiRm+S6ruWNl+W+geaXtueahOawtOi3r+S4rei9rOerme+8jOWFt+acie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jua4heaXtuS7o+S4gOalvOS4gOW6leeahOW3neWNl+WQiuiEmualvOmjju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Vh+S4iueOsOacieW7uuS6jumBk+WFieWFreW5tOeahOemueeOi+Wuq++8m+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+aImOWwj+Wtpjwvc3Bhbj48c3BhbiBzdHlsZT0iZm9udC1zaXplOjE0cHg7Ij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llK/kuIDnmoTku6XmipfmiJjlkb3lkI3nmoTlrabmoKHvvJvmmK/okovku4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popjor43nmoTmipfmiJjlsI/lrabjgIHkuK3lm73ljJblrablhbXjgIHlt53ljZ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mJ/nrYnljoblj7LpgZflrZjvvJvmmK/ms7jlt57ov5Hpg4rni6zpoobpo47pqpr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bvnlJ/jgIHnlJ/mgIHluqblgYfjgIHlhpzkuJrop4LlhYnkvZPpqoznmoTnu53kvb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jgILpmo/lkI7kuZjovabliY3lvoDjgJDmiqTlm73miJjkuonnuqrlv7Xppo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5oqk5Zu95YWs5Zut6KW/5L6n6ZqU5piv5rO45bee5bi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L+d5oqk5Y2V5L2N44CB55yB57qn5paH54mp5L+d5oqk5Y2V5L2N4oCV4oCV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77yM5Y2z5oqk5Zu95oiY5LqJ57qq5b+16aaG77yb6K+l5bu6562R576k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Z2h6ZWH5pS/5bqc5omA5Zyo5Zyw77yM5bu6562R5Y+k5py06ICM5a+M5pyJ5b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4m56Imy77yM6ICM5LiU5q2j5piv5b2T5bm05qOJ6Iqx5Z2h5oiY5b255pe2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oiY5oyH5oyl6YOo77yM5pWF5LiN6K665LuO5bu6562R54m56Imy6L+Y5pi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oSP5LmJ6YO95YW35pyJ5b6I6auY55qE5L+d5oqk5Lu35YC8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NEHnuqfml4XmuLjmma/ljLrjgIHkuK3lm73mnIDnvo7ljYHlpK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S3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nIDljZfnq7nmtbc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eWwj+aXtuW3puWPs++8ieOAgua4uOiniOS6q+acieKAnOeOieafsea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oumcnumTuuWcsOKAneeahOOAkD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e/oee/oOmVv+W7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uIXpo47mkYfmm7PvvIznq7nlvbHlqYblqJHlroPmmK/nlL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nmuKXnmoTlpKnnhLbnuqLnoILnn7Ppk7rnrZHogIzmiJDvvIznq7nojavpga7lpK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aLmiJDlpLnpgZPmrKLov47mgqjnmoTnq7nmtbfkuLvkur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+8jOS5i+WQjuWFpeS9j+mFkuW6l+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MzEzNTZfNTM5Mz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ruea1t+aZr+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yA5Y2X56u55rW34oCU6YeN5b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IOKAnOWkqeS4i+eruea6kOKAnei/m+ihjOS6huino+acieWFs+erueWSjOer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aWuemdoueahOefpeivhu+8jOiuqea4uOWuouWcqOaso+i1j+WIsOacgOa8guS6r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i+S9me+8jOi/mOiDveWkn+S6huino+WIsOabtOWkmueahOefpeivhuOAgu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cgOWNl+eruea1t+mZpOS6huWvjOaciea4heS4veWPpOactOeahOiHqueEtuaZr+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KAnOeruea1t+aYjuePoOKAneS5i+ensOeahOS9m+aVmeOAgemBk+aVm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l+aVmeaWh+WMluiDnOWcsOKAlOKAl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S7meWvk+a0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jgJDlpKnlrp3lr6jjgJH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ZPkvJrigJzkuIDlpKvlvZPlhbPjgIHkuIflpKvojqvlvI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op4Ig4oCc5LiJ5Y2B5YWt6K6h4oCd55+z5Yi75rWu6ZuV5b+G5Y+k6YCa5L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44CC6ZqP5ZCO5LiL5bGx5Lqr55So5Y2I6aSQ77yM5Y2I6aSQ5ZC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aC54Of5Ly85rW344CB6Z2S57+g5qyy5ru055qE57u/56u55LiW55WM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Yeh6ISx5L+X44CB6I2h5rak54Om5b+n55qE44CQ5b+Y5b+n6LC344CR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NDDliIbpkp/vvIzkuYvlkI7muLjlrqLlj6/pgInmi6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jmma/ljLrop4LlhYnntKLpgZPmhJ/lj5fnqbrkuK3op4Lnq7nvvIzpoobnlaX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q7nmtbfms6LmtpvmtozigJ3nmoTmsJTlir/vvIzkuZ/lj6/kuZjlnZDml4XmuLj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5jlsbHogIzkuIrvvIzmuLjop4jnlLHlm5vnuqfngJHluIPnu4TmiJDnmoT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o8L3NwYW4+PHNwYW4gc3R5bGU9ImZvbnQtc2l6ZToxNHB4OyI+44CR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CR5biD6JC95beu6auY6L6+MjAw5aSa57Gz77yM5YWx5YiG5Zub57qn77yM5ri4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inguW9qemcnumjnuaMguawtOW4mOa0nuWlh+aZr++8iOa4uOWuouWP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iuaso+i1j+aVtOS4quS4g+W9qemjnueAkeeahOWFqOaZr++8jOS5n+WPr+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Rhua4oe+8jOi/h+a4oeWIsOWxseS4i++8jOaso+i1j+S4g+W9qemjnueAk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eahOWQhOenjeWnv+aAge+8ieOAguS5i+WQjua4uOiniOS4reWbveWQjemFkuS6lOey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lOeyruaYpeW5v+WRiuaLjeaRhOWcs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i/jumjjua5v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/memHjO+8jOWwj+ahpeOAgea6qua1geOAgeerueael+iDveiuqeaCq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Ng+W5tOiMguael+absuWig+W5veKAneeahOaEj+Wig++8jOmaj+WQju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WQjuW4puedgOaEieW/q+eahOW/g+aDhe+8jOi/lOWbnumHjeW6h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iLDonIDljZfnq7nmtbfml4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MeOAgeS4reWbveWNgeWkp+acgOe+juajruael+WFrOWbreKAlOKAlOicg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OAgeS4uemcnuOAgeeAkeW4g+OAgeW5veiwt+OAgea5luaziuetieedgOS9oOad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iA5bGx5Lik6YeN5aSp44CB5LiJ6LC35Lmd6aOe54CR4oCd44CC5YmN5bGx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44CB5ZCO5bGx6aOe54CR5Y+g57+g77yM5YmN5bGx5L2b5pWZ44CB5ZCO5bGx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Gx5oy65ouU5aWH6Zmp77yM5ZCO5bGx5puy5b6E5bm95rexLS0tLS0tLS0tL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kDxiciAvPgoz44CB5pil56yL44CB57Gz6YWS44CB5rOb6Iif56u5562P77yM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ih5a6077yM6LGG6IWQ5a6077yM5YWo56u55bit77yM5pil5YWJ5piO5aqa5Lit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rC044CB576O6aOf44CB576O5pmv44CB5aW95LiN5oOs5oSP4oCU4oCU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5b+D5rih5Liq5YGH5ZCn77yB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Wo56iL5peF5ri45a6i6L+Q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kvY/lrr/lnLDngrnlj4rphZLlupfmoIflh4bvvJrmma7pgJr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8YnIgLz4KM+OAgemXqOelqO+8muWQq+icgOWNl+eruea1t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ExMOWFgy/kurrvvInjgIHlpKnku5nnoZDjgIHmiqTlm73miJjkuonnuqrlv7Xppo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lhY3npajvvIjkuI3muLjkuI3pgIDvvInvvJs8YnIgLz4K5o+Q6YaS77ya5Zu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o+Q5YmN6YeH6LSt5Zui6Zif5LyY5oOg6Zeo56Wo77yM6aG+5omA5pyJ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aN5Lqr5Y+X5oqY5omj77yM5aaC5pyJ5LuA5LmI5LiN5L6/5LmL5aSE6L+Y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TjgIHohrPpo5/vvJrlhajnqIvlkKsy5q2jMeaXqe+8iOato+mk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OAgemFkuW6l+WQq+aXqe+8ie+8jOWQq+ato+mkkOmkkOaghzE15YWD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MieWNgeS6uuS4gOahjOiuoeeul++8jOS4jei2s+WNgeS6uuWIme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WHj+WwkeiPnOWTgeaVsOmHj+WSjOiPnOeahOS7vemHj++8m+aXqemkkOWdh+S4uu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ahOmFkuW6l+WQq+mkkO+8iOS4juS9j+Wuv+aJk+WMheS7t++8ie+8jOS4je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kkOi0ueOAgjxiciAvPgo144CB5a+85ri477ya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TDlhYMv5Lq677yJPGJyIC8+CjbjgIHkv53pmanvvJror7f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7nkIbml4XmuLjkurrouqvmhI/lpJbpmanjgIL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mjInnhaf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gZPot6/kuqTpgJrkuovmlYXlpITnkIblip7ms5XjgIvov5vooYzotZTlg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lj4rnkIbotZTmnYPnlLHkv53pmanlhazlj7jotJ/otKPvvIzlpoL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Jblrr7or7fmj5DliY3lkYrkuYvmiJHnpL7jgILvvJsgPGJyIC8+CjfjgIH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rDkuqTop4Top4TlrpoxLjLnsbPku6XkuIvnmoTlsI/lranlnYfpnIDljaD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lm6LliY3lkYrnn6XlsI/lrannmoTmlbDph4/ku6XlhY3otoXovb3jgII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moTlsI/lranlhY3onIDljZfnq7nmtbflpKfpl6jnpajvvIzpnIDopoHlpKfkur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haXmma/ljLrvvIzlj6rlkKvovabkvY3lkozljYrppJDjgIIxLjLnsbPliLAxL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pnIDkubDonIDljZfnq7nmtbflpKfpl6jnpajljYrnpag1N+WFg++8jOWPqu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Niumkk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nIDljZfnq7nmtbfliJLoiLk0MOWFgy/kurrvvIzop4LlhYnntKLpgZP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voDov5Q0MOWFgy/kuro8YnIgLz4KMuOAgeeruea1t+S4g+W9qeeAkeW4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TjlhYMv5Lq6PGJyIC8+CjPjgIHlhajnq7nlrrQ2OOWFgy/kurrotbc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aaC5Zug5Lq65Yqb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g57Sg77yI6aOO6Zuq44CB5aGM5pa544CB5aGe6L2m44CB6L2m6L6G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6YCg5oiQ6KGM56iL5bu26K+v5oiW5LiN6IO95a6M5oiQ5pmv54K5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qn55Sf6LS555So55Sx5ri45a6i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vvJ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pvjgII8YnIgLz4KM+OAgei0ueeUqOWPquWMheWQq+aI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W6iuS9je+8jOiLpeWHuueOsOWNleeUt+WNleWls+S4lOWbouS4reaXoO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WQjOS9j++8jOivt+WcqOW9k+WcsOiHquihpeWNleaIv+W3ru+8m+ivt+euoe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0oueJqe+8jOS7peWFjeWPkeeUn+S4ouWkse+8jOaXhemAlOS4re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mBteWuiOW9k+WcsOS5oOS/l+OAgjxiciAvPgo044CB6JyA5Y2X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yJ6ZmQLOivt+a4uOWuoueQhuino++8jOWFtuS9j+Wuv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juW4guS9j+Wuv+adoeS7tuebuOavlOi+g++8m+icgOWNl+eruea1t+eDre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XtuauteS+m+W6lO+8jOWboOeruea1t+mDveaYr+S9v+eUqOeahOWGnOeUqOeUt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j+Wuv+aIv+mXtOS4jeaPkOS+m+epuuiwg+eahOS9v+eUqO+8jOacie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ivt+WuouS6uuiwheino+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6362133E2F5BA526DA3F5F0843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