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5:0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07D011CCCB6DD1EB3485469D7B46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07D011CCCB6DD1EB3485469D7B46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mmIzpgpvmtbfjgIHms7jlsbHjgIHms7jmsr3muZblj4zmsb3lm5v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Wbm+W3neilv+aYjOazuOayvea5l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hpbmd5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g2Ng0KDQo8YnI+DQoNCgk8PumHjeW6huWIsOilv+aY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OAgeazuOWxseOAgeazuOayvea5luWPjOaxveWbm+aXpea4uD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PC9wPg0KDQoNCg0KPHA+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W/5piM5rO45rK95rmWPC9wPg0KDQoNCg0KPHA+57q/6Lev5Lu35qC877yawqU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MjMtNjgwODk1MTY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HjeW6huKAlOilv+aYj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KW/5piM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ilv+aYjOKAlOazuOayvea5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rO45rK95rmW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az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5luKAlOilv+aYj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KW/5piM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ilv+aYjOKAlOmHjeW6h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e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eW6huKAlOil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qC55o2u5Ye65Y+R5YmN5LiA5aSp5a+85ri46YCa55+l55qE5pe26Ze0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uG5ZCI77yM77yI6K+35ZCE5L2N5pyL5Y+L5YeG5pe26ZuG5ZCI77yM5Lul5YWN6IC9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J57uP6ZuF6KW/6auY6YCf77yM6L+H6ZuF5a6J77yM5rK/6YCU5pyN5Yqh5Yy6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7yT6Kej5LmY6L2m55ay5Yqz5LyR5oGv44CC6L+95a+75LiA6Lev6auY6YCf6aOO5YWJ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auY6YCf77yI5rOl5be05bGx6Zqn6YGT77yJ77yM6KeC5Lit5Zu96J665peL5byP6auY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oq16L6+5YeJ5bGx5bee6aaW5bqc6KW/5piM5ri46KeI4oCc5pSA6KW/5piO54+g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ed5Y2X55ub5aKD4oCd576O56ew44CQ6YKb5rW344CR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WjvvInooYznqIvnu5PmnZ/vvIzpm4bkvZPpgIHlm57lhaXkvY/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ZuYnNwOyZuYnNwOy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mtJfkuKrmvqHvvIzpgJvpgJvluILljLrvvIzmlbTngrnlrrXlpJzvvIzkuqvlj5f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lgYfmnJ/jgII8L3NwYW4+IAo8L3A+CjxwPgoJ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TIwNzEzMDk1MV85MzM3NS5qcGciIGFsdD0iIiAv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4vmg4Xmj5DnpLrvvJog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LmY6L2m5pe26Ze06L6D6ZW/77yI5aaC5ri45a6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mV6L2m55qE6K+36Ieq6KGM5bim5aW95pmV6L2m6I2v77yJ6L2m5L2N5L+d6K+B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L2N5LiN5oyH5a6a6L2m5L2N77yM6ZuG5ZCI5Zyw54K55Y+K5pe26Ze05Lul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a+85ri46YCa55+l55qE5Zyw54K55Li65YeG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L2P5a6/5a6J5o6S77ya5b2T5Zyw5L2P5a6/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eg5rOV5ZKM5aSn5Z+O5biC6YWS5bqX55u45q+U6L6D77yM6K+35ri45a6i5o+Q5Ym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5CG5YeG5aSH77ybPC9zcGFuPiA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opb/mm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lv+aYjOKAlOazuOayvea5l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mbmJzcDsmbmJzcDs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6L2m6YCU57uP5YeJ5bGx6Iu55p6c5LmL5LmhLS3nm5DmupAs5YmN5b6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6eY55qE5aWz5YS/5Zu94oCd44CQ5rO45rK95rmW44CR5ZCs5pGp5qKt5Lyg6K+0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H5Lqp6I2J5rW354ix5oOF5Lyg6K+04oCU4oCU44CQ6LWw5ama5qGl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NDBtaW7vvInvvIzmvKvmraXkuo7mg4Xkurrplb/moaXvvIzorrjo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raTvvIzmi43kuIDkuoznhafniYfvvIznlZnkuIDnlJ/lm57lv4b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ZuYnNwOyZuYnNwOyDlkI7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g44CQ54us54m55omL5YiS54yq5qe96Ii544CR4oCU54us5pyo6Iif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zBtaW7vvInjgILnu53poobnlaXmuZbkuK3kuInnu53vvIjmuZbkuIrkuYvoi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J/kuIrkuYvkurrjgIHkurrkuYvmrYzlo7DvvIn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lkI7lronmjpL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otLnkuqvnlKjjgJDmkanmoq3otbDlqZrlrrTjgJHvvIzkvZPpqozppa7po5/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bop6Pmkanmoq3kurrmr43ns7vlrrbluq3lkozotbDlqZrkuaDkv5fvvIw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ZuYnNwOyZuYnNwOyZuYnNwOyD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ZPpqozjgJDmkanmoq3po47mg4XmmZrkvJrjgJHvvIjmmZrkvJrml7bpl7TkuI3kvY7ku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pbu+8ieWknOW5lemZjeS4tO+8jOWSjOe+juS4veeahOaRqeaireebm+ijheWnkeWomOaM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Oi3s+eUsuaQk+iInuOAguW9k+evneeBq+eHg+i1t++8jOmfs+S5kOWTjei1t+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atpOWkhOWSjOiwkOWuiemdmeeahOe7neWmmeS5i+WkhOOAgi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ihjOeoi+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S8keaBr++8gTwvc3Bhbj4gCjwvcD4KPHA+Cgk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gxMjA3MTMxMDAyXzU4NjgzLmpwZyIgYWx0PSIiIC8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Pi+aDheaPkOekuu+8miA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lm6Dms7jmsr3muZbkuLrlsJHmlb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LDljLrvvIzmuZbovrnmnInovoPlpJrkuI3lhbflpIfnm7jlhbPotYTotKjovabovobmi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muLjlrqLnjq/muZbvvIzor7fmuLjlrqLkuIDlrprms6jmhI/oh6rouqvlronlhajvvIz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qTpgJrkuovmlYXlkozmlbLor4jkuovmlYXnmoTlj5HnlJ/vvJs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vea5l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O45rK95rmW4oCU6KW/5piM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ppJDlkI7lj4LliqDjgJDnjq/muZbmuLjjgJHvv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LjVo77yJ77yI546v5rmW5YaF5a6577ya546v5rmW5ri444CB6YeM5qC85Y2K5bKb44CB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KZ5rup77yJ6K+l5piv5L2g5qyj6LWP5rO45rK95rmW6aOO5pmv5LmL576O55qE5aW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G77ya5ZCE5Liq6KeS5bqm5YGc6Z2g77yM5ouN5pGE5bGV546w5Ye65LiN5ZCM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bGx44CB5oiW5rC044CB5oiW5bu6562R77yM55yf5q2j5L2T5Lya5Yiw5rC05LmL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LmL6JOd44CB5bGx5LmL576O44CB5Lq66Iez57qv55qE57ud5aaZ5rO45rK95r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ZCO5YmN5b6A44CQ5pGp5qKt5Y+k5p2R5a+o44CR5Y+C6KeC77yI5Y+C6KeC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OTDliIbpkp/vvInotbDlqZrvvJrmkanmoq3kurrpg73ku6XnlLfkuI3lqLbvvIz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q4HvvIzmt7PmnLTogIzlj4joh6rnlLHnmoTmgYvniLHnu5PlkIjjgILotbDov5vmnZHlr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lhL/lm73mr43ns7vnjovlm73nmoTpmL/lprnnu5nkvaDpmJDov7Dmkanmoq3nmoT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lofljJblkoznibnoibLjgIHjgIHjgIE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ogIzlkI7kuZjovablm57liLDopb/mm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hZLlupfkvJHmga/jgII8L3NwYW4+IAo8L3A+CjxwPgoJ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Pi+aDheaPkOekuu+8m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azuOayvea5luiHs+ilv+aYjOS5mO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lOi+g+mVv++8jOi3r+mAlOavlOi+g+mioOewuO+8jOa4uOWuouWPr+aPkOWJjeWkh+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r++8myA8L3NwYW4+PGJyIC8+CjxzcGFuIHN0eWxlPSJmb250LXNpemU6MTRweDsiPjL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rO45rK95rmW5Zyw5Yq/5YGP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f54mp5LiN5L2z5pyb5aSn5a626KeB6LCF77yM6aOf5ZOB5Lul5a6i5qCI5o+Q5L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PC9zcGFuPiA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pb/mmIw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jOKAlOmHjeW6h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aXqemkkOWQju+8jOa4uOeOqeWQjuS5mOi9puWJjeW+gOOA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remjn+WTgeWfuuWcsOOAke+8iOWPguinguaXtumXtOS4jeS9juS6jjk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iM5q2j5Lit6Ium6I2e6bqm5byA5Y+R5Lit5b+D5L2N5LqO5YeJ5bGx5bee6KW/5piM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W/5piM5biC77yM5bGx5bed56eA576O44CB5rCU5YCZ5a6c5Lq644CB6LWE5rqQ5L2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LiT5Lia5LuO5LqL5YeJ5bGx6Ium6I2e6bqm55qE56eR56CU44CB5byA5Y+R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B6ZSA5ZSu77yM5bey5pyJ6L+R5Y2B5bm055qE57uP6aqM77yM5YW26Ium6I2e6bqm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yA5Y+R6aG555uu5piv6L6+5Yiw5Zu95YaF5YWI6L+b5oqA5pyv5rC05bmz55qE56eR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6c55qE6L2s5YyW44CC77yM6L+U5Zue576O5Li955qE5aSn6YeN5bqG77yB57uT5p2f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5qE5aSn5YeJ5bGx44CB5rO45rK95rmW5LmL5peF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gCjwvcD4KPHA+Cgk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+L5oOF5o+Q56S677ya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6L2m56iL5pe26Ze06L6D6ZW/77yM5Zue5Yiw6YeN5b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6D5pma77ybPC9zcGFuPiA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l6A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Ryb25nPjxzcGFuIHN0eWxlPSJmb250LXNpemU6MTRweDsiPumHjeW6huWI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jOOAgeazuOayvea5luaXhea4uOihjOeoi+eJueiJsu+8mjwvc3Bhbj4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4piF5LiT5Lia55qE5pON5L2c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Lia5LiT5rOo44CB5LiT5YGa5aSn5YeJ5bGx57K+5ZOB5peF5ri45byA5Y+R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imIXmnInmi4XlvZ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lm6LpmJ/vvJrmnIDlgLzlvpfkv6HotZbnmoTms7jmsr3muZbml4XmuLjlk4Hni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mnIDlr4zmnInliJvmhI/nmoTmt7Hluqbml4XooYznur/ot6/vvIzorrLnqbbnsr7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HllK7lkI7kv53pmpzjgIHkvJjlk4HkvJjotKj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ml4XmuLjkuqTpgJrvvJrlhajnqIvmraPop4TnqbrosIPml4XmuLjovab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kurrmlbDlrprovablnovvvIwx5Lq6Meato+W6p++8jOS4jeaMh+Wumui9puS9je+8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4piF5L2P5a6/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YWl5L2P5oyH5a6a6YWS5bqX5qCH5YeG6Ze077yB77yI5rO45rK95rmW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2T5Zyw54m56Imy5pGp5qKt5rCR5bGF77yM5peg5pif57qn5qCH5YeG77yJ5Lul5LiL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WS5bqX6KeG5oiR56S+5oOF5Ya15a6J5o6S77yb5aaC5p6c5Ye6546w5Y2V5pWw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55CG5Y2V5oi/5beu77yb54m55q6K5oOF5Ya15ZCM57qn5pu05o2i77yb77y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6YWS5bqX5aSa5Li65aSq6Ziz6IO95oiW55S154Ot5rC05Zmo44CB5aaC5b2T5aS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WF6Laz5L6/5pyJ54Ot5rC05L6b5bqU5L2G5LiN56iz5a6a77yM5aaC6Zi06Zuo5aS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6L5LiN56iz5a6a5Y+v6IO95peg54Ot5rC05L6b5bqU77yM5bu66K6u5a6i5Lq65pe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WS5bqX5rSX5r6h77yb5rK/57q/5L2P5a6/6K+35LiN6KaB5Lul5aSn5Z+O5biC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6YeP77yb5Li65o+Q5YCh57u/6Imy546v5L+d77yM6YWS5bqX5LiN5o+Q5L6b5LiA5qy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yx55So5ZOB77yM5ri45a6i6ZyA6Ieq5aSH77yb5Zug54m55q6K5rCU5YCZ6YWS5bqX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rm/77yM55S15Yqb5L6b5bqU5peg5rOVMjTlsI/ml7blvIDlkK/vvIjkuLvopoHmmK/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vvInvvIzng63msLTpmZDml7bkvpvlupTvvIk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YheeUqOmkkOagh+WHhu+8muWFqOeoi+WQqzPml6kz5q2j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2H5Li66YWS5bqX5o+Q5L6b44CC5ri45a6i55Sx5LqO6Ieq6Lqr5Y6f5Zug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oiW6Ieq6KGM55So6aSQ77yM6LS555So5LiN6YCA44CC5q2j6aSQ5qCH5YeGMT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kO+8jOWNgeiPnOS4gOaxpO+8jOS4jeWQq+mFkuawtO+8jOS4jeeUqOS4jemAg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4piF6Zeo56Wo77ya5rO45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aSn6Zeo56Wo44CB54yq5qe96Ii544CB5pGp5qKt6aOO5oOF5pma5Lya44CB546v5rm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F6KGM56S+5Zui5L2T56Wo5LyY5oOg5LiN6YCA77yM5q2k5Zui5Li65LyY5oOg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YyF5ZCr5pmv54K55LiN5Y676LS555So5LiN6YCA77yM5L2/55So5Lu75L2V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6LS555So5LiN6YCA77yJ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XlhL/nq6XmoIflh4bvvJoxMuWygeS7peS4i+WEv+erpeWQq+WNiuato+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S9je+8jOS4jeWQq+mXqOelqOS4jeWNoOW6iu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a+85ri45pyN5Yqh77ya5YWo56iL5a6J5o6S5oy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77yb5a+85pyN6LS5NeWFgy/kurov5Zui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WNleaIv+W3rjYw5YWDL+S6ui/mmZrvvJvoi6XkuLTml7bpgIDlm6L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vabmjZ8zMDDlhYMv5Lq6O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6YeN5bqG5Li75Z+O5Y+K6KW/5piM6Ieq55Sx5rS75Yqo5pyf6Ze05Lu75L2V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S555So77ybPC9zcGFuPjxiciAvPg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kuI3lj6/mipflipvvvJrlm6DmgbbliqPlpKnmsJTjgIHoh6rnhLbngb7lrrPjgIH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jgIHmsb3ovabloZ7ovabnrYnkuI3lj6/mipflipvnrYnkuI3lj6/lvZLotKPkuo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nmoTlrqLop4Lljp/lm6DmiJbml4XmuLjogIXkuKrkurrljp/lm6DvvIzpgKDmiJ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nu4/mtY7mjZ/lpLHnmoTvvIzml4XooYznpL7kuI3mib/mi4XotZTlgb/otKPku7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lj5HnlJ/nmoTotLnnlKjlop7lh4/vvIzmjInmnKrlj5HnlJ/otLnnlKjpgIDov5j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otoXmlK/otLnnlKjnlLHmuLjlrqLoh6rooYzmib/mi4XvvJs8L3NwYW4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6K+B5Lu26K+05piO44CR77ya6K+35oKo5Zyo562+6K6i5ZCI5ZCM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o+Q5L6b5pyJ5pWI55qE6Lqr5Lu96K+B5Lu25Lul5Y+K6ZqP6KGM5Lq65ZGY55qE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Y+K5aeT5ZCN77yM6KGM56iL5Lit5Lmf6K+35oKo6ZqP6Lqr5pC65bim5pyJ5pW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6Lqr5Lu96K+B5Lu277yI5Zu95YaF5ri45a6i77ya6Lqr5Lu96K+B44CB5Yab5a6Y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6ZmF5ri45a6i77ya5oqk54Wn77yJ77yM5L2P5a6/5Y+K5pmv5Yy65ZCM5qC35Ye6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B5pWs6K+36YWN5ZCI5peF6KGM56S+5bel5L2c77yB5aaC5Zug5Liq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im5pyJ5pWI6Lqr5Lu96K+B5Lu26YCg5oiQ5peg5rOV5Yqe55CG5YWl5L2P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YCg5oiQ55qE5o2f5aSx77yM5ri45a6i6Ieq6KGM5om/5ouF6LSj5Lu7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7jgJDkuI3lj6/mipflipvlhY3ot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jgJHvvJrnlLHkuo7kuI3lj6/mipflipvnrYnkuI3lj6/lvZLotKPkuo7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TlrqLop4Lljp/lm6DmiJbml4XmuLjogIXkuKrkurrljp/lm6DvvIzpgKDmiJ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u4/mtY7mjZ/lpLHnmoTvvIzml4XooYznpL7kuI3mib/mi4XotZTlgb/otKPku7v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iqPlpKnmsJTjgIHoh6rnhLbngb7lrrPjgIHngavovablu7bor6/jgIHngavovablgZz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b3ovabloZ7ovabnrYnkuI3lj6/mipflipvljp/lm6DlpoLpgKDmiJDlm6LpmJ/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vvIzlu7bor6/jgIHmu57nlZnmiJbmj5DliY3nu5PmnZ/ml7b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jgILlm6DmraTlj5HnlJ/nmoTotLnnlKjlop7lh4/vvIzmjInmnKrlj5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pgIDov5jmuLjlrqLvvIzotoXmlK/otLnnlKjnlLHmuLjlrqLmib/mi4XnmoTlip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jgII8L3NwYW4+PGJyIC8+CjxzcGFuIHN0eWxlPSJmb250LXNpemU6MTRweDsiPuOA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ivtOaYjuOAke+8muayv+e6v+S9j+Wuv+ehrOS7tuWSjOi9r+S7tuadoeS7tumD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vt+S4jeimgeS7peWfjuW4gueahOagh+WHhuadpeihoemHj++8jO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S4uuaPkOWAoee7v+iJsueOr+S/ne+8jOmFkuW6l+S4jeaPkOS+m+S4gOasoeaAp+a0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qOWTge+8jOa4uOWuoumcgOiHquWkh++8ie+8m+ihjOeoi+S4reaPkOWIsOeahO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sO+8jOS4uue7j+a1juiIkumAguWei+S9j+Wuv++8jOaYr+mdnuWbveWutuaXhea4uOWx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jOeahOaYn+e6p+mFkuW6l++8jOS7heaMh+aXheihjOekvuihjOS4muWGhemDqOivhOen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WIq+WRiuefpe+8ge+8m+WcsOWMuueJueauiu+8jOmFkuW6l+acjeWKoeS6uuWRmOac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S4k+S4muWfueiureS4iuWyl++8m+WboOeJueauiuawlOWAmemFkuW6l+aYk+a9rua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WKm+S+m+W6lOaXoOazlTI05bCP5pe25byA5ZCv77yI5Li76KaB5piv56m66LCD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6ZmQ5pe25L6b5bqU77yM5LiA6Iis5Li65pepMDbvvJozMC0wOO+8mjAw77yM5pma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KAlDI077yaMDDvvIzlpKrpmLPog73ng63msLTlmajmoLnmja7lpKnmsJTlkozkvb/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lhrPlrprmsLTmuKnvvIzkuI3nqLPlrprjgILlpoLpgYfkuLTml7bmlq3msLTmlq3nl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m6DntKDpgKDmiJDpg6jliIborr7mlr3ml6Dms5Xkvb/nlKjvvIzmlazor7fosIXop6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phZLlupfkvY/lrr/mirzph5HlnYfkuLrlrqLkurroh6rku5joh6rpgI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OAkOS/nemZqeivtO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ua4uOWuouWcqOaXhea4uOa0u+WKqOS4re+8jOWPkeeUn+aEj+WkluS8pOWus+aXt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Nj+WKqea4uOWuouiBlOe7nOWMu+eWl+acuuaehOi/m+ihjOaVkeayu+W5tuWQ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aKpeahiO+8jOa4uOWuouaIluWFtuWutuWxnuiHquihjOe8tOS7mOWMu+eW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WboOa4uOWuouaIluWutuWxnuaLkuS7mOWMu+eWl+i0ueeUqOmAoOaIkOeah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pOWus+WSjOmjjumZqeaXheihjOekvuS4jeaJv+aLhei0o+S7uzvmsrvnlpfnu5PmnZ/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lh7rlhbfor4HmmI7ljY/liqnmuLjlrqLlip7nkIbkv53pmanotZTku5j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jgII8L3NwYW4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07D011CCCB6DD1EB3485469D7B46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