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Dec 2024 10:42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8ACAD559B29258BD21856AEAA4E0C4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8ACAD559B29258BD21856AEAA4E0C4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mganmlr3nn7Ppl6jmsrPjgIHmoq3luIPlnq3nn7PmnpfjgIHlpbPlhL/ln44y5pel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X1/ml4XmuLjnur/ot6/lm73lhoXml4XmuLjmuZbljJfmganmlr3lpKfls6HosLc8L3RpdG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N0eWxlIHR5cGU9InRleHQvY3NzIiBtZWRpYT0iYWxsIj4gDQoNCg0KDQoq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jogMDsNCg0KDQoNCglwYWRkaW5nOiAwOw0KDQoNCg0KfQ0KDQoNCg0KYm9ke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WZhbWlseTogYXJpYWwsIHNhbnMtc2VyaWY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5cHQ7DQoNCg0KDQoJbGluZS1oZWlnaHQ6IDE1MCU7DQoNCg0KDQoJ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CWJhY2tncm91bmQ6ICNFRUU7DQoNCg0KDQp9DQoNCg0KDQp1bCwgb2ws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kbCwgZHQsIGRkIHsgYm9yZGVyOjA7IH0NCg0KDQoNCnVsLCBsaSB7IGxpc3Qtc3R5bGU6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gbGlzdC1zdHlsZS10eXBlOm5vbmU7IH0NCg0KDQoNCmE6bGluayxhOnZpc2l0ZWQsYTpob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NCg0KDQoNCgljb2xvcjogIzAwMDsNCg0KDQoNCgl0ZXh0LWRlY29yYXRpb246IG5vbm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uY2xlYXJmaXg6YWZ0ZXIgew0KDQoNCg0KCWRpc3BsYXk6IGJsb2Nr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Zpc2liaWxpdHk6IGhpZGRlbjsNCg0KDQoNCgljbGVhcjogYm90aDsNCg0KDQoNC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IDA7DQoNCg0KDQoJY29udGVudDogIi4iOw0KDQoNCg0KfQ0KDQoNCg0KLmNsZWFy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ZGlzcGxheTogaW5saW5lLWJsb2NrfQ0KDQoNCg0KLyogSGlkZXMgZnJvbSBJRS1tYWMgX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qIGh0bWwgLmNsZWFyZml4IHsgaGVpZ2h0OiAxJTt9DQoNCg0KDQouY2xlYXJm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kaXNwbGF5OiBibG9jazt9DQoNCg0KDQovKiBFbmQgaGlkZSBmcm9tIElFLW1hYyAqL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I3ByaW50QnRuew0KDQoNCg0KCWJhY2tncm91bmQ6ICNGRj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JvdHRvbTogMXB4IHNvbGlkICM5OTk7DQoNCg0KDQoJcGFkZGluZzogM3B4I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LWJvdHRvbTogMTBweDsNCg0KDQoNCgl0ZXh0LWFsaWduOiB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jd3JhcHBlcnsNCg0KDQoNCgl3aWR0aDogMjI1bW07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6IDAgYXV0bzsNCg0KDQoNCgl0ZXh0LWFsaWduOiBsZWZ0Ow0KDQoNCg0KC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HdoaXRlOw0KDQoNCg0KCXBhZGRpbmc6IDIwbW07DQoNCg0KDQoJYm9yZGVyL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gMXB4IHNvbGlkICM5OTk7DQoNCg0KDQoJYm9yZGVyLWxlZnQ6IDFweCBzb2xpZ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yaWdodDogNHB4IHNvbGlkICMzMzM7DQoNCg0KDQoJYm9yZGVy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NHB4IHNvbGlkICMzMzM7DQoNCg0KDQp9DQoNCg0KDQpwew0KDQoNCg0KCW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tbTsNCg0KDQoNCn0NCg0KDQoNCmgxew0KDQoNCg0KCWZvbnQtc2l6ZTogMTJwdDt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zbW0NCg0KDQoNCn0NCg0KDQoNCmgyew0KDQoNCg0KCWZvbnQtc2l6ZTog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n0NCg0KDQoNCiANCg0KDQoNCi5yb3V0ZV92aWV3X21vZHVsZX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VweCA1cHggNXB4IDVweDsNCg0KDQoNCglmbG9hdDogbGVmdD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NCg0KDQoNCgloZWlnaHQ6MTEwcHg7DQoNCg0KDQp9DQoNCg0KDQou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fdmlld19tb2R1bGUgaW1new0KDQoNCg0KCXBhZGRpbmc6IDJweDsNCg0KDQoNCgl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jNweDsNCg0KDQoNCglib3JkZXI6IHNvbGlkIDFweCAjOTk5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nJvdXRlX3ZpZXdfbW9kdWxlIC5wbGFjZW5hbWV7DQoNCg0KDQoJ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fQ0KDQoNCg0KdGFibGV7DQoNCg0KDQoJdGFibGUtbGF5b3V0OiBmaXhlZ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Y29sbGFwc2U6IGNvbGxhcHNlOw0KDQoNCg0KfQ0KDQoNCg0KdGR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OiAxcHggc29saWQgIzk5OTsNCg0KDQoNCglwYWRkaW5nOiAxbW0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zaXplOiA5cHQ7DQoNCg0KDQp9DQoNCg0KDQp0aCB7IGJhY2tncm91bmQ6I0NDQ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tib3JkZXI6IDFweCBzb2xpZCAjOTk5O3BhZGRpbmc6IDFtbTs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5cHQ7fQ0KDQoNCg0KPC9zdHlsZT4NCg0KDQoNCjxzdHlsZSB0eXBlPSJ0ZXh0L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gbWVkaWE9InByaW50Ij4gDQoNCg0KDQojcHJpbnRCdG57DQoNCg0KDQoJZGlzcGxheTog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NCg0KDQoNCn0NCg0KDQoNCg0KDQoNCg0KPC9zdHlsZT4NCg0KDQoNCiANCg0KDQoNCjwva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NCg0KDQoNCjxib2R5Pg0KDQoNCg0KPGRpdiBpZD0icHJpbnRCdG4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i/lOWbnuS4u+mhtV3jgIANCg0KDQoNClvmiZPljbDmnKzpobVd44CADQoNCg0KDQpb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t56qX5Y+jXcKgDQoNCg0KDQo8L2Rpdj4NCg0KDQoNCjxkaXYgaWQ9IndyYXBwZXI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zdHlsZT0iZmxvYXQ6IHJpZ2h0OyI+PGltZyBzcmM9Imh0dHA6Ly93d3cuY3F4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uLmNvbS9PUkc3MTg4X3RlbXBsZXRzLzAwMS8vaW1hZ2VzL2xvZ28uZ2lmIiBhbHQ9IumHj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8mOWTgeaXheihjOe9kSIgdGl0bGU9IumHjeW6huS8mOWTgeaXheihjOe9kSIgYm9yZGVy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2Rpdj4NCg0KDQoNCjxoMT7nvJblj7c4NjgNCg0KPGJyPg0KDQoJPD7ph43luobliLDmg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nn7Ppl6jmsrPjgIHmoq3luIPlnq3nn7PmnpfjgIHlpbPlhL/ln44y5pel5ri4PC9oM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IHN0eWxlPSJib3JkZXItYm90dG9tOiAxcHggc29saWQgIzY2NjttYXJnaW46IDAgM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gMDtwYWRkaW5nLWJvdHRvbTogMW1tOyI+6K+l5Lu35qC85piv5pys57q/6Lev5bi46KeE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qCH5YeG55qE5Y2V5Lq65Lu35qC844CC5a6e6ZmF5Lu35qC85Zug5oKo55qE5Ye65Y+R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44CB6YWS5bqX5pif57qn44CB6Iiq54+t5oiW5Lqk6YCa562J5pyN5Yqh55qE5LiN5ZC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mA5beu5Yir44CCPC9wPg0KDQoNCg0KIA0KDQoNCg0KDQoNCg0KPHA+5peF5ri45aSp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iDlpKk8L3A+DQoNCg0KDQo8cD7lh7rlj5Hml6XmnJ/vvJo8L3A+DQoNCg0KDQo8cD7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nsbvlnovvvJrmganmlr3lpKfls6HosLc8L3A+DQoNCg0KDQo8cD7nur/ot6/ku7fmoLzvv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8Zm9udCBzdHlsZT0iY29sb3I6I0ZGNjY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iPjM1ODwvZm9udD4g6LW3PC9wPg0KDQoNCg0KDQoNCg0KDQo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FsaWduOiBjZW50ZXI7Ij48c3Ryb25nPjxzcGFuIGNsYXNzPSJpbnB1</w:t>
      </w:r>
    </w:p>
    <w:p>
      <w:pPr>
        <w:pStyle w:val="PreformattedText"/>
        <w:bidi w:val="0"/>
        <w:spacing w:before="0" w:after="0"/>
        <w:jc w:val="left"/>
        <w:rPr/>
      </w:pPr>
      <w:r>
        <w:rPr/>
        <w:t>dF9wcmludGYiPuaXhea4uOmihOiuoueUteivne+8mjAyMy02ODA4OTUxNiDCoMKg5a6i5pyNU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vvIgyNOWwj+aXtuWFqOWkqeWAmeS4uuaCqOacjeWKoe+8ge+8iTwvc3Bhbj4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gPGJyPg0KDQoNCg0KICAgPHRhYmxlIHdpZHRoPSI3MTIiIGJvcmRlcj0i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Y2VsbHBhZGRpbmc9IjAiIGNlbGxzcGFjaW5nPSIw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jFweCAwIDAgMDsiPg0KDQoNCg0KICAgIDx0ciBpZD0idGxfdHM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zOCIgaGVpZ2h0PSIyNSIgYWxpZ249ImNlbnRlciI+5aSp5pWw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Mjc4Ij7ooYznqIvlronmjpI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2OSIgYWxpZ249ImNlbnRlciI+5pep6aSQ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jkiIGFsaWduPSJjZW50ZXIiPuWNiOmkk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Y5IiBhbGlnbj0iY2VudGVyIj7mmZrppJA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ODkiIHN0eWxlPSJwYWRkaW5nLWxlZnQ6NXB4OyI+5L2P5a6/6YWS5bqX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A0KDQoNCg0KICA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MT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6YeN5bqG4oCU5oGp5pa9ICjmsb3ovaY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mganmlr0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Mjwvc3Ryb25nPjwvdGQ+DQoNCg0KDQogICAgICA8dGQ+5oGp5pa9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bqGICjmsb3ovaYpID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ml6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JDQoNCg0KDQogICAgICAgIA0KDQoNCg0KICAgICAgICANCg0KDQoNC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YWJsZT4NCg0KDQoNCgkJDQoNCg0K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H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6YeN5bqG4oCU5oGp5pa9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o8cD4KCTxzcGFuIHN0eWxlPSJmb250LXNpemU6MTRweDsiPi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DkuIrljYjlnKjmjIflrprlnLDngrnpm4blkIjvvIzkuZjovabliY3lvoDnpZ7np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mlr3vvIjovabnqIvkuI3kvY7kuo405bCP5pe277yJ77yM5Lit6aSQ5ZCO5ri46KeI5oGp5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PHN0cm9uZz7lpbPlhL/ln448L3N0cm9uZz7jgJHvvIjmuLjop4jml7bpl7TkuI3kvY7ku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lsI/ml7bvvInlnJ/lrrblpbPlhL/ln47kvY3kuo7muZbljJfnnIHmganmlr3luILljLrku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narvvIzmi6XmnIkzMDDlrrblsI/llYblk4HvvIw1MDDpl7Tpo47mg4XlrqLmoIjvvIwzM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JueiJsumkkOmlru+8jDQw5a62576O5ZGz5bCP5ZCD77yMODAwMOW5s+aZr+inguiNieWd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wMDAw5bmz57u85ZCI6L+Q5Yqo5Lit5b+D5Lul5Y+K5YWo5Zu96aaW5Yib5a6k5YaF5oOF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Zy6LeWls+WEv+WfjuWkp+WJp+mZou+8jOWQjOaXtui/mOaLpeaciea5luWMl+ecgeWGh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p+eahOawtOS4iuS5kOWbre+8jOaBqeaWveWcn+WutuacgOi0n+ebm+WQjeeahOeJueiJs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/l+ebuOS6sua0u+WKqOKAlOWls+WEv+S8mu+8jOS5n+WwhuawuOS5heiQveaIt+Wcn+Wut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Ev+Wfju+8m+WQjuS5mOi9puWJjeW+gOOAkDxzdHJvbmc+5qKt5biD5Z6t55+z5p6X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44CR77yI5ri46KeI5pe26Ze05LiN5L2O5LqOMuWwj+aXtu+8iemjjuaZr+WMuuS9jeS6j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WveW4guWkqumYs+ays+S5oeWig+WGhe+8jOaireW4g+WereaAu+mdouenrzIx5bmz5pa5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qKt5biD5Z6t5piv55yB57qn6YeN54K55peF5ri45pmv54K544CC5qKt5biD5piv5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6K+t5LiJ5Liq55qE5oSP5oCd77yM5qKt5biD5Z6t5Y2z5LiJ5Liq5Z6t44CC5qKt5biD5Z6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5bmz5Z2H5rW35ouUOTAw5aSa57Gz77yM5qKt5biD5Z6t5bGe5Lqa54Ot5bim5a2j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/5ram5rCU5YCZ77yM5Yas5peg5Lil5a+S77yM5aSP5peg6YW35pqR77yM5qSN6KKr6Imv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qo54mp6LWE5rqQ5Liw5a+M77yM6Ieq54S25pmv6Imy6L+35Lq677yM5qKt5biD5Z6t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qJ5Li64oCc5oi05Yag55+z5p6X4oCd44CB4oCc5aSp54S25rCn5ZCn4oCd77yb5ZCO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LyR5oGv77yM5pma6aSQ5ZCO5YWl5L2P6YWS5bqX5LyR5oGv44CCPC9zcGFuPg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oJPHNwYW4gc3R5bGU9ImZvbnQtc2l6ZToxNHB4OyI+PGltZyBzcmM9Ii91cGxvYWRzL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tZy8yMDE4MTIyNjE3MTQyN180ODcxMC5qcGciIGFsdD0iIiAvPjxiciAvPgo8L3NwYW4+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aVrOivt+iHqueQh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aVrOivt+iHqueQhuOAgOOAgOaZmu+8j+aVrOivt+iHqueQhj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5oGp5pa9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MuWkqTwvRElWPg0KDQoNCg0KPERJViBjbGFzcz10bF9sX3RpdGxlY19yaWdodD48Yj7mg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igJTph43luoYgKOaxvei9p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jxwPg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Jm5ic3A7Jm5ic3A7IOaXqemkkOWQjui9pui1tOOAkDxzdHJvbmc+55+z6Zeo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PC9zdHJvbmc+44CR77yI6L2m56iL5LiN5L2O5LqOMS415bCP5pe277yJ77yM5ZCO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5+z6Zeo5rKz5pmv5Yy677yI5ri46KeI5pe26Ze05LiN5L2O5LqOMy415bCP5pe277yJ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6Zeo5rKz5pmv5Yy65L2N5LqO5rmW5YyX5bu65aeL6auY5Z2q77yM5YyX6YCa6LGr6Zm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6KWf5be06JyA77yM5Lic5Li05rGf5rGJ77yM5Y2X5p6B5r2H5rmY77yM5q+U6YK76ZW/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bOh6IKp5ouF6YeN5bqG44CB5q2m5rGJ77yM5piv4oCc5Lik5aSn54Gr54KJ4oCd5LmL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G/5pqR5bGx5bqE5ZKM5ZCO6Iqx5Zut77yb5pmv5Yy65YaF6LWE5rqQ5Liw5a+M77yM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Led5LuKMjE177yNMTk15LiH5bm055qE5LiW55WM57qn5paH5YyW5ZCN54mH4oCc5bu6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6uL5Lq64oCd77yM5rCU5Yq/5oGi5a6P5Zyw5oyR5oiY552A4oCc6Z2e5rSy5Lq657G7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4oCd5a2m6K+0OyDlhbbkuIfkuqnlubPlt53lraTls7Dni6znq4vnmoTnn7Pmn7Hop4L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np5jojqvmtYvnmoTmk6bogLPmsrPjgIHmsJHlm73ogIHooZfnn7Plnq3lrZDjgIHlkI3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lsYXlh4nmsLTln6DnrYnkvJflpJrpq5jlk4HotKjml4XmuLjotYTmupDvvIzkuI7mma/lj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ni6znibnnmoTlt7TmpZrmlofljJbjgIHlt7TonIDmlofljJbjgIHlt7TmuJ3mlofljJbku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ovonmmKDvvIzmlofnq6DlvJXnlKjoh6rvvJrmnoTmiJDkuobnn7Ppl6jlj6Tpo47ml4X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mnIDljprph43nmoTmlofljJblupXolbTvvJvmma/ljLrlhoXmnInkuInmrrXlub3lpYfls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vvIzoh6rnhLbnu4/lhbjvvIzlpKnnhLblpYfop4LvvIznuqYyMDDlpJrkuKrmma/ngrn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lo4Hlj6TmtJ7vvIzmvKvpgZPpm4TlhbPvvIzon5Lol6Tlj6TmoJHvvIzpuJ/or63oirHpp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7kuJbpmpTnu53vvIzkuIDlsJjkuI3mn5PvvIzmuLjop4jmma/ljLrmnInnqb/otorml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kuYvmhJ/jgILkuqvmnInigJzkuJbnlYznrKzkuIDlj6TkurrvvIzkuK3lm73nrKzkuIDlj6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vvIzlt7TmpZrnrKzkuIDlj6TpgZPvvIzmlr3ljZfnrKzkuIDkvbPopoHigJ3nmoTnvo7oq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K3ppJA8L3NwYW4+PHNwYW4gc3R5bGU9ImZvbnQtc2l6ZToxNHB4O2xpbmUtaGVpZ2h0O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iPuWQju+8jOS5mOi9pui/lOWbnumHjeW6hu+8jOe7k+adn+mtheWKm+aBqeaWveS5i+aX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KPC9wPgo8cD4KCT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LjU7Ij48aW1nIHNyYz0iL3VwbG9hZHMvbGl0aW1nLzIwMTgxMjI2MTcxNDQyXzgxMTQ0L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gYWx0PSIiIC8+PGJyIC8+Cjwvc3Bhbj4KPC9w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pWs6K+36Ieq55CGIA0KDQoNCg0K44CA5Y2I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pWs6K+36Ieq55CGPEJSPjxTUEFOPjxiPuS9j+Wuv++8mjwvYj7ml6A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CQ0KDQoNCg0KDQoNCg0KDQoNCg0KDQoNCg0KDQoNCg0KIA0KDQoNC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IHJpZ2h0O2NvbG9yOiAjNjY2OyI+5Lul5LiK6KGM56iL5LuF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ICD77yM5pyA57uI6KGM56iL5Lul5Ye65Zui6YCa55+l5Li65YeG44CC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HN0eWxlPSJtYXJnaW4tYm90dG9tOiAxZW07Ij4NCg0KDQoNCgk8aDI+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4m56ImyPC9oMj4NCg0KDQoNCgk8c3Ryb25n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mHjeW6huWIsOaBqeaWveS6jOaXpea4uOihjOeoi+eJueiJsu+8mjwvc3Bhbj4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YnIgLz4KPHNwYW4gc3R5bGU9ImZvbnQtc2l6ZToxNHB4OyI+IOKYheS6rueCuTHvvJrnu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jgIHmma/ngrnlhajlkKvjgII8L3NwYW4+PGJyIC8+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DimIXkuq7ngrky77ya5YWo56iLMOi0reeJqeOAgjwvc3Bhbj48YnIgLz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IOKYheS6rueCuTPvvJrnsr7ljY7mma/ngrnkuIDnv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lsL3vvIzlhajnqIsw6Ieq6LS544CCPC9zcGFuPjxiciAvPg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g4piF5Lqu54K5NO+8mui/nOemu+Wkp+WfjuW4gueahOWWp+Wao+S4jumbv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KAnOajruKAneWRvOWQuO+8jOiHqueUseeahOaUvuadvui6q+W/g++8jOaEn+WPl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ahOS5kOi2o+OAgjwvc3Bhbj4NCg0KDQoNCjwvZGl2Pg0KDQoNCg0KIA0KDQoNCg0KID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ib3R0b206IDFlbTsiPg0KDQoNCg0KCTxoMj7otLnnlKjljIXlkKs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Eu5Lqk6YCa77ya5YWo56iL5peF5ri46LWE6LSo6L2m6L6GKOavj+S6uuS4g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6p+OAgeagueaNruS6uuaVsOWumui9puWeiykmbmJzcDsmbmJzcDsgPGJyIC8+CjIu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omA5YiX5pmv54K55pmv5Yy656ys5LiA5aSn6Zeo56Wo77ya5qKt5biD5Z6t55+z5p6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6Zeo5rKz5aSn5bOh6LC3K+aNouS5mOi9pu+8jOWls+WEv+WfjuOAgjxiciAvPgozL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uaBqeaWvee7j+a1jumFkuW6l++8jOS7peS4iuS9j+Wuv+agh+WHhu+8mueDreawtOWZ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9qeeUteOAgeeLrOeri+WNq+eUn+mXtOetieWfuuacrOiuvuaWveOAgu+8iOWNleaIv+W3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boumYn+S4reWNleeUt+WNleWls++8jOeUseWuouS6uuihpeWNleaIv+W3ru+8ie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0LuWvvOacje+8muWFqOeoi+S4reaWh+aMgeivgeWvvOa4uOiusuino+acjeWKoe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1LuWwj+Wtqeagh+WHhu+8mjEuMuexs+S7peS4i+WEv+erpeWPquWQq+W+gOi/lOWkp+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WvvOacje+8jOWFtuS9mei0ueeUqOiHqueQhuOAgg0KDQoNCg0KPC9kaX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c3R5bGU9Im1hcmdpbi1ib3R0b206IDFlbTsiPg0KDQoNCg0KCTxoMj7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uI3ljIXlkKs8L2gyPg0KDQoNCg0KCTHjgIHkv53pmanvvJrkuLrnoa7kv53kurrouqv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vvIzmiJHlj7jlvLrng4jlu7rorq7mr4/kvY3muLjlrqLotK3kubDigJzml4XmuLjkurrou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pJbkvKTlrrPpmanigJ3vvIzlhbfkvZPotZTku5jnu4bliJnor6bop4Hkv53pmanlhazlj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hbPnkIbotZTmnaHmrL7jgII8YnIgLz4KMuOAgeaireW4g+Wereefs+ael+aNouS5mOi9p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S6uu+8jOaXhea4uOacn+mXtOS4gOWIh+engeS6uuaAp+i0qOeahOa2iOi0ue+8jOWm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0l+iho++8jOmAmuiur++8jOWoseS5kOetieOAgjxiciAvPgoz44CB6aSQ5qCHOiDlhaj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KvppJDvvIjlj6/or7flr7zmuLjluK7lv5npooTlrprlm6LppJDvvInjgII8YnIgLz4K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oOaImOS6ie+8jOWPsOmjju+8jOWcsOmch+etieS4jeWPr+aKl+WKm+iAjOW8lei1t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i0ueeUqOOAgg0KDQoNCg0KPC9kaXY+DQoNCg0KDQoNCg0KDQoNCj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lbTsiPg0KDQoNCg0KCTxoMj7muKnppqjmj5DnpLo8L2g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u5q2k6KGM56iL5Zyo5pmv54K55LiN5YeP5bCR55qE5oOF5Ya15LiL44CB5oiR56S+5L+d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pW06KGM56iL55qE5YWI5ZCO6aG65bqP55qE5p2D5Yip77ybIDxiciAvPgoyLuWboO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Kl+aLkuS5i+WuouinguWOn+WboOWSjOmdnuaIkeWFrOWPuOWOn+WboOmAoOaIkOWPlua2i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7tuivr+etie+8jOaIkeekvuS4jeaJv+aLheS7u+S9lei0o+S7u++8jOWPqui0n+i0o+aMi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uruS7t+mAgOi/mOaZr+eCuemXqOelqO+8jOS6p+eUn+eahOWFtuS7lui0ueeUqOeUse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HqueQhuOAgiA8YnIgLz4KMy7lpoLlh7rnjrDljZXnlLfljZXlpbPvvIzlrqLkurrooaXmi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jgIINCg0KDQoNCjwvZGl2Pg0KDQoNCg0KIA0KDQoNCg0KDQoNCg0KDQo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PGRpdiBpZD0icHJpbnRCdG4iPg0KDQoNCg0KW+i/lOWbnuS4u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jgIANCg0KDQoNClvmiZPljbDmnKzpobVd44CADQoNCg0KDQpb5YWz6Zet56qX5Y+jXcK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iANCg0KDQoNCiANCg0KDQoNCjwvYm9keT4NCg0KDQoNC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8ACAD559B29258BD21856AEAA4E0C4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