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DEB67A55FE71610D35342C7122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EB67A55FE71610D35342C7122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3MA0KDQo8YnI+DQoNCgk8PuatpumahuWkqeW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S4gOaXpea4uO+8iOe6r+eOqeWbou+8jOaXoOi0reeJq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tpumahu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Jm5ic3A7IO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WFreWfjuWMuu+8iOWFt+S9k+WSqOivou+8i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vt+S/neaMgeaJi+acuuW8gOacuuW5tuazqOaEj+aOpeWQrOeUteiv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HuuWPkeWJjeS4gOWkqeW3peS9nOS6uuWRmOS8mumZhue7reehruiup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WHuuWPkeaXtumXtO+8jOWmguaenOWHuuWPkeWcsOeCueS4juS4iui9pu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ivt+iHquihjOWJjeW+gOacgOi/keeahOS4iui9pu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liY3lvoDjgJDkuYzmsZ/otaTlo4Hop4Lmma/lj7DjgJ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nvo7kuL3nmoTkuYzmsZ/nvo7mma/vvIzlkI7liY3lvoDjgJDkuYzmsZ/puab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/lj7DjgJHmuLjop4jop4LotY/vvIjlhajnqIvnuqY05Liq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edgOmYs+WFie+8jOi2geedgOW+rumjju+8jOS5mOi9pue7jzMxOeWbvemBk+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uWMuuWIq+S6juS4ieWzoeeahOe7ruS4veS4juejheektO+8jOS5jOaxn+mjj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vjOacieeBteawlOS4jumZqeWzu+OAguWxseS+neWBjuedgOawtO+8jOawt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xse+8jOmdmemdmeeahOWSjOiwkO+8jOa3oea3oeeahOWtpOWvgu+8jOmXs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gOWmguS6uueUn++8jOaFouaFoueahOaKiuWygeaciOaAgOW/t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lJ/kuInmoaXjgJHmma/ljLrop4LotY/lloDmlq/nibnlnLDotKj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nlLXlvbHotrPov7nvvIzlsL3mg4XkvZPpqozlloDmlq/nibnnmoTlo67kuL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jmuLjop4jml7bpl7Qy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q2m6ZqG55qE5ZaA5pav54m55pmv6KeC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YCZ552A6Ieq5bex55qE57ud5Luj6Iqz5Y2O77yM5Lq/5LiH5bm05pe25YWJ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rex6I6r5rWL77yM5b2i5oiQ5LqG6L+Z6Zuq6JeP5Y2D5bm055qE56iA5Li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6Z5qGl44CB6Z2S6b6Z5qGl5ZKM6buR6b6Z5qGl6L+Z5LiJ5qGl5ZGI57q15ZC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z6KGM5qiq6Leo5Zyo576K5rC05rKz5bOh6LC35LiK77yM57Sn57Sn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5L2T6L+e5Zyo5LiA6LW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kqem+meahpeWNs+WkqeWdkeS4g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aXpq5gyMDDnsbPvvIzot6jluqYzMDDnsbPvvIzlm6DlhbbkvY3lsYXnrKzkuIDvvI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luobml4XmuLjmma/ngrnmrabpmoblpKnlnZHkuInmoaXnq4vlnLDkuYvlir/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IDmoaXmoaXkuK3mnInmtJ7vvIzmtJ7kuK3nlJ/mtJ7vvIzmtJ7lpoLov7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o67op4Llj4jnpZ7lpY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Z2S6b6Z5qGl5Y2z5aSp5Z2R5LqM5q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auY5beu5pyA5aSn5LiA5bqn5aSp55Sf5qGl44CC5qGl6auYMzUw57Gz77yM5a6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o5bqmNDAw57Gz77yM5aSV6Ziz6KW/5LiL77yM6Zye5YWJ5LiH6YGT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Ly85LiA5p2h55yf6b6Z55u05LiK6Z2S5aSp77yM5pWF5ZCN6Z2S6b6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7kem+meahpeWNs+WkqeWdkeS4ieahpe+8jOahpeWtlOa3sem7keaal++8jO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tumDqOWyqeefs+WmguS4gOadoem7kem+meiXj+i6q+S6juatpO+8jOS7pOS6uuiDhu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OAgum7kem+meahpeaZr+iJsuS7peWFtua1geaAgeWQhOW8gueahCLkuInov63ms4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6v+aziSLjgIEi54+N54+g5rOJIuOAgSLpm77ms4ki5Zub55y85a6d5rOJ6IC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nguWUkOacneWPpOmpv++8jOS6suS4tOaLjeaRhO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vpnmoaXnmoTlnZHlupXmnInkuIDluqfpnZLnk6blsYvpobbjgIHlsYvop5Lpo57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ibLlj6TpppnnmoTlm5vlkIjlsI/pmaLjgILol4/kuo7lnZHlupXvvIzlsYvpob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kuIfkuIjmt7HmuIrmiYDnrLznvanvvIzlm5vlkajlsqnnn7Pls6XltZ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YfkuLrmnKjotKjnu5PmnoTvvIzlsL3mmL7lhbjpm4XogIzlj6TmnLT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llJDku6PnmoTkuK3lm73mnIDniZvlm5vlkIjpmaLigJTlpKnnpo/lrpjp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Zyo6Kej5pS+56KR6L6D5Zy65Y+j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4uOiniOmhuuW6j+eUseWvvOa4uOagueaNruW9k+aXpeWHuua4uO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jeWHj+WwkeaZr+eCueeahOaDheWGteS4i+WPr+WBmuWHu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S4j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otbDot6/kuI3nnIvmma/vvIznnIvmma/kuI3otbDot6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ml7bor7fnqb/pmLLmu5HpnovvvIz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aaC6Iul5oKo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+vuaXtumXtOWPr+iDveS8muavlOi+g+aZmu+8jOivt+S4jeimgeWuieaOk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ahOeBq+i9puOAgemjnuacuuOAgeaxvei9puetieS6pOmAmu+8jOmBv+WFje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mrabpmoblpKn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LiA5pel5ri46KGM56iL54m56Imy77ya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pKnnlJ/kuInmoaXkv5fnp7DigJzlpKnlnZ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mm77lnKjov5nph4zmi43mkYTkuobjgIrmu6Hln47lsL3luKbpu4Tph5HnlLL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ku6XlpKnpvpnmoaXjgIHpnZLpvpnmoaXjgIHpu5HpvpnmoaXkuInluqf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mi7HmoaXnu4TmiJDvvJvkuInmoaXlkYjnurXlkJHmjpLliJfvvIzlu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nKjnvormsLTmsrPls6HosLfkuIrvvJvmma/ljLrmnpfmo67mnKjnp4DjgIHls7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v6DjgIHmgqzltJbkuIfkuIjjgIHlo4Hnq4vljYPku57jgII8YnIgLz4KMuOAgeayv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jMxOeWbvemBk+S4gOebtOaKtei+vuatpumahuWfjuWMuu+8jO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axn+eUu+W7iui1pOWjgeinguaZr+WPsOWSjOm5puWTpeWzoeinguaZr+WPs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5jOaxn+awtOi0qOeip+e7v++8jOS4pOWyuOWlh+WzsOael+eri++8j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yv+axn+WJjeihjO+8jOS4gOatpeS4gOaZr++8jOWzoeiwt+W3jeWzqOiAu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axn+WFrOi3r+S6juWkp+WxseS5i+mXtOW8gOWHv++8jOS4gOi3r+epv+Wxs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s+WJjeS6uuS/rui3r+S5i+iJsOi+m+OAg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UyMjIxMzQwNV8zMTYwOC5qcG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yMDA1MjIyMTM0MThfNDkyND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o8L3A+CjxwPgoJPHNwYW4gc3R5bGU9ImZvbnQtc2l6ZToxNHB4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IDY4MDg5NTE177yIMjTlsI/ml7b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k8L3N0cm9uZz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SZuYnNwOz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Wkp+W3tOi9puWbouWFqOeoi+aXhea4uOi1hOi0qOi9pui+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W6p+OAgjwvc3Bhb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7nlKjppJDvvJrlpKflt7Tovablm6L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ppJDvvIw5LTEx5Lq65LiA5qGM77yM5LiN6LazMTDkurrmjInkurrmlbDpgJL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nlKjkuI3pgIDjgILlj6blpJbppa7mlpnjgIHphZLmsLToh6rnkIbjgIIyLT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kuI3lkKv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eo56Wo77ya5ZCr5q2m6ZqG5aSp5Z2R6Zeo56WoK+aNoui9pu+8jOi1oOmAge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pOWjgeinguaZr+WPsOa4uOini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mbmJzcDvlhYMv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+85ri4546w5pS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jIXlkKvml4XooYznpL7otKPku7v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+85pyN77ya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a6J5o6S5Lit5paH5oyB6K+B5a+85ri477yI5a+85ri45pyN5Yqh6LS5Ne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77yI5pmv5Yy65YaF5LiN5YWB6K645a+85ri46K6y6Kej77yM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y6Kej5Y+v6Ieq6KGM5om+5pmv5Yy66K+35pmv5Yy655qE6K6y6Kej5ZGY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i025Lq65Zui5peg5a+85ri477yM5Y+45py65YW85ZCR5a+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lranvvJrlj6rlkKvmsb3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HvvIzlhbbku5botLnnlKjnlLHlrqLkurrvvIjlrrbplb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HjgII8L3NwYW4+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S4jeWQq+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+eSg+inguaZr+i3s+WPsOWPiuefs+WktOWfjuWll+elqDY1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4jeWQq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S4uuehruS/neS6uui6q+WuieWFqO+8j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+8jO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j48c3Bhbj48L3NwYW4+PC9i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DEB67A55FE71610D35342C7122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