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CE11BFFF0DE7676D626E8D1C80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CE11BFFF0DE7676D626E8D1C80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oh6rnlLH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5NTI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spnlt7TljYroh6rnlLHooYw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a5bqH5biC5Yy66KeC5YW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o5aSp6Ieq55Sx5rS75Yqo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6Ieq55Sx5rS75Yqo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KZ5be0Lei0reeJq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LrlnLrlgJnmnLo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yAmbmJzcDsg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DAg5YmN5Yiw6L6+5rGf5YyX5Zu96ZmF5py65Zy6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l5aKD5omL57u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WOu+eoi+WPguiAg+iIquePre+8mkQ3IDgwOSDph43luo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S6muW6hyAwMTo1MC8wNjo0MDxiciAvPgombmJzcDsgJm5ic3A7I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QiemahuWdoei9rOacuumjnuW+gOaymeW3tOW3nueahOmmluW6nOKAlOS6muW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ihumYn+WNj+WKqeWKnueQhuWFpeWig+aJi+e7re+8jOS5mOacuumjn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acuuWcuu+8jOaIkeS7rOeDreaDheeahOWvvOa4uOW3sue7j+WcqOacuuWcu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QreS5mOS4k+i9puWJjeW+gOmFkuW6l+WFpeS9j+S8keaBr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W6h+W4guWMuuinguWF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h7rlj5HvvIzliY3lvoDkuprluof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kuJPkuJrlr7zmuLjnmoTorrLop6PkuIvvvIzku47ojqvov6rljaH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b7kuqznlJ/lpKfpkp/mpbzjgIHmspnlt7Tml4XmuLjlsYDliLDmvrPmtLLln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uobop6Pmspnlt7TnmoTljoblj7LmlofljJYs5oSf5Y+X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beN5bOo5aOu6KeC55qE5rC05LiK5riF55yf5a+677yI5aSW6KeC77yJ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6K6p5oiR5Lus5LqG6Kej6KKr5b2T5Zyw5Lq65rCR5rex5rex5L+h5Luw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77yb6LWw6L+b55Sx5Y2O5Lq65o2Q54yu5bu66YCg55qE5pmu6ZmA5a+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Z6Z2Z5oSf5Y+X5b2T5Zyw5Y2O5Lq655qE5a+55Lit5Zu95Lyg57uf5a6X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5pyA5ZCO5YmN5b6A5Y+C6KeC5Lqa5bqH5biC5Zyw5qCH5oCn5bu66YC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Z+66YeR5aSn5Y6m77yI5aSW6KeC77yJ77yM5oiR5Lus5omN55+l6YGT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+O5Lmf5Lya5pyJ5aaC5q2k6auY56eR5oqA55qE5bu6562R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eUsea0u+WKq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ICZuYnNwOy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jgI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Qt6LSt54mp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CZuYnNwO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naHkuKrmh5Lop4nvvIwxMTozMOWKnueQhumFkuW6l+mAgOaIv+aJi+e7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4uuS6suaci+WlveWPi+i0reS5sOS8tOaJi+ekvO+8jOWcqOaymeW3tO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TxiciAvPgombmJzcDsgJm5ic3A7IOOAkOS5s+iDtuW3peWOguOAkeWPi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6ly3msLTmmbboi5HjgJHlnKjnn63ml7bpl7TlhoXnnIvpgY3jgIHkubDpgY3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moTnibnkuqfvvIzor7flsL3mg4Xkuqvlj5fov5nnnLzoirHmkqnku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bDkvLTmiYvnpLznmoTmnIDkvbPml7bmnLrjgILlkI7kuZjovabliY3lvoDkuprluo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lm73pmYXoiKrnj63mirXovr7msZ/ljJfmnLrlnLrjgILlm6LpmJ/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ml4XnqIvjgII8YnIgLz4KJm5ic3A7ICZuYnNwOyDlm5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OS6muW6hy3lkInpmoblnaEt6YeN5bqGIEQ3IDgwOCAyMO+8mjIwLz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Yiw5rKZ5be06Ieq55Sx6KGM5pmv54K554m56Imy77ya5rKZ5b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6ams4oCd5amG572X5rSy5LiK55qE5LiA5bqn5LmQ5Zut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ms5p2l6KW/5Lqa56ys5LiA6auY5bOw44CB5ryC5rWB44CB5Lib5p6X5o6i6Z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iN5LqG55qE5bCx5piv5Zyo5Lic5Y2X6YOo55qE6K+X5be05Li55r2c5rC0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5Y+K56iOPGJyIC8+CjIu5YWo56iL6KGM56iL5omA5YiX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GJyIC8+CjMu6KGM56iL5omA5YiX6aSQ6aOfPGJyIC8+CjQ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jUu6KGM56iL5omA5YiX5pmv54K56Zeo56Wo77yI6Z2e5rOo5piO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PGJyIC8+CjYu5b2T5Zyw6KGM56iL5Y+K5Lit5paH5a+85ri45pyN5Yqh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bCP6LS5PGJyIC8+CjfvvJo0IOaXqSAy5q2j6aSQ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nh4PmsrnpmYTliqDnqI7ljYf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nYLotLkgMzgwIOWFgy/kuro8YnIgLz4KMy7ml4XmuLjmhI/lpJbpman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K/lj4rkuI3lj6/mipflipvlm6DntKDkuqfnlJ/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i6Xlh7rnjrDljZXmiL/lt67vvIzor7foh6rooaXljZXmiL/lt67vvIjkuI3orr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KXpOmHjeW6huWIsOaymeW3tOaXhea4uOetvuivgeimgeaxgu+8muKX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44CB5oiQ5Lq677ya5oqk54Wn5Y6f5Lu277yLMiDlvKAgMiD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8YnIgLz4KMuOAgeacquaIkOW5tOS6uu+8iDE4IOWRqOWygeS7peS4i++8i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cieeItuavjemaj+ihjO+8muaKpOeFp+WOn+S7tisyIOW8oCAyIO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i+WHuueUn+ivgeaYjuWkjeWNsOS7tivmiLflj6PmnKzmlbT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jP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CDkuKrlt6XkvZzml6U8YnIgLz4KPHA+CgnlpIfms6jvvJrlpoLmnpzlrqL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KrmnIjkuYvlhoXmnInlip4KPC9wPgo8cD4KCTxiciAvPgo8L3A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KZ5be05peF5ri45rip6aao5o+Q6YaS77ya4peiPC9zdHJvbmc+PGJyIC8+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il5Y6J56aB5q+S77yM5pC65bim5q+S5ZOB6KaB6KKr5Yik5q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pe25peF5a6i54m55Yir6ZyA6KaB55yL566h5aW96Ieq5bex55qE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o6J5YyF5oyf5bim5q+S5ZOB44CCPGJyIC8+CjIu5Zyo5ZKM6ams5p2l6KW/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pe277yM5LiN6KaB5oqK5Y+M5omL6LS05Zyo6IeA6YOo5LiK77yM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56S65Y+R5oCS44CCPGJyIC8+CjMu6ams5p2l6KW/5Lqa5Lq65b+M6K6z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pG45aS05piv5a+55Lq655qE5LiA56eN5L6154qv5ZKM5L6u6L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CM6ams5p2l6KW/5Lqa5Lq65o+h5omL44CB5omT5oub5ZG85oiW6aaI6LWg56S8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5Y+v55So5bem5omL44CC5o+h5omL5pe277yM5Y+M5omL5LuF5LuF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oqK5omL5pS+5Yiw6aKd5YmNLOS7peihqOekuuivmuW/g+OAg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+Wjq+S4jeS4u+WKqOS4juWls+Wjq+aPoeaJi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CE11BFFF0DE7676D626E8D1C80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