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A53B7597DF4CF6708A968EBA1CA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3B7597DF4CF6708A968EBA1CA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p5/ln47ljYroh6rliqnmuLg25aSpNO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5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w5Y2h5aiB5qef5Z+O5Y2K6Ieq5Yqp5ri4NuWkqTT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sOWNoeWo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lkInpmoblnaE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InpmoblnaHigJTmp5/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nn+WfjuaMh+Wumu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t5YWw5Y2h5aiB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qIH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w5Y2h5aiB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bDljaHlqIH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w5Y2h5aiB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hb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Ww5Y2h5aiB4oCU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oCU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5ZCJ6Z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LXlrr7kuo7mjIflrprml7bpl7TlnKjph43luobmsZ/ljJf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luKbnnYDmhInmgqbnmoTlv4Pmg4XouI/kuIrov5nmrrXlv6vkuZDnmoTml4Xn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a5rSy6Iiq56m66aOe5b6A6ams5p2l6KW/5Lqa55qE6aaW6YO95ZCJ6ZqG5Z2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5py65YmN5b6A5qef5Z+O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J6ZqG5Z2h4oCU5qef5Z+O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p5/ln47lkI7nvo7nvo7nmoTlkIPkuIrkuIDpob/mp5/ln47nibnmnInnmoTnvo7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g8c3Ryb25nPjxzcGFuIHN0eWxlPSJjb2xvcjojRTUzMzMzOyI+44CQ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iC5pS/5bGA44CRPC9zcGFuPjwvc3Ryb25nPu+8jOann+Wym+W4guaUv+WxgOW7u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DPlubTvvIzlu7rnrZHnianlhYXmu6HmtZPljprmrKfmtLLpo47lkbPvvIzmmK/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5/lspvluILmlL/lsYDmgLvpg6jvvIznrKzkuIDkuJbnlYzlpKfmiJjnmoTmronogY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uqrlv7XnopHkuZ/lronnq4vkuo7mraTjgIIyMDEz5bm05Z+O5Lmf6I635b6X5qyn5rSy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5L2z5biC5pS/5bGA6YeR5aWW44C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nn+Wym+W4guaUv+WOheOAkTwvc3Bhbj48L3N0cm9uZz4xODg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ef5Z+O57K+6Iux55qE5Lqk6ZmF5Zy65omA44CC57uP5YW4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q6W6aOO5qC85bu6562R54m56Imy77yM5L2/5a6D5oiQ5Li655S15b2x44CK5a6J5ai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44CL55qE5Y+W5pmv5Zyw54K577yM6ZmE6L+R55qE5Za35rC05rGg5YiZ5piv6L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MTg4M+W5tOeMrue7meann+WfjueahOekvOeJqeOAg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p5/ln4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nn+Wfji3lhbDljaHlqI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WPguing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S4k+WNluW6l+OAkeWSjOOAkOW3p+WFi+WKm+S4k+WNluW6l+OAkeOAguaCq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iei0reacgOe6r+WPo+WRs+Wkmuagt+WMlueahOW3p+WFi+WKm+OAguWQg+WujOS6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eS7rOWwseS5mOi9puWOu+ingui1j+e+juaZr++8jOayv+i3r+aIkeS7rOWwhuS+ne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xzdHJvbmc+PHNwYW4gc3R5bGU9ImNvbG9yOiNFNTMzMzM7Ij7jgJD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nuqrlv7Xpkp/mpbzjgJHjgIHjgJDmp5/ln47nq4vms5Xorq7kvJrlu7rnrZH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r43ljYflpKnlpKfmlZnloILjgJHjgIHjgJDmp5/mtLLljZrnianppobjgJH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ZTmsrvmlZnloILjgJE8L3NwYW4+PC9zdHJvbmc+44CC5ZCO5Y+C6KeC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w5Zu944CB57yF55S45LiJ56eN5LiN5ZCM5paH5YyW55qE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OAkOWNp+S9m+WvuuOAkTwvc3Bhbj48L3N0cm9uZ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lr7rlhoXplYDph5HnmoQzM+WFrOWwuumVv+WNp+S9m+S5n+aYr+S4lueVjO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Np+S9m+OAguWNiOmkkOWQjuS5mOi9puWJjeW+gOeggeWktOWQiei+vuW3n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vo7kuL3nmoTmtbflspvlhbDljaHlqIHvvIzkuIvljYj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LvvIjml6nppJDlkI7vvIzmuLjop4jjgJDlt6jpubD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bDljaHlqIHlnLDmoIfvvIzku6PooajlhbDljaHlqIHop4LlhYnkuovkuJrotbfpo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ogIHpubDlub/lnLrvvIwxOOexs+mrmOeahOWkp+eQhuefs+iAgem5sOWHi+WDj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teedgOWFsOWNoeWogeacquadpeeahOe7j+a1juWmguWQjOWxlee/hemrmOmjnuS5i+i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IrOOAguS4uuWFsOWNoeWogeW3nuaUv+W6nOWboOWPkeWxleWFsOWNoeWogeingu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aIkOWKn+iAl+i1hOWNg+S4h+iAjOiuvueri+OAguWPguinguOAkOiLseiBlOmC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uOAkOeTnOmVh+OAkeWFsOWNoeWogeW4guS4reW/g+inguWFie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Aiei0reWQhOW8j+WQhOagt+eahOWNl+a0i+awtOaenOOAgumaj+WQjuWPguinguO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tuWbreOAkeW4puaCqOWunuWcsOS6huino+mprOadpeilv+S6muWbveWuneagk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iDtuagkeaYr+aAjuS5iOaUtuWJsuWSjOWKoOW3pe+8jOmprOadpeilv+S6muabvu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apoeiDtueOi+Wbve+8jOiAjOS7iumprOadpeilv+S6muabtOaIkOS4u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iDtuS6p+WTgemHjeimgeWHuuS6p+WbveS5i+S4gOOAg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hbDljaHlqIH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FsOWNoeWogSAo5peg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FsOWNoeWog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Ww5Y2h5aiBICjml6A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h6rnlLHmtLvliqg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i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bDljaHlqI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aQreS5mOiIquePree7j+WQiemahuWdoei9rOacuui/lOWbn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ihjOeoi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HjeW6huWIsOWFsOWNoeWogeiHqueUseihjOeJueiJsu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QiemahuWdoe+8mkQ3ODA377yIMDE1MC8wNjQw77yJ5oiWRDc4MDnvvIgwMD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8YnIgLz4K5ZCJ6ZqG5Z2hLS3mp5/ln47vvJrlvoXlrpo8YnIgLz4K5YWw5Y2h5aiB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vvJrlvoXlrpo8YnIgLz4K5ZCJ6ZqG5Z2hLS3ph43luobvvJpENzgwNu+8iDIw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NSsx77yJ5oiWRDc4MDjvvIgxOTA1LzIzMzDvvIk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acuuelqO+8mumHjeW6hi3lkInpmob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aiB5b6A6L+U57uP5rWO6Iix5py656Wo77yI5ZCr56iO77yJ77yb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ooYznqIvkuK3mnInotYTotKjnmoTnqbrosIPml4XmuLjlt7Tlo6v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FkuW6l++8muWig+WkluaXhea4uOmFkuW6l++8m+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jOaIkeekvuacieadg+aLhuWIhuWkq+Wmu+aIlumHh+WPlu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xiciAvPgo044CB55So6aSQ77ya6KGM56iL6KGo5omA5YiX55So6aSQ77yI5aaC6YG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5YiZ5LiN5Y+m5a6J5o6S77yM5bmz5Z2H5q2j6aSQ6aSQ5qCHMz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xNeWFgy/kurrvvInphZLlupco5Lik5Lq65LiA5oi/77yM5Lul5LiK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Ke+8m++8mzxiciAvPgo144CB5a+85ri477ya5aKD5aSW5oyB6K+B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77ybPGJyIC8+CjbjgIHmma/ngrnvvJrooYznqIvlhoXmiYDliJfmma/n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Ieq6LS55aSWKe+8mzxiciAvPg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oSP5aSW5L+d6Zmp77yI5aaC5Zyo5peF5ri46YCU5Lit5Ye6546w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yJ55u45YWz5L+d6Zmp5p2h5L6L5Yqe55CG6LWU5LuY77yJ77ybPGJyIC8+C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rlhajnqIvmjIHor4HpoobpmJ/pmarlkIzmnI3liqH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HjgIHljZXmiL/lt67lj4rlhbblroPkuKrkurrmtojotLk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LjgIHkuI3lj6/mipflipvlr7zoh7TnmoTpop3lpJbotLnnlKj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lu7bor6/miYDkuqfnlJ/nmoTotLnnlKjvvIkz44CB5Zug5a6i5Lq6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aKG5LqL6aaG5ouS562+5oiW57uI5q2i562+6K+B77yM6ZyA5pS25Y+W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ZKM5py656Wo5o2f5aSx6LS577yI5py656Wo5LiA5pem5Ye656Wo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56Wo44CB5LiN5Y+v562+6L2s77yM5LiN5Y+v5pu05pS55pel5pyf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Krnj608c3Bhbj4vPC9zcGFuPuiIseS9je+8m+WuouS6uuWQjOaXtumcgOaJv+aL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mFkuW6l+WPlua2iOi0ue+8i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4peP5oqk54Wn5Y6f5Lu277yI6aG75pyJ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K6Laz5aSf55qE56m655m96aG177yJ77ybPGJyIC8+CuKXj+WNiuW5tOWGheea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7jlvannhacy5byg77yI55m95bqV77yJ77ybPGJyIC8+CuKXjzE4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25q+N5ZCM6KGM6ZyA5o+Q5L6b5Ye655Sf6K+B5Y+K5YWo5a625oi35Y+j5pys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6Iul5LiN5LiO54i25q+N5ZCM6KGM5YiZ6L+Y6ZyA5Ye65YW354i25q+N5YW2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eU5omY5Lmm5Y+K5om/6K+65Ye9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A53B7597DF4CF6708A968EBA1CA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