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4E11592CF65761E748ED6177D0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4E11592CF65761E748ED6177D0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oh6rnlLHooYw15pel5ri4X1/ml4XmuLjnur/ot6/lm73lhoXml4XmuL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nkIY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3MD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lpKfnkIboh6rnlLHooYw1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2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kp+eQ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eQhuWPpOWfjuiHqueUsea0u+WKqC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n55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eQhuWPpOWfjuKAlOaymea6quWPpOmVhy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ymea6quWPpOmVhy0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uWPpO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+M5bu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eQhu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Wkp+eQ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eUseS4k+iBjOeuoeWutuaOpeacuu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WFpeS9j+WuouagiO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55C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blj6Tln47oh6rnlLHmtLvliqg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i9puOAgeWvvOa4uOacjeWKoeOAguaCqOS5n+WPr+S7pe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KpeWQjeWPguWKoOW9k+WcsOeahOS4gOaXpea4uD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zEyNTVfODM5MDU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kp+eQ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55CG5Y+k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Y+k6ZWH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Sn55CG5Y+k5Z+O5LmY6L2m5YmN5b6A5rKZ5rqq77yM5bim5oK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A5a6M5pW055qE6Iy26ams5Y+k6ZWH77yM5pma5LiK5a6i5qCI6LWg6YCB54Ok6aW1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5Lmz5omH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pKfnkI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mea6quWPpOmVhy0tLeWPjOW7iuWPpO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+k6ZWH5LmY6L2m5YmN5b6A5Y+M5buK5Y+k6ZWH77yM6LWg6YCB5rSx5rW3546v5rW3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5q2k5Li66LWg6YCB6aG555uu77yM6Iul5Zug6Ieq6Lqr5Y6f5Zug5LiN6IO9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6LS555So77yJ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NDE3MTMwNl85NTE3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+M5bu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bigJT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ov5Tlm57ph43l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aSn55C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6Ieq55Sx6KGMPeacuuelqCvphZLlupfvvIzotaDpgIH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pgIHmnLrmnI3liq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oh6rnlLHooYzmnJ/pl7TvvIzlrqLkurrlj6/pmo/mhI/lronmjpLnmoT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xwPgoJPGJyIC8+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YeN5bqG5Yiw5aSn55CG5peF5ri45oql5Lu377ya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PeacuuelqCvphZLlupfvvIk8L3N0cm9uZz48YnIgLz4KMS7lkKvph43luobli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voDov5TmnLrnpagr56iO44CC5aSn55CG5o6l6YCB5py65pyN5Yqh44CC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kp+eQhueahOS9j+Wuv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5b2T5Zyw55qE55So6aSQ44CB55So6L2m44CB5pmv54K56Zeo56Wo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rOo5oSP5qOA5p+l5oi/6Zeo44CB56qX5piv5ZCm5YWz5aW9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pS+5Zyo6YWS5bqX5L+d6Zmp5p+c5oiW6LS06Lqr5L+d566h44CC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4rotLXph43nianlk4Hpmo/ouqvmkLrluKbvvIzor7fli7/kuqT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nlZnlnKjovabkuIrjgIHmiL/pl7TlhoXjgILooYzotbDlnKjooZfkuIr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I/lgbfjgIHmiqLliqvogIXvvIzpgYfntKfmgKXmg4XlhrXvvIzlsL3lv6vmiqXora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oobpmJ/jgIHlr7zmuLjjgII8YnIgLz4KM+OAgeS4i+i9puaYr+ivt+iusOS9j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9puWei+OAguWmgui/t+i3r+ivt+ermeWcqOabvue7j+i1sOi/h+eahOWcsOaWu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Ih+S4jeWPr+WIsOWkhOS5sei3ke+8jOacgOeos+W9k+aYr+maj+i6q+aQuuW4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e+8jOWcqOi/t+i3r+aYr+aJk+eahOWbnumFkuW6l+OAgjxiciAvPgo044CB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B6ZmN6JC95pe25LiA5a6a6KaB57O75aW95a6J5YWo5bim77yM5aaC6KaB5LqS5o2i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b+F6aG75b6F6aOe5py65bmz6aOe5ZCO6L+b6KGM44CC6Ii55LiK5oyJ6KaB5rG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R55Sf6KGj44CCPGJyIC8+CjXjgIHlnKjlj4LliqDmtLvliqjml7b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j7fku6TmjIfmjKXvvIzmjpLkvY3jgIHlnZDokL3nrYnmnInluo/ov5vooYz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otrPlpJ/lronlhajnqbrpl7TvvIzpgb/lhY3mi6XmjKTmiJbmjqjmkKHlj5HnlJ/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i4nkvKTjgIHot4zkvKTjgIHokL3msLTjgIHlnaDokL3nrYnmhI/lpJbkuov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jIHlronlhajpl7Tot53jgILkuI3opoHov4fkuo7nlZnmgYvmma/ngrnmi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ogIzlr7zoh7TmjonpmJ/miJbmi5blu7bvvIzlkKzku47lr7zmuLjlkozlm6LpmJ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mjIfmjKXlkozlronmjpLvvIzmjInml7bliLDovr7mjIflrprlnLDngrnpm4blkIg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6L2m77yM6YG/5YWN6IC96K+v6KGM56iL44CC5LiN6KaB5Y2V54us6KGM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Li05pe255qE5rS75Yqo5a6J5o6S5oiW6Lev57q/5Y+Y5YyW77yM5b+F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B5rGC6aKG6Zif5ZKM5a+85ri45ZCM5oSP44CCPGJyIC8+CjbjgIHlpJblh7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ms6jmhI/ppa7po5/ppa7msLTljavnlJ/vvIzkuI3opoHotK3kubDmiJbpo5/nlKj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6DljoLlrrYv5peg5pel5pyfL+aXoFFT6aOf5ZOB6LSo6YeP5a6J5YWo6K6k6K+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H5pyf55qE6aOf5ZOB77yM5Lul6Ziy6aWu6aOf5ZCO5pyJ5LiN6Imv5Y+N5bqU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C77yM5Y+K5pe25oql5ZGK6aKG6ZifL+WvvOa4uOiuvuazleWwseWMu+iviu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4E11592CF65761E748ED6177D0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