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204AF3BC428DE7B2A908B530C3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204AF3BC428DE7B2A908B530C3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ml4XmuLjlm6LvvJrkuL3msZ/jgIHpppnmoLzph4zmi4nlj4zpo57kup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S6keWNl+S4veax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3NQ0KDQo8YnI+DQoNCgk8PumHjeW6huWIsOS4veax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+8muS4veaxn+OAgemmmeagvOmHjOaLieWPjOmjnuS6l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95rGf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igJTkuL3msZ8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L3msZ/igJTigJT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reeUu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TigJT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veax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3msZ/igJTigJTph43luo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igJTkuL3msZ8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S5mOacuumjnuaKteS4veaxn++8jOacuuWcuuaOpeacuuKG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mFkuW6l++8jOS8keaB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JueWIq+ivtOaYj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HjgIHmjqXpgIHmnLrnrqHlrrbkuLrlhazlj7jkuJPogYzkurrlkZ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YTot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5Y+k5Z+O5YaF5pyJ5b6I5aSa6Z2e5rOV5ouJ5a6i5Lq65ZGY77yM5YiH5Yu/6L2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L3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veaxn+KAlOKAlOmmmeagvOmHjOaL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kuL3msZ/ihpL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aS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Kh5rC05pmv5Yy6PC9zcGFu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u5bCP5pe277yJ4oaS77yI6L2m56iL57qmMe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tmb250LXNpemU6MTRweDsiPuWwj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jwvc3Bhbj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++8ieKGku+8iOi9pueoi+e6pjEuNeWwj+aXtu+8ieS4reeU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KGkj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Fi+Wul+WPpOWfjjwvc3Bhbj48c3BhbiBzdHlsZT0iZm9udC1zaXplOjE0cHg7Ij7i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E8L3NwYW4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/mmZrkvJo8L3NwYW4+PHNwYW4gc3R5bGU9ImZvbnQtc2l6ZToxNHB4OyI+77yI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eWwj+aXtu+8ie+8iOWQq+eDpOm4oeS4gOS7veOAgemdkueonumdouOAgeezjOey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kuWFpeS9j+mFkuW6l+OAgiZuYnNwOz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lua4qemmqOaPkOekuuOAl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Eu5q2k5aSp5pma6aSQ5Zyo6JeP5a625a626K6/5Ya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Lmg5oOv6aOf55So6JeP6aSQ6ICF5Y+v6Ieq5bim5bmy57Ku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MjE3MjcwOV8xNTUw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t55S4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oLzph4zmi4n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Hsz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fs+WNoembquWxsTwvc3Bhbj48c3BhbiBzdHlsZT0iZm9udC1zaXplOjE0cHg7Ij7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bTkuKrmma/ljLrmuLjop4jml7bpl7TkuI3kvY7kuo4xODDliIbpkp/vvInvvIz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aHpm6rlsbHohJrkuIvvvIzpobrnnYDph5Hpu4TnmoTovaznu4/nrZLliLDovr7nn7P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nmoTotbflp4vnq5nngrnvvIzkuZjlnZDntKLpgZPvvIjlkKvlhajnqIvlvoDov5Q0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J77yI57qmMTXliIbpkp/vvInliLDkuK3ovaznq5kt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Lqa5ouJ6Z2S5rOi6I2J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1t+aLlDM2ODD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qTlsbHnjq/mirHnmoTojYnljp/ph4zlkbzlkLjpnZLojYnlkoznu7/moJH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JDnvqTnmoTniabniZvjgIHpppnnjKrlrInmiI/mvKvmraXjgILlnKjpgILlup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tbfmi5Tku6XlkI7vvIznu6fnu63kuZjlnZDntKLpgZPliLDvvIjmtbfmi5Q0ND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6uZLeefs+WNoembquWxseWxsemhtuOAguermeWcqOefs+WNoeeahO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ueci+eOiem+meOAgeWTiOW3tOOAgeeZvemprOOAgeeZveiMq+OAgeaihemHj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l+etieWFq+W6p+mbquWxse+8jOa8q+atpeicv+ickuWcqOWxsemhtueahOagiO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a7oeWxsemBjemHjueahOaKpeaYpeWSjOadnOm5g++8jOaEn+inieWwseWDj+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S7meWig++8jOWQjuS5mOWdkOe0oumBk+WbnuWIsOi1t+Wni+eCue+8jOS4reeU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NiOmkkOWQjuS5mOi9puiHs+S4veaxn++8jOS6q+eUq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95rG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+C6KeC5Zyj5rqQ54+g5a6d5bqXL+a7h+e8heeOieefs+Wfju+8iD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+C6KeC6buE6b6Z546J6aaG77yI5pe26Ze05LiN6LaF6L+HNjDliIbpkp/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QjuWJjeW+gO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dn+ays+WPpOmV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jgJHvvIzlnKjmnZ/msrPlj6TplYfnmoTmuLjop4joh6rnlLHmtLvliqj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MOWIhumSn++8jOWNiOmkkOWQjuWJjeW+g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aLieW4gua1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b/lnLDjgJDlkKvpqpHpqazlkozliJLoiLnnmoTotLnnlKjjgJHvvIz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bHvvIzkvZPpqozlvZPlubTnmoTojLbpqazlj6TpgZPvvIzmsr/pgJTop4LotY/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o7mma/vvIzlm57liLDpqazlnLrlkI7kuZjlsI/oiLnop4LotY/mtbfovrnnvo7mma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J/vvIjpqpHpqazlkozliJLoiLnnmoTml7bpl7TkuLo5MC0tLTEy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WJjeW+gOS6keaZruWkqeS4i++8iOe6pjYw5YiG6ZKf77yJ77yM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LyR5oGv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MjE3MjcyN184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95rG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/igJTigJT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Ko5Y+v5Lul552h5Yiw6Ieq54S26Ya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k5Z+O6Ieq55Sx5rS75Yqo77yM5qC55o2u6Iiq54+t5pe26Ze077yM6LWg6Y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5ZCO5LmY6L2m6Iez5py65Zy677yM5LmY5py66L+U5Zue6YeN5bqG77yM57uT5p2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55qE5Li95rGf5LmL6KGM77yB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7nibnliKvor7TmmI7vvJrml6nlr7nml6nmiJbogIXkuL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msqHlhYXotrPml7bpl7TnmoTkuI3otaDpgIHoirHluIL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LueJueWIq+aPkOmGku+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S/neS9oOeahOWuieWFqO+8jOS4remAlOS4jeW+l+iEseWbou+8jOS6keWNl+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uieaOkuS6suaImuaci+WPi+aOpeW+he+8jOWQpuWImeinhuS4uuiEseWbou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WPlua2iOWbnueoi+acuuelqOWSjOWQjue7reWuieaOku+8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KPC9w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peF5ri45Zui6Lev57q/54m56Imy77ya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ppnmoLzph4zmi4nnn7PljaHpm6rlsbH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Mu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awkeWutuiuv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i95rGf5ouJ5biC5rW36aqR6ams5YiS6Ii5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aXhea4u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kuL3msZ/lvoDov5TkuLrnu4/mtY7oiLHvvIjoiKrnj63ku6Xlh7rlm6L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oiKrnqbrlhazlj7joiKrnj63osIPmlbTjgIHlu7bor6/jgIHlj5bmto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hI/lpJbku7bvvIzpgKDmiJDooYznqIvlu7bmnJ/miJblj5bmtojnrYn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nLrnpajmlL/nrZbmgKfosIPku7fvvIzooaXlt67ku7f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HmiJDkurrmjIHmnInmlYjmnJ/lhoXouqvku73or4HvvIzor7c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W4puWlveacieaViOi6q+S7veivgeWOn+S7tuOAgjEy5ZGo5bKB5Lul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im6Lqr5Lu96K+B5oiW6ICF5oi35Y+j6aG15Y6f5Lu244CC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m5Z6L5LiN5oyH5a6a77yM6KGM56iL5Lit5Li656m66LCD5peF5ri4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moIflh4bvvJrlhajnqIvmjIflrprlrr7ppobmoIfpl7TvvJrku6XkuI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phZLlupflubLlh4DljavnlJ/jgIHphY3mnIn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ni6znq4vljavnlJ/pl7TnrYnln7rmnKzorr7mlr3jgIIg5a6+6aaG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Zui6Zif5Lit5Y2V55S35Y2V5aWz77yM5Zyo5peg5rOV5ou85oi/5pe2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6ICF5Yqg5bqK77yM5peg5rOV5a6J5o6S55qE5oiW55Sx5a6i5Lq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C5b2T5Zyw55qE5L2P5a6/5p2h5Lu25pyJ6ZmQLOWFtuS9j+Wuv+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uWfjuW4guS9j+Wuv+adoeS7tuebuOavlO+8jOivt+a4uOWuoueQhuino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puuiwg+WumuaXtuW8gOaUvu+8jOWFt+S9k+aDheWGteagueaNruW9k+WcsOeah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umu+8jOeDpuivt+eJueWIq+azqOaEj+OAgjxiciAvPgrkuL3msZ/mrrX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oLkuIvvvJrpvpnmva3mub7phZLlupfjgIHkuL3pm4XovanjgIHplKbmoLzjgIH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kuYvmsZ/jgIHmmI7mnIjmuqrmsr3jgIHpgLjnvJjjgIHpppnmsZ/llYbliqHjgIH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Hms7DpobrjgIHpobrln47jgIHpvpnogIDnpaXjgIHnjonpvpnlsbHjgIHkupHmrab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vanlro8g44CB5bq36L6+44CB5LiA5ZOB56Wl5ZKM44CB5LqR5q2m44CB6b6Z5r2t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6aG644CB55m96b6Z5r2tIOOAgeWQiemhuuOAgeiKseaYjuWxheOAgea4heiNt+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OiNt+iLkeOAgeWNjuS6reOAgeaWh+eslOWzsOOAgeeOiem+meWxseOAgemmmeaxn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rpppnmoLzph4zmi4nmrrXvvJrov6rmnb7lpK7nj6DjgIHlurfnj6DjgIHkupT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miY7opb/mnpfjgIHpq5jljp/kuYvmmJ/jgIHml6XmnIjmnpfljaHjgIHpobrp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kInlpK7lurc8YnIgLz4KM+OAgeeUqOmkkOagh+WHhu+8muWFqOeoi+eUqOmkkDT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pep6aSQ6aSQ5qCH5Lu35YC8NeWFgy/kurrvvIzphZLlupflkKvml6nvvIjnqID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LlpLTvvIzlsI/oj5znrYnvvInvvJvmraPppJDppJDmoIcxNeWFgy/kurrvvIz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3lkKvphZLmsLTvvIzkuIDmsaQv5Y2B5Lq65LiA5qGML+S4jeWQq+mFkuawt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ie+8iOazqO+8muihjOeoi+S4reaJgOacieaXqemkkOWPiuato+mkkO+8jOS4je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UvuW8g++8jOS4jeWPpumAgOi0ueeUqO+8iTxiciAvPgo044CB55So6L2m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6LWE6LSo6L2m6L6G77yI5q+P5Lq65LiA5bqn77yJPGJyIC8+CjX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rotLnnlKjlt7LlkKvooYznqIvkuK3mma/ngrnnrKzkuIDpgZP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ljLrnlLXnk7bovaboh6rnkIbjgII8YnIgLz4K54m55Yir5o+Q6YaS77ya5Ye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Zui5ZGY6K+35Li75Yqo5Ye656S65ZCI5rOV5pyJ5pWI6K+B5Lu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CB5bm06K+B77yM5q6L55a+6K+B44CB5Yab5Lq66K+B562J77yJ77yM5oyJ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r5Y+X55u45bqU5LyY5oOg44CC6Iul5Zug5pyq5Ye656S65oiW5L2/55So5Lyq6Y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+86Ie055qE5LiA5YiH6LSj5Lu75Y+K5ZCO5p6c5bqU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oh6rnlLHmtLvliqjvvJrlhajnqIvoh6rnlLHmtLvliqgy5qyh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MuWwj+aXtuS7peS4iuOAgjxiciAvPgo344CB5a+85ri45pyN5Yqh77ya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LOWvvOacjei0uTUw5YWDL+S6uu+8mzxiciAvPgo444CB5YS/56ul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hL/nq6XlkKvvvJrljYrmraPppJDjgIHovabkvY3vvJvlhbbkvZnmiL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jgIHphZLlupfml6nppJDlnYfoh6rnkIY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IOS/nemZqe+8muS4uuehruS/neS6uui6q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S/nemanO+8jOaXhea4uOekvu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S/nemZqeKAne+8jOS/nei0ueOAgeS/nem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+S9k+i1lOS7mOagh+WHhuWPgueFp+S/nemZqeWFrOWPuOadoeasvu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iHquS4u+iHqueUseWHuuWPkeeCueiHs+acuuWcuueahOW+gOi/l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z44CBIOWbvemZheayueS7t+azouWKqOW8lei1t+eahOWbvemZh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eHg+ayuemZhOWKoOi0ueeahOS4tOaXt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Xhea4uOacn+mXtOS4gOWIh+engeS6uuaAp+i0qOeahOiHqueUseiHquS4u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aIluiHqueUseiHquS4u+i0reeJq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IOWboOaImOS6ie+8jOWPsOmjju+8jOa1t+WVuO+8jOWcsOmch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JgOWinuWKoOeahOmjn+Wuv+i0ueeUqO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or7flkITnu4Tlm6LnpL7mj5D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oa7ml6Dor6/nmoTlkI3ljZXlj4rouqvku73or4Hlj7fnoIHjgIHnlLXor53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WQq+aXheihjOekvue7hOWQiOS/nemZqe+8j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iHqueQhu+8jOiIquepuuS/nemZqeiHqueQhuOAgjxiciAvPgoz44CBMTL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iqXku7flkKvvvJrmraPppJDljYrppJDvvIzphZLlupflkKvml6nppJD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kg77yb5LiN5ZCr5pmv54K56Zeo56Wo44CB5LiN5Y2g5bqK44CCPGJyIC8+CjT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j5HnlJ/ljZXmiL/lt67nmoTlrqLkurrvvIzmiJHnpL7lj4jkuI3og73mi7zmiL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otrPljZXmiL/lt67jgII8YnIgLz4KNeOAgeS7peS4iuaYr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Ag+ihjOeoi++8jOaOpeW+heekvuacieadg+WvueihjOeoi+OAgei9puaso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FkuW6l+WFpeS9j+WfjuW4guetieWBmuWHuuiwg+aVtO+8iOS4jemZjeS9j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veWKm+ehruS/neihjOeoi+eahOmhuuWIqei/m+ihjO+8jOWmguaenO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IluaUv+etluaAp+iwg+aVtOaJgOS6p+eUn+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OAgjxiciAvPgo244CB5a6i5Lq65Lit6YCU6ISx5Zui55qE77yM5oiR56S+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iQ5pys5ZCR57uE5Zui56S+5pS25Y+W6LS555So77yM5Lq66Lqr5Y+K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q5Lq65om/5ouF44CCIDxiciAvPgo344CBNzDlkajlsoHlj4rku6XkuIrnmoT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Hkuo7mtbfmi5Tlj4rlrqLkurrouqvkvZPljp/lm6DmiJHnpL7ml6Dms5XmjqX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eWuouS6uuWcqOaZr+WMuu+8jOWwsemkkOmkkOWOhe+8jOmFkuW6l+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jOivt+WuouS6uuazqOaEj+iHqui6q+eahO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204AF3BC428DE7B2A908B530C3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