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07115803B20959AFE9D1138B1F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7115803B20959AFE9D1138B1F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pg73prLzln47nuq/njqnkuID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3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S4sOmDvemsvOWfjue6r+eOqe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S4sOmDvemsvOWf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S4sOmDvemsvOWf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j48c3BhbiBzdHlsZT0iZm9udC1zaXplOjE0cHg7Ij7ml6nkuIrlnK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llYblnIjlrprngrnmjqXlrqLkurrvvIzkuZjovabliY3lvoDkuLDpg73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lb/msZ/mu6jmsZ/lhazot6/pgJTkuK3op4LotY/lsbHmuIXmsLTnp4DnmoTlt7TmuJ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K3ljYjmirXovr4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Dpg73prLzln4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Mi4zMOWwj+aXtu+8ie+8jOWNiOmkkOWQjua4uOiniO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vvIzprLzln47lkI3lsbHjgIHkuK3lm73npZ7mm7LkuYvkuaH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LjMw5bCP5pe244CB6YCb6ay86Zeo5YWz44CB6L+H5aWI5rKz5qGl44CB6LWw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5yL5pyb5Lmh5Y+w44CB6L+b6ZiO546L5q6/562J44CC6KeC5ZCE56eN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bu6562R77yM5Y2B5YWr5bGC5Zyw54ux6ay856We55qE5Y2D5ae/55m+5oCB44CB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Y+k5oCq44CB5YiR5YW35Luk5Lq65oGQ5oCW5LiH5YiG44CB6ay85Z+O5ZCN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uN57+g77yM5bu6562R57K+576O77yM56OQ6byT5pmo6ZKf77yM5rGf5bGx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6Zye5aSV54Wn77yM6aOO5YWJ6YaJ5Lq677yM5bqZ5a6H5q6/5aCC56We5YOP5qO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Y+w5Lqt6ZiB5L6d5bGx6ICM56uL77yb5ZCN5Lq66aqa5a6i5rWB5aKo6YGX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i76K+X6IGU6Z+15ZGz6Zq95rC444CC5Li76KaB5pmv54K55pyJ5YWo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Yqo5oCB5Lq65paH5pmv6KeC6ay85Zu956We5a6r77yM4oCc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aGR5YOP576k5YiG5Yir5qih5ouf5Lq66Ze06K+J6K6844CB5rOV5bqt44CB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35YiR562J77yM5p6E5oCd5aWH54m577yM56We5oCB6YC855yf44CB5LiN5a+S6IC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uLjop4jlrozmr5XkuYvlkI7oh6rnlLHmtLvliqjvvIzlj6/otK3kubDkuLDpg73prL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puKHlnZfjgIHku5nlrrbosYbohZDkubPnrYnlnJ/nibnkuqflk4H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op6PmlL7nopHmlaPlm6Is57uT5Ye65rid5b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A2MjkxNTA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DMuanBn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jHjgIH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ml6XmuLg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LvvJo8L3NwYW4+PC9zdHJvbmc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ri45Liw6YO96ay85Z+O77yM5oKf55Sf5ZG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6KeC6ay8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77yM6L+H5aWI5L2V5qGl77yM6L+b6ZiO546L5q6/77yb55yL5Lq66Ze05Zyw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CjxzdHJvbmc+MuOAgeWFjei0ueaOpeWuouWcsOeCue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t+a4uOWuouagueaNruWFpeS9j+WMuuWfn+aPkOWJjeehruWum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PkOWJjeS4gOWkqeaZmuS4ijIxOjMw5YmN6YCa55+l5o6l5a6i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4neS4reWMuu+8mua4neS4reWNiuWym+Wdh+WPr+aOpe+8jOS4u+imgeac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a0quW0lua0nuOAge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S4g+a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ekvOWgguWFrOS6pOermeOAgeS4iua4heWvuuWFqOWto+mFkuW6l+OAgeS4p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MluWuq+S4remXqOi9puermeOAgeacneWkqemXqOKAlOmVv+a7qOi3r+KAlOiH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ayv+e6v+OAgjxiciAvPgrmsZ/ljJfljLrvvJrmuJ3pgJr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b7liqDmsrnnq5njgIHni67lrZDlnarovbvovajnq5njgIHpsoHog73mmJ/ln47ph43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pLTlr7rml4XmuLjpm4bmlaPkuK3lv4PjgII8YnIgLz4K5Y2X5bK45Yy677ya5Zu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6J6LaF5biCL+WWnOeZvuW5tOmFkuW6l+OAgea1t+ajoOaZk+aciOaWsO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IqeekvuOAgeWNl+a7qOi3r+WWnOadpeeZu+OAgeWNl+WdqueZvuebm+OAge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AgeWMuuW6nOOAgeS6lOWwj+WMuuOAgeS8muWxleS4reW/g+OAgjxiciAvPgrmspn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LrvvJrng4jlo6vlopPlhazkuqTovabnq5njgIHph43luobluIjojIPlpKflrabmra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YnIgLz4K5Lmd6b6Z5Z2h5Yy677ya5p2o5a625Z2q5aSn5rSL55m+6LSn44CB5aS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35bm06YWS5bqX44CB6KKB5a625bKX5LqU5rSy5aWz5a2Q5Yy76Zmi44CB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Wb5Y2a44CB6ZmI5a625Z2q6L2m56uZ44CB5q2H5Y+w5a2Q6L2m56uZ44CB5rid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5Lit5b+DIOOAgjwvc3Bhb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wvc3Ryb25nPjwvc3Bhbj4mbmJzcDs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5S16K+d77yaMDIzLTY4MDg5NTE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4MDg5NTE177yIMjTlsI/ml7blkqjor6Lng63nur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So6aSQ77ya5YWo56iL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B6aSQ5qCHMTXlhYPjgII8YnIgLz4KMuOAgeeUqOi9p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i3n+aNruS6uuaVsOWuieaOkui9puOAgeS/neivgeS4gO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YWo56iL5YyF5ZCr6KGM56iL5YaF5qCH5piO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ZCr6KGM56iL5Lit5rOo5piO4oCc6Zeo56Wo6Ieq55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CjTjgIHlr7zmuLjvvJrlhajnqIvkvJjnp4D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wj+erpei0ueeUqOWMheWQq++8mui9puS9jeOAgeWSjOmkkO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THjgIEy57Gz5Lul5LiL5YWN6Zeo56Wo44CB6LaF6auY5YS/56ul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zcGFuIHN0eWxlPSJmb250LXNpemU6MTRweDsi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A5YiH6Ieq5oS/5raI6LS577ybPGJyIC8+CjLjgIHkuI3lkKv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vvIzkuLrnoa7kv53kurrouqvlronlhajvvIz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YnIgLz4KPC9zcGFuPiA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LS555So5LiN5ZCr5ZCE56eN5aix5LmQ5rS75Yq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LiA5YiH56eB5Lq65raI6LS577ybPGJyIC8+CjLjgIHmiYDmnInnmoTor4Hku7b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lJ/or4HjgIHogIHlubTor4HnrYnvvIjkuIDlvovmsqHmnInpl6jnpajkvJjmg6D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ab5q6L6K+B5YWN6Zeo56Wo44CR5bim6Laz6KGj5pyN44CB5bi45aSH6I2v5ZOB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B6Zuo5YW3562J77ybPGJyIC8+CjPjgIHmuLjlrqLov5vlhaX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KXnpoHouI/lhaXmma/ljLrpnZ7op4TlrprojIPlm7TvvIzlkKbliJn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kvKTkuovmlYXvvIzml4XooYznpL7kuI3mib/mi4XotKPku7vvvJs8YnIgLz4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/neivgeS4jeWHj+WwkeaZr+eCueeahOWJjeaPkOS4i+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OAge+8mzxiciAvPgo144CB5oq156a7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2m5qyh5Li65YeG77yM5oiR56S+5L+d55WZ5oyJ5a6e6ZmF5oOF5Ya1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6aG65bqP55qE5p2D5Yip77yM6Iul5a6i5Lq66KaB5rGC5LiN5ri46KeI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YCA6Zeo56Wo6LS5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pys56S+5Y2P5Yqp5a6J5o6S77yb5aaC5Zug54m55q6K5Y6f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ri46KeI5oiW5a6i5Lq66Ieq5Yqo5pS+5byD77yM5oiR56S+5Y+q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u344CCPGJyIC8+CjxkaXY+Cgk8YnIgLz4KPC9kaXY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7115803B20959AFE9D1138B1F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