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BB57EAE01963CDCF3F2ECEA06F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BB57EAE01963CDCF3F2ECEA06F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lnLDnvJ3kuozml6XmuLjvvIjnuq/njqn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w0KDQo8YnI+DQoNCgk8Puatpumahu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6jOaXpea4uO+8iOe6r+eOq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tpu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tpumah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tpu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PjxzcGFuPjxzcGFu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TowMC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LlpoLmnpzmsqHmnInmjqXliLDpgJrnn6XvvIzor7fogZT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A4OTUxNS48L3NwYW4+PGJyIC8+CjxzcGFuPuWcsOeCue+8miDml6nkuIogNyD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ph43luobkuLvln47kupTlpKfljLrln5/lrprngrnkuIrpl6jmjqXkur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a4neS4reWMuu+8mueOi+W6nOS6leWBnOi9puWcuuOAge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OAgeS4tOaxn+mXqOWkp+S4lueVjOmFkuW6l+OAgeS4gOWPt+ahpeWFrOS6p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WggiDlhazkuqTnq5njgIHkuIrmuIXlr7rlhajlraPphZLlupfjgIHkuK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vkuK3pl6jovabnq5njgIHmnJ3lpKnpl6jigJTplb/mu6jot6/igJToh7Poj5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gasg6L2m56uZ5rK/57q/44CCIDwvc3Bhbj48YnIgLz4KPHNwYW4+5rGf5YyX5Yy677y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44CB6b6Z5aS05a+65peF5ri46ZuG5pWj5Lit5b+D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45Yy677ya5Lya5bGV5Lit5b+D5Yqg5rK556uZ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IDwvc3Bhbj48YnIgLz4KPHNwYW4+5Lmd6b6Z5Z2h5Yy677ya5aSn5Z2q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5bqX44CCIOe7n+S4gOaxh+WQiOWQju+8iOWFt+S9k+WHuuWPk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S5mOi9pue7j+a4nea5mOmrmOmAn+WJjeW+gOatpumahu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iDmsr/ku5nlpbPlsbHnm5jlsbHlhazot6/mirXovr7ku5nlpbPplYf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C9zcGFuPjwvc3Bhbj4gCjwvcD4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Cgk8YnIgLz4KJm5ic3A7ICZuYnNwOyDnu5/kuIDop6PmlL7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lh7rlj5Hml7bpl7Tlj4rlnLDngrnku6Xlrp7pmYXlronmjpLkuLrlh4bvvI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Ye65Y+R57uP5rid5rmY6auY6YCf5YmN5b6A5b2t5rC0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0s6L2m56iL57qmMy415bCP5pe277yJ44CC5LmY6L2m57uP6auY6YCf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57qmMTYwS00s6L2m56iL57qmMi415bCP5pe277yJ5oq16L6+44CQ5raq6Zm1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LOWcqOi/memHjOi1j+eZvumHjOS5jOaxn+eUu+W7iue+juaZr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psei9puWJjeW+gOatpumahu+8jOe6pjE1OjIw5ri46KeI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5LmL56ew55qE44CQ5LuZ5aWz5bGx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S415bCP5pe277yM5LiN5ZCr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6LS555SoMjXlhYMv5Lq677yJ77yb5ryr5q2l6L696ZiU6I2J5Y6f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z5Z2H5rW35ouUMTkwMO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Y2X5Zu956ys5LiA54mn5Zy6IuOAgjE3OjMw5bem5Y+z6Ieq6LS5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Yac5a625LmQL+mFkuW6l+WFpeS9j+S8keaBr+OAgua4uOWuo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NsOixoeatpumahuOAke+8iOaZrumAmuelqDIzOOWFgy/kurrlj4rmjaL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ryU5Ye65pe26Ze057qmNzDliIbpkp/vvIznrKzkuIDlnLoyMDowMC0yMTo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jIyOjAwLTIzOjAw77yJ77yM5ryU5Ye66IO95L2T6aqM5Yiw5q2m6ZqG55qE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6m66Zu+5rKn6Iyr77yM6L+Y5Y+v5Lul5qyj6LWP5Yiw5be06JyA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f5Lq65oOF5ZKM54ix5oGo5oKy5q2M44CC6IGG5ZCs6LGq6L+I5aOu6Zi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77yM5oCA552A5aW95aWH44CB5oCA552A6LSj5Lu744CB5oCA552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WZ5oGL44CB5LiN5Li65Lyg5om/77yM5Li655qE5piv55+l6YGT5oiR5Lus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i655qE5piv5LiN5pat55qE6KGA6ISJ44CC6L+Z5piv5LiA5Zy6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e05rid55qE5Y6G5Y+y5LiO5paH5YyW55qE6K6w5b+G77yM5bGV546w5be06J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Zyf5Lq65oOF77yM5ZKM5bey57uP5r+S5Li05raI5aSx55qE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pa55byP55qE5aSn5Z6L5ryU5Ye644CC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DMyMTEzMTMyMF8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GJyIC8+Cjwvc3Bhbj4gCjwvcD4K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mah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PjxzcGFuIHN0eWxlPSJmb250LXNpemU6MTZweDsiPjxzcGFu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Ryb25nPuWkqeWdkeS4ieahpeaZr+WMu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KrlsI/ml7bvvInmuLjop4jvvIjkuI3lkKvlpKnnlJ/kuInmoaXmjaLkuZjovabotLk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oLoi6Xml7rlraPmjaLkuZjovabmi6XmjKTml7bvvIzmiJHnpL7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r/liKnvvIzlhY3ljrvmjpLpmJ/kuZjlnZDmjaLkuZjovabvvIzkvJrkvb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4XmuLjovabpgIHmuLjlrqLov5vmma/ljLrvvIzkvYbmmK/mjaLkuZjovabotLk0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mXqOelqOS4gOi1t+mUgOWUru+8jOaVheatpOaNoui9pui0ueeUqOaIkeek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XtuW/hemhu+aUr+S7mOaZr+WMuu+8ie+8ieOAgjxiciAvPgrjgJD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nlLHlpKnpvpnmoaXjgIHpnZLpvpnmoaXjgIHpu5HpvpnmoaXnu4TmiJ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HmgaLlro/vvIzmmK/kuprmtLLmnIDlpKfnmoTlpKnnlJ/moaXnvqTjgILlpK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blpKnnq4vlnLDvvIzmoaXpq5gyMDDnsbPvvIzot6jluqYzMDDnsbPvvIzlm6D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rKzkuIDvvIznirnlpoLpo57pvpnlnKjlpKnvvIzmlYXogIzlvpflkI3igJzlpKn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KnpvpnmoaXkuIvlj6bmnInlpKnnlJ/lnZHvvIzlnZHlhoXlj4jnlJ/mtJ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tJ7nm7jov57mgY3lpoLlhYvph4znibnlspvkuIrnmoTnsbPor7rmlq/ov7flrq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pZ7lpYfvvJvpnZLpvpnmoaXkvY3lsYXnrKzkuozvvIzmmK/kuInmoaX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kL3lt67mnIDlpKfnmoTkuIDluqfjgILmoaXpq5gzNTDnsbPvvIzot6jluqY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XouqvpnZLnv6DvvIzol6TolJPnvKDnu5XjgILlvoXliLDml6XokL3opb/lsbHvvIz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sL3mtJLvvIzpnZLpvpnmoaXkuIvlh4npo47kuaDkuaDvvIzmoaXouqvkuZ/lm6D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ogIzlj5jmiJDkuobmmpfnu7/oibLvvIzov5zop4LmraPkvLzkuIDmnaH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hrLlpKnvvJvpu5HpvpnmoaXkvY3lsYXmnIDlkI7vvIzmoaXoibLmt7Hmmp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pu5HpvpnmqKrljafkuo7mraTjgILlkIzml7bvvIzpu5HpvpnmoaXov5jmmpf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uIXms4nvvIzigJzkuInov63ms4nigJ3jgIHigJzkuIDnur/ms4nigJ3jgIHigJ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igJ3nrYnkuI3ku4XlkI3lrZfpm4Xoh7Tlpb3lkKzvvIzogIzkuJTpo47lhY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phonjgILms4nmsLTnu5XkuInmoaXvvIzlpKflpKflop7lvLrkuobkuInmo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vo7mhJ/vvIzku6Tkurrlv4Pml7fnpZ7mgKHjgII8YnIgLz4KJm5ic3A757q1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5Sf5qGl77yM5Z2H5Lul4oCc6b6Z4oCd5ZG95ZCN77yM6L+Z5LiN5LuF5b2i6L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qG5LiJ5qGl5aOu6ZiU55qE5L2T5oCB5LiO5a6P5Lyf55qE5rCU5Yq/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657G75a+55LqO6Ieq54S255qE5bSH5ouc5LiO5pWs55WP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uuiwizA25bm055S15b2x44CK5ruh5Z+O5bC95bim6buE6YeR55Sy44CL5ZSv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44CK5Y+Y5b2i6YeR5YiaNOOAi+S4reWbveWkluaZr+WcsO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lh+ingu+8jOWbveWutkFBQUFB57qn6aOO5pmv5ZCN6IOc5Yy677yb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pmv5Yy6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77yM5aSp55Sf5qGl576k5ZKM5aSp5Z2R576k55u4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LiO5Z2R5LmL6Ze05Lul5qGl5rSe55u45pyb77yM5qGl5LiO5qGl5LmL6Ze0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6KeE5qih5a6P5aSn77yM5rCU5Yq/56OF56S077yM55Gw5Li95aOu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iZuYnNwOyDkuK3ppJDlkI7liY3lvoA8c3Ryb25n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LlsI/ml7bvvInmuLjop4jvvIjkuI3lkKvpvpnmsLTls6HlnLDnvJ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jlpoLoi6Xml7rlraPmjaLkuZjovabmi6XmjKTml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muLjlrqLkvr/liKnvvIzlhY3ljrvmjpLpmJ/kuZjlnZDmjaLkuZjova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JHnpL7ml4XmuLjovabpgIHmuLjlrqLov5vmma/ljLrvvIzkvYbmmK/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+S4uuaZr+WMuumXqOelqOS4gOi1t+mUgOWUru+8jOaVheatpOaNoui9pu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WHuumXqOelqOaXtuW/hemhu+aUr+S7mOaZr+WMuu+8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pmobpvpnmsLTls6HlnLDnvJ3mma/ljLrkvY3kuo7mrabpmobku5nlpbPlsbHljZf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rabpmoblpKnlnZHmma/ljLrmmK/lkIznlJ/lnKjmtIvmsLTmsrPlpKfls6H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rlprnmma/ljLrvvIzkvYbpo47lhYnov6XnhLbkuI3lkIzvvIzlsZ7npZ7np5j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gKfkuJTop4LotY/mgKfnibnlvLrnmoTlnLDnvJ3mma/op4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v5Yy6546y54+R5YmU6YCP77yM57K+6ZuV57uG55Ci77yM5YWo6ZW/Mu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WkhOS7hTHnsbPvvIzku47osLfpobbliLDosLflupXpq5jlt67lj6/ovr4yMDDigJ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a/ljLrlhoXmuLjop4jnur/ot6/lhajmoIjpgZPorr7orqHvvIznp5Hlrab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pobbosLflupXkuYvpl7Torr7mnInlm73lhoXnrKzkuIDpg6g4MOexs+WupOWk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eUteair+aOpemAge+8jOinguS5i+WklumdouengOiJsuWwveaUtuecvO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WGheeip+a9reS4reWWt+aziea1geawtO+8jOagiOmBk+epvzMw57Gz54CR5bi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WH5ZOJ5aaZ5ZOJ44CC5Zyw57yd5Lit6ICB5qCR6Jek6JCd55uY57uV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CR5oyC5aOB77yM6Zmp5bO75bm95rex77yM5oCq55+z5bOl5bWY77yM5piO5ran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5y85pyb77yM5aOB56uL5Y2D5Lue77yM5aSp5YWJ5pum5b6u77yM6K6p5Lq6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Lqr5LmL5L2V5aSE44CC5Y+v5Lul6K+077yM6KeC6b6Z5rC05bOh5Zyw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5m+5LiH5bm05Zyw6LSo5Y+Y5YyWIOW5vemCg+aipuWig+m+meawtOWzoeaYr+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ueJiO+8jO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pnZnlvpforqnkurrlkKzlvpfliLDlv4Pot7PjgILkurrlnKjmoIj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ohJrovrnmtYHvvIzmsLTlm6DlnLDlir/jgIHkubHnn7PogIzlvILlkJ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bnvJPjgILouqvlnKjosLflupXvvIzku7Dop4blpKnlsI/vvI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nmb3kupHvvIzkv6/ku7DkuYvpl7TvvIzkuI3nlLHpob/nlJ/mn7Pmmpfoir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v6/ouqvmjqzmsLTmub/pnaLvvIzmuKnmtqblpoLnjonvvIzot4vmton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nlrLmg6vnmoTouqvlv4PlnKjmraTnu4/mi4LvvIzpob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soHlhaXkupTohI/lha3ohZHvvIzov5nlpKfmpoLmmK/kuIDnp43igJzlh4DljJ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KbigKY8YnIgLz4K4peG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S4i+WNiOmAguaX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S5mOaXhea4uOi9pui/lOWbnumHjeW6huS4u+WfjuOAg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MyMTEzMTMzNl8zNDY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jgIHku5nlpbPlsbHkuozml6XmuLjnuq/njqn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maj+KAnOWPmOW9oumHkeWImuKAnei1j+S4lueVjOS4iuinhOaooeacgOWkp+eah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C3lpKnnlJ/kuInmoa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8oOiJuuiwi+W9seeJh+OAi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OAiuWPmOW9oumHkeWImjTjgIvkuK3lm73lpJbmma/lnLDkuYvkuI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S6uuawlOaZr+eCueKAnOWcsOe8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vuWNjuWFqOiniOWwve+8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5bqX77yM5ZOB6LSo5pyN5Yqh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q2m6ZqG5qC55o2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ZCM77yM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IzvvIjlj4LogIPku7fmoLzvvIzpnZ7oioLlgYfml6XvvI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i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2ZvbnQtZmFtaWx5OiIgc2Fucz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haG9tYSw9IiIgdmVyZGFuYSw9IiIgaGVsdmV0aWNh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siPSIiPuaZrumAmuWuvummhu+8iOa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QjOe6p+agh+WHhu+8ie+8mjM4OOWFgy/kur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mZiOWutuiKseWbrS/ov6nkuYvlrokv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DQ45YWDL+S6uu+8iOW5s+aXtu+8iTQ5OOWFgy/kurrvvIjlkajmnK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uS4g+iJ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jbjnlLLphZLlupfvvJo0ODjlhYMv5Lq677yI5bmz5pe277yJNTM45YWDL+S6uu+8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YnIgLz4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IHNlcmlmIiw9IiIgdGFob21hLD0iIiB2ZXJkYW5hLD0iIiBoZWx2ZXRpY2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bm9ybWFsOyI9Ii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77ya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YmFja2dyb3VuZC1jb2xvcjogcmdiKDI1NSwgMjU1LCAyNTUpOy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GFob21hLHZlcmRhbmEs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t0ZXh0LWRlY29yYXRpb246bm9uZTsiPSIiPjQ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bPml7bvvIk8L3NwYW4+NTg45YWDL+S6uu+8iOWRqOacq++8i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WFjei0ueaOpeWuouWcsOeCueWmguS4izwvc3Ryb25nPu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M5aaC5p6c5rKh5pyJ5pS2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6IGU57O7MDIzNjgwODk1MTXvvInvvJo8YnIgLz4KPHNwYW4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IDIxOjAwI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SA8YnIgLz4K5Zyw54K5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IOeCueW3puWPs+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Ig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IOi9puermeayv+e6v+OAgiA8YnIgLz4K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a+65peF5ri46ZuG5pWj5Lit5b+D44CCID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gPGJyIC8+CuaymeWdquWdneWMuu+8muS4ieWzoeW5v+Wc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OiMg+Wkp+Wtpuato+Wkp+mXqOOAgiA8YnIgLz4K5Lmd6b6Z5Z2h5Yy677ya5aSn5Z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6YWS5bqX44CCIO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ieaOkuS4uuWHhu+8ieS5mOi9pue7j+a4nea5mOmrmOmAn+WJjeW+gOatpum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maj+WQjiDmsr/ku5nlpbPlsbHnm5jlsbHlhazot6/mirXovr7ku5nlpbPplY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qk6YCa77ya5b6A6L+U5peF5ri45be05aO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peS9j+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DHmmZrmnInni6znq4vljavnlJ/pl7TvvIzlvannlL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kKsx5pepMeato++8iOato+mkkOmkkOaghzMw5YWDL+S6uuOAgT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Y2B6I+c5LiA5rGk44CB5LqU6I2k5LqU57Sg44CB6YWS5rC06Ieq55CG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aSQ5LiN6YCA6LS577yJ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mXqOelqD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vvIz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Llh6HmmK/miqXlkI3lj4LliqDkuozml6XmuLjnmoTlrqLkur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iqXlkI3ml7bmj5Dkvpvlh4bnoa7nmoTlkI3lrZflkozouqvku73or4Hlj7fno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kvb/nlKgg5aaC5pyJ5LyY5oOg6K+B5Lu25aaC77ya5Yab5a6Y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6K+35o+Q5YmN5ZGK55+l77yM5ZCm5Yi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ZGK55+l6YCg5oiQ5LyY5oOg5pyq6IO95Lqr5Y+X6LSj5Lu76Ieq6LS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5ri45a6i5Y+C5Zui5pmv5Yy66Zeo56Wo5Lqr5Y+X5Y2K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77yM5a+85ri45oyJ54WnM+aKmOW3ruS7t+mAgOe7mea4uOWuoijlpKnlnZE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Wls+Wxse+8ie+8jOmHkemineS4ujQ15YWD77yb5Lqr5Y+X5YWN56Wo5LyY5oOg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mAgCjlpKnlnZEr5Zyw57ydK+S7meWls+Wxse+8ie+8jOmHkemineS4ujEz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pC65bim5ZCI5rOV5pyJ5pWI56ys5LqM5Luj6Lqr5Lu96K+B5Y6f5Lu2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WHuuWbouWJjeS4gOWkqTE3OjAw54K55LmL5YmN56Gu6K6k5Ye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5ri45a6i6ZyA6KGl6Zeo56Wo5beu5Lu3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BhbiBzdHlsZT0iZm9udC1zaXplOjE0cHg7Ij4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mZquWQjOS4reaWh+WvvOa4uO+8jOW3suWQq+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ip6aao5o+Q56S6PGJyIC8+CjHjgIHooYznqIvmuLjop4jpobrluo/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6Xlh7rmuLjnmoTmuLjlrqLph4/vvIzlnKjkuI3lh4/lsJH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lgZrlh7rpgILlvZPliY3lkI7pobrluo/osIPmlbTvvIzmlazor7f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MuOAgei1sOi3r+S4jeeci+aZr++8jOeci+aZr+S4jei1sO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ivt+epv+mYsua7kemei++8jOazqOaEj+WuieWFqO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N5o6l5b6F5a2V5aaH5ZKM5b+D6ISP55eF562J6YeN5aSn55a+55eF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aSp5Z2R5o2i6L2mNDDlhYPvvIjlv4XpobvkuqfnlJ/vvI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jaLovaYzNeWFg++8iOW/hemhu+S6p+eUn++8ieOAgeS7meWls+Wxs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HquaEv+WPguWKoOWOn+WIme+8iTxiciAvPgo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HNwYW4gc3R5bGU9ImNvbG9yOiByZ2IoMCwgMCwgMCk7IGZvbnQtZmFtaWx5O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cmdiKDI1NSwgMjU1LCAyNTUpOyIgc2Fucz0iI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Mn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xLjU7dGV4dC1kZWNvcmF0aW9uOm5vbmU7Ij0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ljp/liJnvvIk8L3NwYW4+PGJyIC8+CjPjgIH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Lrlj7Ar55+z5aS05Z+O5aWX56WoNjUv5YWDL+S6u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WZhbWlseTo7IGJhY2tncm91bmQtY29sb3I6IHJnYigyNTUsI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TsiIHNhbnM9IiIgc2VyaWYiLHRhaG9tYSx2ZXJkYW5hL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N0eWxlOm5vcm1hbDtmb250LXdlaWdodDpub3JtYWw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9IiI+77yI6Ieq5oS/5Y+C5Yqg5Y6f5Y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044CB5Y2w6LGh5q2m6ZqG6Zeo56WoMjM45YWDL+S6uui1t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HNhbnM9IiIgc2VyaWYiLHRhaG9tYSx2ZXJkYW5hLGhlbHZldGlj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N0eWxlOm5vcm1hbDt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3RleHQtZGVjb3JhdGlvbjpub25lOyI9IiI+77yI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NwYW4+PGJyIC8+Cj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oYznqIvlhoXms6jmmI7ml7bpl7T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oLXovabmiJbmma/ngrnmuLjop4jkurrmlbDlpJrnrYnljp/lm6Dlr7zoh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v5/vvIzlhbfkvZPml7bpl7Tku6XlvZPlpKnlrp7pmYXmg4Xlhr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lj4Lop4Lmma/ngrnljp/liJnkuIvvvIzml4XooYz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vvIzlr7zmuLjlj6/moLnmja7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muLjop4jpobrluo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L3NwYW4+PGJyIC8+Cj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XmoLzmjInnhafmlrDml4XmuLjms5XmiafooYzvvIzooYznqIvlhoX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j5DnpLrlt7Lms6jmmI7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BB57EAE01963CDCF3F2ECEA06F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