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C5E463C055F19E2FC8B51CDCF1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C5E463C055F19E2FC8B51CDCF1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l4XmuLjlm6LvvJrmmIbmmI7jgIHlpKfnkIbjgIHkuL3msZ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Q0KDQo8YnI+DQoNCgk8PumHjeW6huWIsOS6keWNl+aXhea4u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huaYjuOAgeWkp+eQhuOAgeS4veaxn+WPjOmjnuWFr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KGkuadj+ael+Wkp+inguWbre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KGkualmumb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Wa6Zu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mumbhOKGkuWkp+eQhuWPpOWfjuKGkuWPjOW7iuKGkumVh+WNl+W+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uWkp+W4iOWbreKGkum5pO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mk5bqGL+WJke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aTluobihpLkuL3msZ/ihpLmi4nluILmtbfpk7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KLnv6Hnv6DljZrnianppobihpLnjonpvpnpm6rlsbHihpLkuL3msZ/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u4Tpvpnnjo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ihpLonrrml4vol7vphY3pgIHkuK3lv4PihpLmmIbmmI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7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irHkuYvln47ihpLplb/msLTlm73pmYXmnLrlnLrihpLotbflp4vlnL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S6keWNl+aXhea4uOWbouS5mOacu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eUseaOpeacuueuoeWutui0n+i0o+aOpeacuu+8jOW5tuWuieaOkuWQhOS9j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uuWcuui0teWuvuWOheeojeS9nOS8keaBr++8jOetieW+heWVhuWKoei9puaOpe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WuieaOkuWFpeS9j++8m+WFpeS9j+WQjua4uOWuouWPr+iHquihjO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TgeWwneihl+WktOe+jumj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eWIhuaYpeS5i+Wmme+8jOS4pOWIhuWcqOaYhuaYjuOAg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S4juiTneWkqeS4uuS8tO+8jOWSjOeZveS6keWFseiInueahOW5uOemj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mynOiKseW8gOS4jei0pe+8jOaYpemjjuWQueS4jeaWreeahOWunOWxh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lremmhuOAgeWwj+WQg+aRiumBjeW4g+WfjuW4gueahOavj+S4gOS4quinkuiQ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OAgemynOiKseWcqOavj+S4quWto+iKgumDveWPmOedgOiKseagt+aWsOmynOOAgueC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i++8jOixhuiKseexs+e6v++8jOaRqeeZu+eykeeyke+8jOeDpOixhuiFkO+8jOWHie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p+mlteWdl+KApuKApuavj+S4gOagt+mDveiJsuWRs+S/seS9s++8jOaYr+S6ke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JueiJsumjjuWRs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hpLmnY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ihpLkuIPlvankupHljZfihpLmpZrpm4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+8j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+ael+Wkp+inguWbr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3MEtN77yJ77yM5p2P5p6X5aSn6KeC5Zut5pmv5Yy66ZuG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44CB5p6X5LqO5LiA5L2T77yM5Lul6buR55+z5p6X5Li65Li76KaB5peF5ri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X5Lit55+z5bOw5bOl5bWY44CB5Y2D5ae/55m+5oCB77yM5bGx44CB55+z44CB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7u/5qCR5bGx6Iqx6YGN5Zyw77yM6Lqr5Li05YW25aKD77yM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5m75LiK5bOw6aG277yM6aWx6KeI5LiA54mH6buR6Imy55+z5rW377yM55+z5Z2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44CB5amA5aic5aSa5ae/44CC5ryr5q2l5p6X5Lit77yM5oSf5Y+X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5qE5Lq66Ze05LuZ5aKD44CC5pu05Luk5Lq656ew57u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6We56eY5rq25rSe77yM56uL5L2T5rSe56m056m66Ze044CB6YCg5Z6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bKp6YCg5bCx5LqG5bGC5qyh5Liw5a+M55qE5rq25rSe5pmv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kuK3ljYjnlK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z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5bCP5pe277yJ44CC5oSf5Y+X5Zu95YaF6aaW5LiqVeWei+W5lee/oee/oO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i9rue+juWlgueahOaXtuepuuepv+i2iuS4reaEn+WPl+e/oee/oOekvOi1nu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bveWGhemmluS4quS7v+eUn+enkeaKgOWSjOiHqueEtuWunuaZr+aehOW7u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aWh+WMluWbre+8jOS5puWGmeS9oOS4juiMtumprOWPpOmBk+eahOWNg+W5t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eahOWTgeeJjOenr+a3gO+8jOiNn+iQg+S6keWNl+eyvuW9qe+8jOepv+i2i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puu+8jOS4gOermeWwveiniOS6keWNl+eahOeUn+aAgeWPiuS6uuaWh+eyvuey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WJjeW+gOalmumbhOOAguWTgeWwneaZmumkk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jOmkkOWQju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IxXzUyODc5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Wa6Zu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pZrpm4TihpLlpKfnkIblj6Tln47ihpLlj4zlu4r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flvqHpk7bigKLlpKfluIjlm63ihpLpuaT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S4reWbveWOhuWPsuaWh+WMluWQjeWfj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kp+eQhuWPp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gx5bCP5pe277yJ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a2Q5YW75Zyo6Ze65Lit77yM5pyA576O55qE6aOO5pmv6JeP5Zyo6L656Z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Lit6IGG5ZCs5LiA5Zy66aOO6Iqx6Zuq5pyI55qE5Y2X6K+P5pWF5LqL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2D5bm05Lyg5om/55qE5LqR5Y2X6Z2e54mp6LSo5paH5YyW6YGX5Lqn44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6bG86bmw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j++8jOWNg+eZvuW5tOadpe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xvOm5sOWcqOa0sea1t+ebuOS+neS4uuWRve+8jOaehOaIkOS6huS4gOW5h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iHqueEtueUu+WNt+OAguS4reWNiOWTgeWwneeJueiJs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Xj+mjjuWRs+mkkO+8jOeUqOmkkOWQjuWPguinguWkp+eQhuS8oOe7n+eZveaXj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Dwvc3Bhbj48c3BhbiBzdHlsZT0iY29sb3I6I0U1MzMzMz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+oemTtuKAouWkp+W4iOWb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IxLjXlsI/ml7bvvInkuobop6PmsJHml4/miYvlt6XoibrkvKDmi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rKPotY/lpKfnkIbnmb3ml4/msr/ooq3ljYPlubTnmoTkvKDnu5/mlofljJb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ooajmvJTigJ3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jgILlk4HlsJ3mmZrppJDlkI7vvIzkuZjovabliY3lvoDpuaTluoYv5Ym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Wkp+eQhuWxnuWwkeaVsOawkeaXj++8iOeZveaXj++8ieWxheS9j+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eOqeaXtu+8jOWwiumHjeW9k+WcsOWul+aVmeS/oeS7sOS4ju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7bluLjlh7rnjrDlraPpo47msJTlgJnvvIzor7fmgqjlgZrlpb3kuIDlrprnm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blpI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5pOW6hi/liZHlt5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W6huKGkuS4veaxn+KGkuaLieW4gua1t+mTtuaciOa5vuKAoue/oee/oOWNmueJqemm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m+membquWxseKGku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ZjovabliY3lvoD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pk7bmnIjmu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6Hnv6Dnj6Dlrp3llYbln4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W25Y6G5Y+y5Y+v6L+95pyU6Iez5piO5riF5pe25pyf77yM5piv6LSn6YCa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Y6f5Zyw5Yy65a6d546J55+z6LS45piT55qE546L5bqc6YCg5Yqe5aSE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yg5om/5Y+R5oms5Lit5Zu9546J5paH5YyW77yM5Lul6KeE5qi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ZKM5biC5Zy65YyW5oyB57ut5omT6YCg4oCc5LqR5Y2X57+h57+g54+g5a6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+l5ZCN57+h57+g5ZOB54mM77yM546w6aaG6JePMTTkuIfku7blkITnsbvnv6H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vvIzkuIDlrprog73mu6HotrPmgqjnmoTkuI3lkIzotK3kubDpnIDmsYL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Iz5bCP5pe277yJ44CC5ZCO5YmN5b6A57qz6KW/56We5bGx44CB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pvpnpm6rlsbE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OWwj+aXtu+8m+WQq+aZr+WMuuaOkumYn+aXtumXtO+8m+WNiOmkkOS4uumbquWx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e6s+ilv+aXj+S/neaKpOelnuKAnOS4ieacteKAneeahOWMlui6q++8jO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eaDheWkqeWggu+8jOmZqeengOWlh+e+jueahOWGsOW3neWNmueJqemmhuOAg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W3neWkp+e0oumBk+OAkeeZu+S4tOmbquWzsO+8jOmlseiniOWnv+aAgeS4h+WN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mjjuWFie+8jOaKkuWPkeS4gOiniOS8l+WxseWwj+eahOWHjOS6keWjruW/l+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4lueVjOaWh+WMlumBl+S6p++8jOWbveWutjVB57qn5pmv5Yy6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HN0eWxlPSJmb250LXNpemU6MTRweDsiPuOAkeOAgu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S4veaxn++8jOWTgeWwneS4veaxn+e+jumjn++8jOS7iuaXp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vt+iHquihjOi/lOWbnumFkuW6l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y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Xzg4NDEyLmpwZyIgYWx0PSIiIC8+PGJyIC8+C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jgIHkuL3msZ/ml6nmmZrmsJTlgJnovoPkuLrlr5L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pmLLlr5Lkv53mmpb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46J6b6Z6Zuq5bGx5pmv5Yy65rW35ouU5Z2H5Li6NDAwMG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mgqjlnKjmuLjop4jml7bkuI3opoHlgZrliafng4jov5DliqjvvIzpgb/lhY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r7zoh7TkuKXph43nmoTpq5jljp/lj43lupT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b6Z546J5paH5YyW5Y2a54mp6aaG4oaS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aS5piG5p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4g77yM5LmY6L2m5Y+C6Ke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Lic5be06LC36buE6b6Z546J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+8iOa4uOiniOWPguingjLlsI/ml7bvvIn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mi6XmnInnlLDpu4Tnn7PoiKznmoTluJ3njovkuYvoibLvvIzlj6/np7Dlvpfku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flrrbkuYvmiYDplb/kuo7kuIDouqvnmoTnsr7lk4HjgILlj4Lop4LjgJDmnKjmn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HvvIzpm6rlsbHmkYTlvbHnlZnlv7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jYjlk4HlsJ3nibnoibLnurPopb/ngav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LmuLjop4jnu5PmnZ/lkI7kuYvlkI7ov5Tlm57kuL3msZ/luILljL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nibnkuqfjgJDonrrml4vol7vphY3pgIHkuK3lv4PjgJHjgILmmZrppJDoh6rnkI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vvIzmirXovr7mmIbmmI7lkI7lhaXkvY/phZLlup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Li95rGf5bGe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bCK6YeN5b2T5Zyw56S85Luq5ZKM6aOO5L+X5Lmg5o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y44CB5Li95rGf5pel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rOo5oSP6Ziy5a+S5L+d5pqW77yM5bm26YG/5YWN5Ymn54OI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TU2MDdfNDUw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4guWMuuKGkuiKseS5i+WfjuKGkumVv+awtOWbvemZheacuuWcuuKGkui1t+Wni+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aSQ5ZCO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ku6XliY3nmoToiKrnj63kuI3lkKvml6nppJDvvIzoh6rnkIbvvInvvIzmuLjop4j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aaC6Iiq54+t5Li65pepMTHml7YzMOWIhuWJje+8jOWImeS4jeS9nOatp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ingui1j+S4reWbveacgOWkpzRE55CD5b2i56m55bmV5b2x5Y6F6Iqx5LmL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iA5q615aWH5bm757ua54OC55qE6Iqx5qKm5peF56iL77yb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2V5L2T5rip5a6k4oCc5Lit5Zu955qE5bqT6IKv6ZyN5aSr6Iqx5Zut4oCd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o55CD5pyA5aSn54+g5a6d6ZuV5aGRLOe+juS4jeiDnOaUtu+8m+WPguingu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9k+mqjOW8j+WNmueJqemmhu+8jOWkmuS4u+mimOWcuuaZr+iuqeaCqOe7j+WO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v+i2iuaXtuepuueahOaipuW5u+aXheeoi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7iuaXpeWwhuagueaNruiIquePreaXtumXtOWJjeW+gO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acuuWcuu+8jOWuieaOkuS4k+S4muS6uuWRmOS4uuaCqOmAgeacu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CqOaEieW/q+eahOS6keWNl+S5i+aX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4rml6XkuLr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6XvvIzor7fmgqjmo4Dmn6Xlpb3miYDluKbooYzmnY7lj4rpmo/ouqvnian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Zyo6L+U56iL5YmN5YWz5rOo55uu55qE5Zyw5rCU5YCZ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YeG5aSH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Nl+aXhea4uOWboui3r+e6v+eJueiJsu+8m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R5Y2X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L+e5ri477ybPGJyIC8+CjLjgIHmma/ngrnmma/ngrnkuIDnvZHmiZPlsL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ph43luoYt5piG5piOIOaYhuaYji3ph43luob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PGJyIC8+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+8muacqOWwlOS4u+mimOmFkuW6l+OAgeeIseeQtOa1t+mFkuW6l+OAgeWUkO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m+mAuOixquW7t+mFkuW6l+OAgeW+oeaZqOmFkuW6l+OAgemZjOS4iuiKse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KseS5i+WfjuixqueUn+Wkp+mFkuW6l+etieWQjOe6p+mFkuW6lzxiciAvPgr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rXvvJrlvZ3lnKPphZLlupfjgIHph5HlpKrpmLPphZLlupfjgIHph5HmsLTljbDosa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n6nlsJrls7DphZLlupfjgIHlkJvogIDphZLlupfjgIHlmInmgqbphZLlupf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gYfml6XphZLlupfnrYnlkIznuqfphZLlupc8YnIgLz4K6bmk5bqGL+WJkeW3neaut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mFkuW6l+OAgeWWnOe8mOmFkuW6l+OAgeWutuemj+WuvummhuOAgeWuj+e8m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W6nOmFkuW6l+OAgemHkemDvemFkuW6l+etieWQjOe6p+WIq+mFkuW6lzxiciAvPg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rXvvJrnpo/kub7phZLlupfjgIHkuL3oi5HphZLlupfjgIHljY7lpKnphZLlupfjgIH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jgIHkvqjpkavphZLlupfjgIHkuL3mmKXphZLlupfjgIHlkInpk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L/phZLlupfvvIhC5Yy677yJ44CB5rSq57+U6YWS5bqX44CB6aOO5YWJ6YWS5bqX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O54+g6Ziz5YWJ6IuR44CB6b6Z5r2t5rm+5YGH5pel6YWS5bqX44CB54ix5Li9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62J5ZCM57qn6YWS5bqXPGJyIC8+CuWkh+azqO+8muWmgumBh+eJueaui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uieaOkuWkh+mAiemFkuW6l+aXtu+8jOaIkeekvuacieadg+WuieaOkuWQj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QjOagh+WHhueahOWFtuS7lumFkuW6l+OAgjxiciAvPgr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lnKjml6Dms5Xmi7zmiL/ml7blronmjpLkuInkurr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oaXljZXmiL/lt67jgIL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5LqR5Y2X6YWS5bqX56m66LCD5a6a5pe25byA5pS+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5b2T5Zyw55qE5rCU5YCZ6ICM5a6a77yM54Om6K+354m55Yir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nlKjppJDmoIflh4bvvJo15pep6aSQLzfmraPppJDjgILml6nppJD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ppJDvvJvmraPppJAzMOWFgy/kurrvvIznibnoibLppJA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eUqOi9pu+8muWFqOeoi+aXhea4uOi1hOi0qOi9pui+h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uaMieaIkeekvuaLvOWbouS6uuaVsOmAieaLqei9puWei++8jOavj+S6uuehruS/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8YnIgLz4KNeOAgeaZr+eCueagh+WHhu+8mui0ueeUqOW3sue7j+WMh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esrOS4gOmBk+mXqOelqO+8iOS4jeWQq+aZr+WMuuWGhee0oumBk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OWNleeLrOazqOaYjuS6huW3sue7j+WMheWQq+eahOmZpOWklu+8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eahOi0ueeUqOiHqueQhuOAguaIkeekvuagueaNruaJgOiuouiIquePre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agh+WHhueahOaDheWGteS4i+WvueihjOeoi+a4uOiniO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iwg+aVtOOAgjxiciAvPgo244CB5LqR5Y2X5oyB6K+B5a+85ri45pyN5Yqh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DlhYMv5Lq6PGJyIC8+CjfjgIHoh6rnlLHmtLvliqjvvJrlhajnqIvoh6rnlLHmtLvl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26Ze05Li6MuWwj+aXtuS7peS4i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kxMOWFgy/kurrvvIzkv53pmanph5Hpop0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HjeW6huW4guWMuuiHs+axn+WMl+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mzxiciAvPgoz44CB5Zu96ZmF5rK55Lu35rOi5Yqo5byV6LW3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bPGJyIC8+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mtJfooa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lqLHkuZDnrYnvvJs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MuOAgeS6keWNl+WcsOWkhOS6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WOn++8jOS4gOmHjOS4jeWQjOS/l+WNgemHjOS4jeWQjOWkqe+8jOawlOWAme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+8jOivt+WHuuWbouWJjeazqOaEj+W9k+WcsOWkqeawlOmihOaKpeOAgu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9k+WcsOWkqeawlOmihOaKpe+8jO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ivt+W4pui2s+S/neaalumYsuWvkuiho+eJqe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Fp+W8uu+8jOe0q+Wklue6v+W8uuOAgumVv+aXtumXtOWcqOaIt+Wklua0u+WKq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pKrpmLPluL3jgIHlpKrpmLPplZzvvIzmtoLmirnpmLLpnJws5Lul5L+d5oqk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5Y+Y5YyW5aSa56uv77yM6K+35pC65bim6Zuo5YW344CCPGJyIC8+CjP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Z7lsJHmlbDmsJHml4/lnLDljLr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nlJ/mtLvkuaDmg6/vvIzpgb/lhY3lkozlsJHmlbDmsJHml4/nmoTkur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KNOOAgemkkOmlru+8muS6keWNl+mlrumjn+S4juWFtuWug+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MuuWIq++8jOWPr+iDveacieS4jeWQiOWPo+WRs+eahOaDheWGteWPkeeU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R5Y2X5bCR5pWw5rCR5peP5LyX5aSa77yM6K645aSa5rCR5peP5rCR6aOO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6KaB5bCK6YeN5b2T5Zyw55qE6aOO5L+X5Lmg5oOv77yM6K+35oKo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5+b55u+77yM6YG/5YWN5LiN5b+F6KaB55qE5LqJ5omn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2T5Zyw5ZCE5rCR5peP6YO95pyJ6Ieq5bex5Yir5YW354m56Imy55qE56ew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aC5LiL77yaIDxiciAvPgrnn7PmnpfvvJrnlLctLemYv+m7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ivl+eOmyZuYnNwOyZuYnNwOyZuYnNwOyZuYnNwOyDlpKfnkIbvvJrnlLctLemYv+m5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mHkeiKsTxiciAvPgrkuL3msZ/vvJrnlLctLeiDlumH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mHkeWmuSZuYnNwOyZuYnNwOyZuYnNwOyZuYnNwOyDkuK3nlLjvvJrnlLctLeaJjuil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WNk+eOmzxiciAvPgrniYjnurPvvJrnlLctLeeMq+WkmumHjC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muWkmumHjDxiciAvPgrlj6blpJbvvIzmlbTkuKrkupHljZflooPlhoXvvIzml6Dor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g73mnoHlhbblj43mhJ/igJzlsI/lp5DigJ3ov5nkuKrnp7DosJPvvIzlpoLmnp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nlKjigJzlsI/lp5HlqJjigJ3ku6Pmm7/vvJ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pHljZflr7rlupnkvJflpJrvvIzmgqjlnKjmuLjljoblr7rlupnml7b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zorrPpnIDniaLorrDlv4PlpLTvvIzku6XlhY3kuI3lv4XopoHnmoTkuonmiaf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ombmJzcDsmbmJzcDsmbmJzcDsgPGJyIC8+CuKYheS4juWDp+S6uuingemdou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kvOaWueW8j+S4uuWPjOaJi+WQiOWNge+8jOW+ruW+ruS9juWktO+8jOaIluiAheWN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luaOjOS6juiDuOWJjeOAgeWktOeVpeS9ju+8jOW/jOaPoeaJi+OAgeaLpeaKseOAg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+S6uuWktOmDqOetieS4jeW9k+ekvOiKgu+8myA8YnIgLz4K4piF5Zyo5a+65bqZ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454Of44CB6ZqP5Zyw5Lmx5omU5Z6D5Zy+44CB5aSn5aOw5Zan5ZOX44CB5oyH54K5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6ZqP5L6/6LWw5Yqo77ybPGJyIC8+CuKYhSDlnKjlpKfmrr/kuK3liIflv4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vbHjgIHkubHmkbjkubHliLvnpZ7lg4/vvIzouKnouI/lpKfmrr/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4piF5aaC6YGH5L2b5LqL5rS75Yqo5bqU6Z2Z56uL6buY6KeG5oiW5oKE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CM5pe277yM6KaB54Wn55yL5aW96Ieq5bex55qE5a2p5a2Q77yM5Lul5YWN5YW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ICM5YGa5Ye65LiN56S86LKM5Li6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C5E463C055F19E2FC8B51CDCF1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