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1FB07410B3E2591148DC1A550A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1FB07410B3E2591148DC1A550A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pb/lj4zniYjnurPvvIjmuYTlhazmsrPnlZTvvInkuIn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pHljZfopb/lj4zniYjnurM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4ODcNCg0KPGJyPg0KDQoJPD7ph43luobliLDmm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4zniYjnurPvvIjmuYTlhazmsrPnlZTvvInkuInpo542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lj4zniYjnurM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aYhuaYj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YhuaYjuKAlOaZ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v5rS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Z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OWLkO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uQ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LkOa1t+KAlOaZr+a0q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v5r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+a0quKAlOaYhuaY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u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aYhuaYj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5mOmjnuacuuaKtei+vue+juS4veaYpeWfju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aIkeekvuS4k+S4muS6uuWRmOWcqOacuuWcuuaOpeacuu+8jOWVhuWKoei9pu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+8jOW9sOaYvuS4jeWQjO+8m+S4k+S4muS6uuWRmOmFkuW6l+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ihlOaOpee0p+Wvhu+8jOWuouS6uuWFpeS9j+mFkuW6lzEw5YiG6ZKf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65ZGY5pa556a75byA6YWS5bqX77yM5o+Q5L6b6LS05b+D5pyN5Yqh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+a0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+8jOS5mOacuuWJjeW+gOe+juS4veeahOelnuWlh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++8jOaOpeedgOWcqOa4heaZqOeahOiWhOmbvuS4reayv+aYhuabvOWkp+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W+gOWQjuWMl+WbnuW9kue6v+S4iueahOe7v+Wuneefs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Zrua0s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zaXplOjE0cHg7Ij7jgJHvvIjmuLjop4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ma/ljLrpnaLnp6/mtanngJrvvIzlkKvnlLXnk7bovaY1MOWFgy/kvY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6aSQ5ZCO77yM5LmY6L2m5Zue6KW/5Y+M54mI57qz5bee5bqc5pmv5rSq5biC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mN5b6A5Lqr6KqJ5Lic5Y2X5Lqa55qE5Y2X5Lyg5L2b5pWZ5qCH5b+X5bu6562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YuQ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a+6PC9zcGFuPjxzcGFuIHN0eWxlPSJmb250LXNpemU6MTRweDsiPuOAke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Cr55S155O26L2mNDDlhYMv5L2N77yJ6L+Z6YeM5L2b5YOP6auYNDnnsbP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ohJrlj6/ku6XlsIbmlbTkuKrmma/mtKrln47lsL3mlLbnnLzlup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5Z6L4oCc57u/57K+54G14oCd4oCU4oCU5a2U6ZuA5pS+6aOe5rS75Yq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C6KeC5Lu35YC8MjYw5YWDL+S6uuaegeWFt+S4nOWNl+S6muWFreWbveeJueiJs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tmb250LXNpemU6MTRweDsiPuWkp+We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3qOS9nOOAiuWLkOW3tOaLiee6s+ilv+OAi+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qnmgqjnm7Top4LkvZPpqozmuYTlhazmsrPnlZTlkITlm73lkIz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pDlsJHmlbDmsJHml4/mn5Tnvo7nmoToiJ7ouYjoibrmnK/vvIzov5jlj6/ku6XlnK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JTmsJvng63ng4jnmoTnq7nnq7/oiJ7kupLliqjvvIzorqnmgqjluqbov4f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pJzmmZr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mZrppJDkuqvnlKjkupHljZfnibnoibLmiYv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pmo/lkI7lhaXkvY/phZLlupf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EyMTU1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NTM0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/mtK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+a0quKAlOWLkO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HqueEtumGkuWQju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+gOilv+WPjOeJiOe6s+WFrOWuieWxgOi+ueWig+S4reW/g+WKnueQhuasoeaXp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+8iDHlsI/ml7blt6blj7P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Lit6aSQ5Lqr55So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bGx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i/6I+c77yI5YuQ5LuR6ZWH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uaOpeedgOS5mOi9puWJjeW+gOWbveWutueDreW4puakjeeJqei1hOa6kOW6k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+WUr+S4gOWbveWutkFBQUFB5pmv5Yy6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YuQ5LuR5Lit56eR6Zmi5qSN54mp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a4uOiniO+8iD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UteeTtui9pjUw5YWD77yJ5Zyo6L+Z6YeM77yM5L2g5Lya5Lu/5L2b572u6Lqr5L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a5YW26Iqx5byC5p6c77yM5pWw5LiN6IOc5pWw77yb54+N56iA5qSN54mp77yM6Ke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77yb5pyb5aSp5qCR77yM6auY5LiN6KeB6aG277yb6Lez6Iie6I2J77yM56We5aWH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6KeB6KGA5bCB5ZaJ77yM6LCB56Kw6LCB5q2777yb6Zy4546L6I6y6Iqx77yM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77yb5LiW57qq6Iqx5qKo77yM6L+R5Zyo55y85YmN4oCm4oC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LkOa1t+WFpeS9j++8jOmAlOW+hOmjjuaZr+WmgueUu+OAgeWkmuawkeaXj+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Zrua0seiMtuWFreWkp+WPpOiMtuWxseS5i+S4gOeahOWNl+ezr+Wxse+8jOWPguin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S5i+WuneOAkD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vuW5tOiMtuagkeeO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kuobop6PniLHkvLLkurrmsJHnmoTnlJ/mtLvkuaDkv5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a+o5Lit5Lqr55So54mI57qz56ys5LqM5aSn5rCR5peP5YO+5bC85Lq655qE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aOO5ZGz6aSQ77yM5Zyo54ix5Lyy5Lq65rCR55qE5pWs6YWS5q2M5aOw5Lit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5qE6Iie6LmI5Lit5bqm6L+H5LiA5Liq6Zq+5b+Y55qE5pma5a6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ZOI5bC86aOO5ZGz6Iy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g4oCc5bCP5pil5Z+O4oCd5YuQ5rW35Y6/77yM5YWl5L2P6YWS5bq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LkOa1t+KAlOaZr+a0q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OAkOS4ree8hee/oee/oOS6pOaYk+S4reW/g+OAke+8jO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iHque8heeUuOOAgeWKoOW3peS6juS4reWbveeahOWQhOW8j+WQhOagt+e/oee/oO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DEyMOWIhumSn++8ieOAgjwvc3Bhbj48YnIgLz4KPHNwYW4gc3R5bGU9ImNvbG9yOiND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mbmJzcDsmbmJzcDsmbmJzcDsg5LmL5ZCO5pyJ5Lik56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55qGI77yI5qC55o2u6L655aKD5pS/562W5a6e6ZmF5a6J5o6S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NDMzNFNTtmb250LXNpemU6MTRweDsiPuihjOeo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ig+a4uOWuo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WQjuaMieWQjeWNlemhuuW6j+WKnueQhuWHuuWFpeWig+e8heeUuOaJi+e7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AkOW/g+etieWAme+8jOmhuuW6j+i/h+WFs++8jOWQjuS5mOi9pui/m+WFpeWFhea7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JsuW9qeeahOe8heeUuOesrOWbm+eJueWMuummluW6nOOAkOWwj+WLkOaLieOA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ug+S4juS4reWbveS4gOiho+W4puawtOWPiOWFhea7oeelnuWlh+S8oOivt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i/h+Wig+i0uTIyMOWFgy/mr4/kvY3lt7LlkKvvvInvvIzlj4Lop4LjgJDkuK3nvIUy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opEv57yF55S45Zu96Zeo44CR44CB5YuQ5ouJ5qCH5b+X5oCn5bu6562R44CQ57yF5Li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Sn6YeR5aGU44CR44CB44CQ56aB5q+S5bGV6KeI6aaG44CR44CB44CQ6L695aSa5q+N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R44CB44CQ6YeR5Zub6KeS44CR44CC5o6l552A5YmN5b6A5biC5Lit5b+D44CQ5bCP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uG5biC44CR4oCU4oCU6L+Z6YeM5Y2O6KOU5LiO57yF5peP44CB5pKj5peP5ZCM5bG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LWM5pGK5YWs5byA77yM55Sf5rS76IqC5aWP57yT5oWi77yM6YeO55Sf5Yqo54m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ruh6KGX55qE5pel5pys5Y+z6Ii16L2m77yM5LiU5Lu35qC85L2O5buJ77yM5L+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LiO5Zu95YaF5a6M5YWo5LiN5ZCM55qE55Sf5rS75pmv6LGh77yM5piv5LiA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a2F5Yqb44CB5p6B5YW35byC5Zu96aOO6LKM55qE5rOV5aSW5LmL5Zyw44CC5Lmf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A6ISJ55u45om/5bm26Leo5aKD6ICM5bGF55qE5Y2O5Lq644CB5ZOI5bC8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44CB5b635piC5peP562J5aSa5rCR5peP55qE5rGH6IGa5Zy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NDMzNFNTtmb250LXNpemU6MTRweDsiPuihjOeoi+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iDveWHuuWig+a4uOWuo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HjgIHkuJPpl6jlronmjpLmuLjlrqLnu4/ovrnpmLLmirXovr7kuK3nvIXkuK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vvIzlj4Lop4LjgJDkuK3nvIUyMTjnlYznopHjgJHvvIgzMOWIhumSn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iY3lvoDni6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mma/ljLrvvIzlj4Lop4Lng63luKbpm6jmnpflpYfnibnmma/op4LjgJDni6zmoJ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HvvIjmoJHpq5gyOOexs++8jOWNoOWcsDPkuqnvvIzmoJHpvoQyMDDlubT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z44CB5LmY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hYPotLnnlKjlt7LlkKvvvInliY3lvoDkuK3nvIXlsbHpobbvvIzlj4Lop4LjgJ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MTnnlYznopHjgJHvvIzov5znnLrnlYznopHlpJbnmoTnvIXnlLjlpKfph5HloZQ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OOAgei1oOmA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8heazsOe6ouiJuuS6uu+8iOS6uuWmlu+8ieatjOiInuaipuWJp+WcuuOAke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ie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S4i+WNiDE3OjMw5YmN6aG65bqP5YWl5YW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if5rGH5ZCI5ZCO6L+U5Zue5pmv5rSq77yM5YWl5L2P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MjE1NTI1Ml8xNjk4N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v5rS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/mtKrigJTmmIbmm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toHnnYDmmajpm77nqb/moq3lnKjmgY3lpoLlvILlm73nmoTkuaHmnZH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I7lpKfosaHnrYnph47nlJ/liqjnianlkozlubPnm7jlpITjgIHlqIHlu4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oi7Hmi4nmgLvnkIbkurLoh6rliLDorr/lj4Lop4LnmoT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gqPml4/mnZHlr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M5LqG6Kej5L2T6aqM5YKj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MTIw5YiG6ZKf5bem5Y+z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K3ppJDlkI7vvIzkuZjovaboh7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vazouqvnmoTlnLDmlrnigJTigJTkupHljZfloqjmsZ/ljr/ln47vvIzlj4Lop4L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lj4zog57k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IMz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lp3npZ7lpYfnmoTlj4zog57kupXmsLTvvIznpZ3npo/lkITkvY3mnaXlubTnlJ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g57og47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mY6L2m6L+U5Zue5piG5piO77yM5rK/6YCU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2X6aOO5pmv77yM5oq16L6+5piG5piO5ZCO5YWl5L2P6YWS5bqX77yI5bim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Oh5rGg77yJ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WPguing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mynOiKseW4gu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miormmKXln47nmoTnnJ/or5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uKbnu5nmgqjnmoTkurLmnIvlpb3lj4vvvIznu5PmnZ/mhInlv6v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HvvIjlpoLoiKrnj63lnKgxMu+8mjAw5Lul5YmN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44CC77yJ5qC55o2u6Iiq54+t5pe26Ze06YCB5py6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ilv+WPjOeJiOe6s+aXhea4uOi3r+e6v+eJueiJs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lhajnqIv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vpzmsqfmsZ/muLjova7vvIzniYjnurPml4XmuLjmma/ngr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YeN5bqGLeaYhuaYjuW+gOi/lOS4uue7j+a1juiIse+8iOiIquePr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AmuefpeS4uuWHhu+8jOiIquepuuWFrOWPuOiIquePreiwg+aVtOOAge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ezu+aEj+WkluS7tu+8jOmAoOaIkOihjOeoi+W7tuacn+aIluWPlua2i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jOacuuelqOaUv+etluaAp+iwg+S7t++8jOihpeW3ruS7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OAgeaIkOS6uuaMgeacieaViOacn+WGhei6q+S7veivge+8jOivtz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a6i5Lq65bim5aW95pyJ5pWI6Lqr5Lu96K+B5Y6f5Lu244CC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v4XpobvluKbouqvku73or4HmiJbogIXmiLflj6PpobXljp/ku7bjgIL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r4Hku7bku6Xlj4rmnKrog73lnKjop4Tlrprml7bpl7TlhoXliLDovr7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mnLrpgKDmiJDnmoTmjZ/lpLHnlLHlrqLkurroh6rooYzotJ/otKPvvIn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jgIHmjaLkurr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bmmI7igJTniYjnurPlvoDov5TlhajnqIvnqbrosIPml4XmuLjovab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agh+WHhu+8muWFqOeoi+WFpeS9j+aMh+WumumFkuW6l+agh+mXtO+8iOaIv+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OaKvOmHkeivt+a4uOWuouiHqueQhu+8ie+8m+eDreawtOWZqOOAgeW9qeeUt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LrOeri+WNq+eUn+mXtOetieWfuuacrOiuvuaWveOAguWNleaIv+W3rjrlm6Lpm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MsIOWcqOaXoOazleaLvOaIv+aXtuWuieaOkuS4ieS6uumXtOaIluiA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eUseWuouS6uuihpeWNleaIv+W3ruOAguW9k+WcsOeahOS9j+Wuv+adoeS7tuaciemZ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nkIbop6PvvIzlhbbkvY/lrr/mnaHku7bkuI3lj6/ku6XkuI7ln47luIL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mr5TovoPkupHljZfphZLlupfnqbrosIPlrprml7blvIDmlL7vvIz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oLnmja7lvZPlnLDnmoTmsJTlgJnogIzlrprvvIzng6bor7fnibnliKvms6jmh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6ys5LiA5pma5piG5piOOuS4sOWFg+mFkuW6lzxiciAvPgrnrKzkuozmmZrmma/mtKo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m76YWS5bqX44CB55qH5Yag5YGH5pel6YWS5bqX44CB5biM5bCU6aG/6YC45p6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OS4ieaZmuWLkOa1t++8muaZr+m+memFkuW6l+OAgee/oee/oOmHjOeyvuWTgeOAgeS6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rnrKzlm5vmmZrmma/mtKrvvJrniLHmg4XmtbfjgIHpgqbmtbc8YnIgLz4K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iG5piO77ya5ruH6YO95rip5rOJ6YWS5bqXPGJyIC8+CjPjgIHnlKjppJD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15pepOOato++8jOatpOihjOeoi+agh+WHhuWboumkkFvljYHkurrkuIDmoYz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Rd6aSQ5qCHNDDlhYMv5Lq677ybIOWFtuS4reS6lOmhv+mjjuWRs+mkkO+8iDUwM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OAgu+8iOmFkuW6l+WQq+aXqe+8jOS4jeWQg+S4jemAgOaXqemkkO+8jOWEv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ImemcgOihpeaXqemkkOi0ue+8jOaMieWFpeS9j+mFkuW6l+aUtui0u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tumVv+eOsOS7mO+8iTxiciAvPgo044CB5pmv54K56Zeo56Wo77ya5YWo56iL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PGJyIC8+CjXjgIHlr7zmuLjmnI3liqHvvJrmjIHor4Hlr7zmuLjmnI3l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NTDlhYMv5Lq677ybPGJyIC8+CjbjgIHlhL/nq6XmoIflh4bvvJoyIOWygS0t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ri45a6i5Zui6LS55Y+q5ZCr5Y2K5Lu36aSQ5ZKM5LiA5q2j5b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qn55Sf5YW25LuW6LS555So6ZyA5ri45a6i6Ieq55C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SDkv53pmanvvJrkuLrnoa7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otKLkuqflronlhajkv53pmpzvvIzml4XmuLjnpL7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kv53pmanigJ3vvIzkv53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p3lj4rlhbfkvZPotZTku5jmoIflh4blj4Lnhafkv53pmanlhazlj7jmnaHmrL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SDmuLjlrqLoh6rkuLvoh6rnlLHlh7rlj5Hngrnoh7PmnLrlnLr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s8YnIgLz4KM+OAgSDlm73pmYXmsrnku7fms6LliqjlvJXotbfnmoTlm73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hoXmnLrnpajnh4PmsrnpmYTliqDotLnnmoTkuLTml7bkuIrmtqjvvIzkuIrmt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5Hpop3pgbXnhaflkITlpKfoiKrnqbrlhazlj7jnmoTmnInlhbPpgJrnn6XmiafooY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SDml4XmuLjmnJ/pl7TkuIDliIfnp4HkurrmgKfotKjnmoToh6rnlLH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poLvvJrmtJfooaPvvIzpgJrorq/vvIzlqLHkuZDmiJboh6rnlLHoh6rkuL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vvJs8YnIgLz4KNeOAgSDlm6DmiJjkuonvvIzlj7Dpo47vvIzmtbfllbjvvIz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miYDlop7liqDnmoTpo5/lrr/otLnnlKj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+35o+Q5L6b5a6i5Lq65YeG56G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ZCN5Y2V5Y+K6Lqr5Lu96K+B5Y+356CB44CB55S16K+d5Y+356CB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vml4XooYznpL7nu4TlkIjkv53pmanvvIzml4XmuLjkurrouqvmhI/lpJbpman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kv53pmanoh6rnkIbjgII8YnIgLz4KM+OAgTEy5bKB5Lul5LiL55qE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Cr77ya5q2j6aSQ5Y2K6aSQ77yM6YWS5bqX5ZCr5pep6aSQ77yM6L2m5L2N6LS5I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eCuemXqOelqOOAgeS4jeWNoOW6iuOAgjxiciAvPgo044CB5Y+C5Zui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5qE5a6i5Lq677yM5oiR56S+5Y+I5LiN6IO95ou85oi/55qE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6Laz5Y2V5oi/5beu77yI5q+P5pma5q+P5bqK5L2NMTUw5YWD77yJ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mK/mraPluLjlj4LogIPooYznqIvvvIzmjqXlvoXnpL7mnInmnYPlr7n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jgIHoiKrnj63jgIHphZLlupflhaXkvY/ln47luILnrYnlgZrlh7rosIPmlb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moIflh4bvvInvvIzlsL3lipvnoa7kv53ooYznqIvnmoTpobrliKnov5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YfkurrlipvkuI3lj6/mipfmi5Llm6DntKDmiJbmlL/nrZbmgKfosIPmlbT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nlLHmuLjlrqLmib/mi4XjgII8YnIgLz4KNuOAgeWuouS6uuS4remAlOiEse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aMieWunumZheaIkOacrOWQkee7hOWbouekvuaUtuWPlui0ueeUqO+8j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eUseS4quS6uuaJv+aLheOAgiA8YnIgLz4KN+OAgTcw5ZGo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5qE5a6i5Lq655Sx5LqO5rW35ouU5Y+K5a6i5Lq66Lqr5L2T5Y6f5Zu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44CCPGJyIC8+CjjjgIHlrqLkurrlnKjmma/ljLrvvIzlsLHppJD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jgIHoh6rnlLHmtLvliqjmnJ/pl7TvvIzor7flrqLkurrms6jmhI/oh6r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jgII8YnIgLz4KOeOAgeacrOihjOeoi+S4uuaZr+WMu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+8jOaPkOWJjeWItuWNoe+8jOS6q+WPl+aXheihjOekvuS8mOaDoOaUv+etlu+8jOa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vgeS7tuiAhe+8iOWGm+WumOivgeOAgeaVmeW4iOivgeOAgeiAgeW5tOivge+8i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ivgeS7tuivt+etvuWumuaXhea4uOWQiOWQjOaXtuWRiuefpe+8jOWmguS4t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jeiDveWPjOmHjeS6q+WPl+ivgeS7tuS8mOaDoOWSjOWbouS9k+elqOS8mOaDo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XqOelqOS4gOW+i+S4jemAgOi0ue+8jOivt+ingeiwheOAgjxiciAvPgrjgJDovrn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JHmraTotLnnlKjlt7LlkKvmr4/kuroyMjDlhYPnmoTlh7rlooPmiYDmnInmiYvnu63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1FB07410B3E2591148DC1A550A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