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0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7746D197E02249DB72D445302400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746D197E02249DB72D445302400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jgIHlpKnmmJ/lsI/plYfkuKTml6XmuLhfX+aXhea4uOe6v+i3r+mHjeW6h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6jOaXp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g4O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keS9m+WxseOAgeWkqeaYn+Wwj+mVh+S4pO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YeN5bqG5LqM5pel5ri4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zg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mHkeS9m+Wxs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6We6b6Z5bOhL+mHkeS9m+WxsS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2X5bed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4oCU6YeR5L2b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rqLmnI3kurrlkZjkuo7lh7rmuLjliY3kuIDml6UyMTowMOWJjeS4jua4uOWu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iOivt+S/neaMgeaJi+acuueVhemAmu+8ie+8jOehruiupOS+r+i9puaXtumXt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eUteivn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S4ijA3OjAw5bem5Y+z5Zyo5oyH5a6a5Zyw54K577y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MeWkqTIxOjAw5YmN5a+85ri46YCa55+l5Li65YeG77yJ6ZuG5ZCI5Ye65Y+R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P5rid5rmY6auY6YCf5YWs6Lev55WM5rC05q616LW05Y2X5bedLOWQjuayv+aZr+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WIsOi+vjwvc3Bhbj48c3Ryb25nPjxzcGFuIHN0eWxlPSJjb2xvcjojZ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R5L2b5bGx6KW/5Z2h5pmv5Yy6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4uOWuouS4reW/g++8jOaNouS5mOaZr+WMu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i9pu+8iOWMheWQq++8jOWNlemdoumHjOeoizEx5YWs6YeM77yM6ZyA5LmY5Z2Q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sr/pgJTmoLnmja7lvZPml6XlpKnmsJTmg4XlhrXlj6/mrKPotY/ltIflsbHls7vls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mma/vvInvvIzmirXovr7ljYrlsbHntKLpgZPlj6PkuZjlnZDntKLpgZPvvIjljIX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7Pph5HkvZvlsbHnibXniZvlnarmma/ljLrvvIjmuLjop4jml7bpl7TkuI3kvY7kuo4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6YeR5L2b5a+65Y+C6KeC5ouc5L2b56WI56aP44CC5ri45a6M5ZCO5Y6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77yb6KeG5aSp5rCU5oOF5Ya16LWP6Zuq44CB5oiP6Zuq44CB546p6Zuq44CB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57Si6YGT5LiL5bGx5Ye65pmv5Yy65LmY6L2m5YmN5b6A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NTMzMzM7Zm9udC1zaXplOjE0cHg7Ij7lpKnmmJ/lsI/plY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lYbkuJrooZc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zDliIbpkp/vvInvvIzmirXovr7lkI7lsI/plY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mZrlronmjpLlhaXkvY/vvIzmoLnmja7muLjlrqL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qblrprnmoTkvY/lrr/lnLDngrnvvIzlr7zmuLjkvp3mrKHliIbmibnpgIHlvoDpoo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nLDngrnljY/liqnlip7nkIbmi7/miL/miYvnu63vvIzmuLjlrqLoh6rooY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aXkvY/vvIzpmo/lkI7muLjlrqLoh6rnlLHmtLvliqjkvJHmlbTml4XpgJTnlrL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GltZyBzcmM9Ii91cGxvYWRzL2xpdGltZy8yMDE4MDYy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MV8xMTk1MC5qcGciIGFsdD0iIiAv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/ngrnku4vnu43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ph5HkvZvlsbHvvJrnibXniZvlnarmma/ljLr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gJzph5Hpvp/mnJ3pmLPigJ3njq/mraXmuLjpgZPvvJrotY/lpYflvILigJzkuZ3lsL7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gJ3jgIHop4LigJzluLjpnZLltJbigJ3jgIHop4jpm4TkvJ/lo67op4LigJzph5Hpvp/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gJ3vvIzlkKzigJznrq3nq7nmnpfmtbfigJ3lqYblqJHpo47lo7DjgILlkI7muLjlrq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muLjop4jph5HkvZvlsbHnu53lo4HmoIjpgZPotbDlu4rvvJrkvY3kuo7ph5HkvZv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mgqzltJbovrnnvJjvvIzlhajovaYzNTAw57Gz77yM5rW35ouU5ZyoMjAwMO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3neemu+WcsOmdoue6pjUw57Gz77yM5Li66YeR5L2b5bGx5pyA6auY6KeC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KGM6L+b5LqO5qCI6YGT5Lit77yM5Y+v6KeC6LWP5Yiw5Lq/5LiH5bm057Sv6K6h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4eV5a2Q5rSe77yM5YaN56m/6L+H5pe256m66Zqn6YGTLeeBteepuua0n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kembquWcuu+8mumHkeS9m+Wxsea7kembquWcuuWGrOWto+mZjembqumHj+Wkp++8jO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n+mVv++8jOWQjOaXtuS5n+aYr+mHjeW6huWcsOWMuuenr+mbquadoeS7tuacgOWlv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7kembquWcuuS5i+S4gO+8jOmHkeS9m+Wxsea7kembquWcuuWPr+WQjOaXtuWuuee6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YnIgLz4KPHNwYW4gc3R5bGU9ImZvbnQtc2l6ZToxNHB4OyI+5Y2D5Lq6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K5aix5LmQ6L+Q5Yqo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aSp5pif5bCP6ZWH77ya5Lul5rCR5Zu9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id6aOO5oOF5ZCK6ISa5qW85Li65bu6562R54m56Imy77yM5LiA5p2h57K+6Ie0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uy5be377yM5rGH6IGa552A5be05rid5rez5py055qE5rCR6aOO77yM55Cz55CF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6Ie054mp5Lu277yM5oqK5LiA56eN6L+c56a76YO95biC55qE55Sf5rS75Zue5b2S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u+6LW344CC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pZ7pvpnls6E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I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X5bed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A8L3NwYW4+PHNwYW4gc3R5bGU9ImNvbG9yOiNl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nmmJ/lm73pmYXmuKnms4nln4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rSX5Y675LiA5aSp55qE55ay5oOr77yM5pS+5p2+5b+D5oOF77y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uWwj+aXtu+8ie+8g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S4i+WNiOmAguaXtue7n+S4gOmbh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9pui/lOWbnumHjeW6huS4u+Wfju+8jOe7k+adn+aEieW/q+aXheeoi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YnIgLz4KPHNwYW4gc3R5bGU9ImZvbnQtc2l6ZToxNHB4OyI+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a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aSp5pif5Zu96ZmF5rip5rOJ5Z+O77ya5aSp5pif5Zu96ZmF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iv5aSp5pif5bCP6ZWH5LyR6Zey5bqm5YGH5qC45b+D5Lqn5ZOB5LmL5LiA77yM57Sn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f5ruo5rC06aOO5oOF6KGX77yM5LiO6auY56uv5LyB5Lia5Lya5omA5Y+K6auY56uv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ir5aKF5Yy66ZqU5rC055u45pyb44CC5pW05Liq6aG555uu5YiG5a6k5YaF5ZKM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Z2X6L+b6KGM5omT6YCg77yM5YyF5ous5o6l5b6F5aSn5Y6F44CB5rC055aX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rip5rOJ44CB5Yqo5oSf5rip5rOJ44CB55Sf5oCB5rOz5rGg562J6K6+5pa944C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OM6aOO77yM5Zyo6L+Z6YeM5rOh5rip5rOJ77yM5Y+v5Lul5bC95oOF5pS+5p2+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Gx5rOJ5rC055qE5ruL5ram44CC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Ryb25nPumHjeW6humHkeS9m+WxseS4pOaXp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u+8mjwvc3Ryb25nPjxiciAvPgrimIXkuZjntKLpgZPkv6/nnrDigJzkuJbp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h5HkvZvlsbHlhajmma/vvIzljrvph5HkvZvlr7rnpLzkvZvnpYjnpo/vvJs8YnIgLz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a+64oCU4oCU6YeN5bqG6Z2i56ev5pyA5aSn55qE5a+65bqZ576k77yM6YeR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a+65bqZ5LmL5LiA77yM55Sx5aSp546L5q6/44CB5aSn6ZuE5a6d5q6/44CB5LiD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6JeP57uP6ZiB5Y+K56aF6Zmi6YWS5bqX562J57uE5oiQ77yM5Zyo5bu6562R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eH55So4oCc5ZSQ6aOO4oCd5byP5qC377yM5L+d55WZ5L+u5aSN5p2J5qCR5p6X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m5qCR6Zi177yM5Zyo5bGx6Zeo5LiO5bm/5Zy65Lit6K6+572u5LiD5a6d5rG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YhemHkeS9m+Wxseilv+Wdoe+8mua7kembquWcuuKAlOKAlOmHkeS9m+Wxsea7ke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rOWto+mZjembqumHj+Wkp++8jOenr+mbquacn+mVv++8jOWQjOaXtuS5n+aYr+mHjeW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nr+mbquadoeS7tuacgOWlveeahOmrmOWxsea7kembquWcuuS5i+S4gO+8jOmHke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kembquWcuuWPr+WQjOaXtuWuuee6s+S4iuWNg+S6uuWPguS4jumbquS4iuWoseS5k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rimIXlpKnmmJ/lsI/plYfigJTigJTmsYfogZrlt7TmuJ3mt7PmnLTmsJH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sJHlm73ml7bmnJ/lt7TmuJ3po47mg4XlkIrohJrmpbzkuLrlu7rnrZHnibn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lsI/plYfjgII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qTpgJrvvJrlhajnqIvml4XmuLjotYTotKjovabovoYo5q+P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55o2u5Lq65pWw5a6a6L2m5Z6LKeWboOS6pOmAmuaWsOinhOWumu+8jOWHoeaYr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MheaLrDLlsoHku6XkuIvvvInlnYfpnIDljaDluqfkvY3vvJs8YnIgLz4KMu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Qq+mHkeS9m+WxseaZr+WMuuWkp+mXqOelqOOAgeW+gOi/lOinguWFiei9puOAg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oumBk++8jOWkqeaYn+WbvemZhea4qeazieWfjua4qeazieelqOS4gOW8oO+8m+atpO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S7t+Wbou+8jOS4jeS6q+WPl+S7u+S9leivgeS7tuS8mOaDoOmAgOi0ue+8mz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rrlipvkuI3lj6/mipfmi5Llm6DntKDvvIjmtqjmsLTjgIHpgZPot6/lsIHpl63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7Tkvb/mma/ljLrlhbPpl63vvIzkuI3og73muLjop4jvvIzpl6jnpajmpoL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s8YnIgLz4K5omA5pyJ5ri45a6i5Ye65ri46K+35pC65bim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6ys5LqM5Luj6Lqr5Lu96K+B5Y6f5Lu2KOW/hemhu+imgeWcqOWHuuWbou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3OjAw54K55LmL5YmN56Gu6K6k5Ye65Zui5a6i5Lq655qE5aeT5ZCN5ZKM5a+55bqU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+356CB77yM5LiA5pem56Gu6K6k5bCx5LiN6IO95pu05o2i77yJ77yM5Lul5L6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LSt5Lmw5pmv54K56Zeo56Wo77yM6Iul5Zug5ri45a6i6Ieq6Lqr5Y6f5Zu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77yM6ZyA5ri45a6i6Ieq5bex6KGl6Zeo56Wo5beu5Lu3MTAw5YWDL+S6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5So6aSQ77ya5ZCrMeaXqe+8iOaXqemkkOS4jeeUqOS4jemAgOS7u+S9l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TxiciAvPgo044CB5a+85pyN77ya5oyB6K+B5Lit5paH5a+85ri444CCKOWvvOac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L+Wboik8YnIgLz4KNeOAgeS9j+Wuv++8muWFpeS9j+ihjOeoi+S4reaMh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zLkurrpl7TkuIDmmZrvvIzmnInni6znq4vljavnlJ/pl7TvvIzlvannlLXvvIzng6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7bmrrXkvpvlupTjgII8YnIgLz4K5oyH5a6a5L2P5a6/77yM5pWj5ou85Zui5qC55o2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l5ZCN5pe25ZCI5ZCM57qm5a6a5L2P5a6/5qCH5YeG5a6J5o6S77ya77yI5Yac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mu6YCa5a6+6aaG5Z2H5LiN5ZCr56m66LCD77yM5aaC6YGH5pyJ56m66LCD6K6+5aSH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ZyA5L2/55So77yM6K+35ri45a6i5Y+m6KGM5LuY6LS5MjDlhYMv6Ze0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ExLjLnsbPku6XkuIvlsI/lranku7flj6rlkKvovabkvY0r5a+85pyN77yI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N5ZCr5pep6aSQ5LiN5ZCr5q2j6aSQ77yM5ri45a6i6Ieq55CG77yJ77yb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KM5oiQ5Lq65ZCM5Lu344CC44CQMC4457Gz5bey5LiK5bCP5a2p6ZyA5Lqn55Sf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6LS555So6K+35a626ZW/6Ieq55CG44CR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mHkeS9m+Wxsea7kembquWcuumXqOelqOWP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mhueebruOAgjxiciAvPgoy44CB5peF5ri45oSP5aSW6Zmp44CC5bu66K6u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5peF5ri45oSP5aSW6Zmp77yM6LSt5Lmw5peF5ri45oSP5aSW5L+d6Zmp5ZC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SP5aSW5pGU5Lyk562J54q25Ya16ZyA6L+b6KGM6LWU5YG/5aSE55CG77yM5bC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u45YWz5p2h5qy+6L+b6KGM6LWU5LuYLOS/nemZqeWFrOWPuOi1l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S7peWklueahOeQhui1lOaXheihjOekvuWwhuS4jeWGjeWPpuWBmuS7u+S9le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mguWboOa4uOWuouacrOS6uuS4u+WKqOaUvuW8g+i0reS5sO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oOaIkOS6uui6q+aIlui0ouS6p+aNn+Wus+aXheihjOekvuS4jeWBmuS7u+S9lei1l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oJM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S4tOaXtuWBnOeUteOAgemjjuWKm+WkquWkp+WvvOiHtOe0oumBk+WBnOi/kOaIl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i1t+mbvuOAgee7k+WGsOOAgeWkp+mbquWwgeWxs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etieetie+8ieWvvOiHtOaXoOazlei/m+WFpeaZr+WMuu+8jOS6p+eUn+ihjOeoi+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a7nueVmeaIluS4jeiDveS4iuWxseetieeKtuWGte+8jOivt+aCqOS6iOS7peeQhu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aIkeekvuS4jeaJv+aLheS7u+S9lei0o+S7u++8jOaIkeekvuWPquiDvemAgOi/mO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+8jOW3suS6p+eUn+eahOi0ueeUqO+8muWmguS6pOmAmui0ue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vvOacjeetieWFtuS7lui0ueeUqOS4jeiDvemAgOWbnuOAgjxiciAvPgoy44CB5q2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iR56S+5a6J5o6S5ri46KeI55qE5pmv54K55Z2H5Li66YeR5L2b5bGx6KW/5Z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6IO956eB6Ieq5Yiw5YyX5Z2h5ri46KeI77yM5aaC5Zug5a6i5Lq65Y6f5Zu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5ZCO5p6c5a6i5Lq66Ieq55CG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CjPjgIHlrqLkurrlpoLkuI3lj4LliqDmu5Hpm6rpobnnm67mg7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u5Hpm6rlnLrmiI/pm6rpnIDnvLTnurPlhaXlnLrmiI/pm6rotLnvvJozMOWFgy/kur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nkIbvvInjgII8YnIgLz4KNOOAgeWGrOWto+aZr+WMuuWGhemDqOWIhui3r+md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sO+8jOmhvuaXoOazleWJjeW+gOKAnOe7neWjgeagiOmBk+KAneWSjOKAneeip+a9reW5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WPguingua4uOiniOOAgjxiciAvPgo144CB6LWP6Zuq546p6Zuq6aG75qC55o2u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oOF5Ya16ICM5a6a77yM5aaC55Sx5LqO5aSp5rCU5Y6f5Zug5peg6Zuq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77yb5Yaw6Zuq6IqC5pyf6Ze05pmv5Yy65Lq65aS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Zmq5ZCM5ri46KeI77yM6K+35a6i5Lq65qC55o2u5a+85ri46KeE5a6a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4K55YeG5pe26ZuG5ZCI77ybPGJyIC8+CjbjgIHmraTmrKHooYznqIv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uLjop4jnmoTmma/ngrnlnYfkuLrph5HkvZvlsbHopb/lnaHvvIzlrqLkurrkuI3og73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LDljJflnaHmuLjop4jvvIzlpoLlm6DlrqLkurrljp/lm6DkuqfnlJ/nmoTkuIDliI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qLkurroh6rnkIbvvIzml4XooYznpL7kuI3mib/mi4Xku7vkvZXotLnnlKj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c3Ryb25nPumHjeW6huWIsOmHkeS9m+Wxsea7kembq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ox44CB5a6i5Lq65aaC5LiN5Y+C5Yqg5ruR6Zuq6aG555uu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Zy65aSW6Ieq55Sx5rS75Yqo77yM6Ieq55Sx5rS75Yqo5pyf6Ze05peg5Y+45a+8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N5Yqh77yM6K+35a6i5Lq65rOo5oSP5Lq66Lqr5Y+K6LSi5Lqn5a6J5Y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hqzlraPmma/ljLrlhoXpg6jliIbot6/pnaLnu5PlhrDvvIzor7fkuIDlrprlgZr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u5Hmjqrmlr3vvIzliIfli7/lnKjpm6rlnLDph4zlpZTot5HjgIHmgKXooYz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cqOWGsOmbquiKguaXuuWto+acn+mXtO+8jOWcqOa4uOWuoui+g+Wkmu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iDvemAoOaIkOi+g+mVv+aXtumXtOeahOaOkumYn+etieWAmeaDheWGteaVr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heino+OAguW5tuWBmuWlveWHhuWkh++8miDmkLrluKbotrPlpJ/lvqHlr5LjgIHmjKH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lj4rlubLnsq7jgII8YnIgLz4KNOOAgei1j+mbqueOqembqumhu+agueaNruW9k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DheWGteiAjOWumu+8jOWmgueUseS6juWkqeawlOWOn+WboOaXoOmbqu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m+WGsOmbquiKguacn+mXtOaZr+WMuuS6uuWkmuWvvO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FqOeoi+mZquWQjOa4uOiniO+8jOivt+WuouS6uuagueaNruWvvOa4uOinhOWu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csOeCueWHhuaXtumbhuWQiO+8mwo8L3A+CjxwPgoJPGJyIC8+CjxzdHJvbmc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YeR5L2b5bGx5ruR6Zuq5Zy66aKE5aSH5rS75Yqo77yaPC9zdHJvbmc+PGJyIC8+C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pm6rlhbfvvIznqb/miLTlpb3oh6rlt7HnmoTmu5Hpm6rpnbTjgIHmu5Hpm6rmnb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lhYjopoHlnKjmu5Hpm6rlnLrnmoTliJ3nuqfnu4PkuaDlnLrlgZrng63ouqv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uOAgembquWcsOermeeri++8jOepv+mbqumdtOWcqOmbquWcsOihjOi1sO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imgemAguS4re+8jOeUqOWQjui3n+WFiOedgOWcsOOAguWcqOepv+a7kembquadv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iOaKiuS4pOaUr+mbquadv+aUvuWcqOW5s+WcsO+8iOS4jeimgeWcqOaWnOWdo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ei++8ieOAguepv+Wlveadv+WQju+8jOWPjOaJi+aJp+mbquadluaPkuWcqOi6q+S9k+S4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WcsOS4iuW4ruWKqeW5s+ihoe+8jOWQjOaXtuS4pOiEmui4qeadv+WJjeWQjuen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6lOa7kembquadv++8mzxiciAvPgoz44CB6Zuq5Zyw6KGM6LWw44CC5bmz5Zyw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pe25rOo5oSP5L+d5oyB5Y+M5p2/5bmz6KGM77yM5Lik5pSv6Zuq5p2/55qE5p2/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2/5bC+5LiN6IO95Lqk5Y+J77yM5q2l5bmF6KaB5bCP44CC5Y6f5Zyw6L2s5ZyIMzY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+P5LiA5q2l55qE6KeS5bqm5LiN6KaB5aSn77yM5p2/5aS05ZKM5p2/5bC+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J77yM5ZCm5YiZ5bCG5aSx5Y675bmz6KGh5pGU6Lek44CC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h43luobph5HkvZvlsbHmu5Hpm6rlnLrms6jmhI/kuovpobn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eOAgeimgeiDveivhuWIq+WSjOmBteWuiOa7kembquWcuueahOS4gOWIh+itpuWR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ekuuaAp+agh+W/l++8mzxiciAvPgoy44CB5ruR6ZmN5pe277yM5LiN5b6X5Yay5Ye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uq6YGT5LiK55qE5Lq677yM5ZCm5YiZ5bCG5Zyo5LqL5pWF5Lit6LSf5Li76KaB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PjgIHlgZznlZnkvJHmga/ml7bvvIzopoHnprvlvIDpm6rpgZP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oo3ku5bkurrvvIzkuZ/osKjpmLLooqvku5bkurrmkp7kvKTvvJs8YnIgLz4KNOOAg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p+i3jOWAku+8jOW6lOi/hemAn+iwg+aVtOmHjeW/g+WQkeWQjuWdkO+8jOmBv+WFjeWk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eS4i++8jOabtOimgemBv+WFjee/u+a7mu+8jOWPr+aKrOi1t+Wbm+iCou+8jOWxi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FtuWQkeS4i+a7keWKqO+8mzxiciAvPgo144CB5aaC5p6c6Ieq5bex5oiW5Y+R546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X5Lyk5LiN6KaB5omL5b+Z6ISa5Lmx6ZqP5oSP5aSE55CG77yM5bqU6K+l5bC95b+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65bel5L2c5Lq65ZGY5oql5ZGK77ybPGJyIC8+CjbjgIHmioDmnK/ovr7liLD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ml7bvvIzmiY3og73ljrvlsbHlir/ovoPpq5jnmoTmu5Hpm6rlnLrvvIzopoHph4/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liIfli7/mk43kuYvov4fmgKXvvJs8YnIgLz4KN+OAgeWcqOa7keihjOS4r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ZqOaisOW8guW4uOaIluWJjeaWuemBk+i3r+S4jeaYjuaXtu+8jOW6lOivpeaagu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OAgjxiciAvPgo444CB6KeG5Yqb5LiN5aW955qE5ruR6Zuq6ICF77yM5LiN6KaB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b2i55y86ZWc5ruR6Zuq77yM5aaC5p6c6LeM5YCS5ZCO6ZqQ5b2i55y86ZWc5o6J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Zue5p2l55qE5Y+v6IO95oCn5Yeg5LmO5LiN5a2Y5Zyo44CC5bC96YeP6YWN5oi05py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55qE55Sx5qCR6ISC6ZWc54mH5Yi26YCg55qE55y86ZWc77yM5a6D5Zyo5Y+X5Yiw5pKe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piT56KO6KOC44CCCjwvcD4KPHA+Cgk8YnIgLz4KPHN0cm9uZz7ph43luobph5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nmmJ/ms6HmuKnms4nms6jmhI/kuovpobnvvJo8L3N0cm9uZz48YnIgLz4KMeOAg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zs+iho++8jOa1tOW3vu+8mzxiciAvPgoy44CB5rKQ5rW05YmN5YWI5rSB6Lqr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u6IKk5rGX5riN5Y+v5pu05a655piT5ZC45pS25rOJ5Lit55qE55+/54mp6L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liIflv4znqbrohbnmiJblpKrppbHml7blhaXmtbTvvIzms6HmuKnms4nmtb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Jrllp3msLTvvIzpmo/ml7booaXlhYXmtYHlpLHnmoTmsLTliIbvvJs8YnIgLz4KNO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qeaziea1tOaXtuivt+aCqOaKiui6q+S4iueahOmHkeWxnumlsOWTgeaRmOS4i+ad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NuOaOieW9qeWmhu+8jOaMh+eUsuayueetie+8mzxiciAvPgo144CB6YCJ5oup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6auY44CB5Lit44CB5L2O5rip5bqm55qE5rip5rOJ5rGg77yM5LiA6Iis5LuO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iw6auY5rip77yM5q+P5qyhMTUtMjDliIbpkp/ljbPlj6/vvJs8YnIgLz4KNuOAg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4reWQq+acieS4sOWvjOeahOefv+eJqei0qO+8jOazoei/h+a4qeazieWQjuWwvem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ykOa1tOa2su+8jOeUqOa4heawtOWGsua0l+abtOacieWIqeS6juS/neaMgemZh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S4iueahOefv+eJqe+8mzxiciAvPgo344CB5rip5rOJ5LiN5a6c6ZW/5pe26Ze05rW4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ya5pyJ6IO46Ze344CB5Y+j5ri044CB5aS05pmV562J546w6LGh44CC5Ye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44CC6auY6KGA5Y6L5oiW6Lqr5L2T5LiN6YCC44CB6JCl5YW75LiN6Imv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Yia5aW944CB5oCl5oCn5oSf5YaS44CB5oCl5oCn55a+55eF44CB5Lyg5p+T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5Sf55CG5pyf5p2l5pe25oiW5YmN5ZCO44CB5oCA5a2V55qE5Yid5pyf5oiW5py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O95LiN5a6c5rOh5rip5rOJ44CC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746D197E02249DB72D445302400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