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0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0ECF5C0ECCCEDD65729A378527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0ECF5C0ECCCEDD65729A378527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lr7/muZbkuIDml6XmuLhfX+aXhea4uOe6v+i3r+mHjeW6huaXhea4uOmHjeW6h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g5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mVv+Wvv+a5lu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6ZW/5a+/4oCU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6ZW/5a+/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rqLmnI3kurrlkZjkuo7lh7rmuL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UyMTowM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S4ijA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oyH5a6a5Zyw54K56ZuG5ZCI5Ye65Y+R77yM5LmY6L2m57uP6auY6YCf6LW0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bGx77yM56WI56aP6I+p5o+Q5a+677yM5ZOB4oCc5a+/4oCd5paH5YyW5Z+O77y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/4oCd5rCU77yI5pW05Liq5pmv5Yy65ri46KeI5pe26Ze05LiN5L2O5LqOMS41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6ZqP5ZCO5ri46KeI6ZW/5a+/5Y+k6ZWH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OAguS4i+WNiOS5mOi9puiHs+mVv+Wvv+a5l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uNeWwj+aXtu+8ie+8jOa4uOiniOmVv+Wvv+a5luaZr+WMuu+8jOWcqO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WIsOWTgeenjee5geWkmueahOmDgemHkemmmSzoirHoibLlkITlvIIs6Iqx5Z6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OWNgeWIhue+juS4veWKqOS6uuOAgu+8iOmDgemHkemmmeiKseacn+eahOWlveWdj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+imgeWPl+WkqeawlOWOn+WboO+8jOWmgueUseS6juWkqeawlOWOn+WboOaXoOazl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WwhuS4jeaJv+aLheS7u+S9lei0o+S7u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4uOiniOmVv+Wvv+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S5kOWbre+8jOmjjui9puS5kOWbreS7pea1qua8q+OAgeW/q+S5kOeahOWFg+e0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UsTIxMzE05Liq5aSn5bCP5LiN5ZCM44CB5b2i54q25ZCE5byC55qE6aOO6L2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+T5oSP4oCc54ix4oCi5LiA55Sf5LiA5LiW4oCd55qE5oOF57yY44CC5Lmf5pyJ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Sf5py65rS75Yqb44CB5b2i5aaC5rqq5rC055qE5qih57q55LmQ5Zut77yM54q55aa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55qE5raT5raT57uG5rWB5Zyo6L+Z54mH5rWq5ryr55qE6I2J5Zyw5LiK6Ieq55S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b6L+Y5pyJRElZ4oCc546v5L+d6aOO6L2m5LmQ5Zut4oCd4oCm4oC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mbmJzcDsmbmJzcDsg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pmv6YO95bC95pS255y85bqV77yM5bm25bCG5b+r5LmQ55qE5b+D5oOF5omT5Yy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5LiL5Y2I6YCC5pe257uf5LiA6ZuG5ZCI5LmY5peF5ri4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2X5Z2q5Lya5bGV77yM57uT5p2f5oSJ5b+r5peF56iL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mv54K55LuL57uN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mbmJzcDsmbmJzcDsg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Gx77ya5piv6ICB5YWr5pmv5LmL5LiA77yM5Y6G5Y+y5LiK55SxIOaYjuWDp+Wkp+aZ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eafsTHmoLnvvIzplb8xNuexs+acieS9me+8jOmrmOaPkuWzsOmhtu+8jOeHg+eBr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nOmXtOeBr+WFieWbm+WwhO+8jOi/nOi/keWPr+ingeOAguatpOWklu+8jOi/mO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ui+S7o+aXtuacn+eahOWumuaFp+Wvuu+8jOi/nOWPpOS7peadpeS7peKAnOWPpOWv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ath++8jOaYjuays+S4i+S6lOabtOOAguWIneWbnuWwmOS4luaipu+8jOW/veaKpeaZ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OAguWvuuWGheS9m+WDj+mbleWhkeW6hOmHje+8jOWQhOexu+ijhemlsOe7huiHtOWF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1juWFrOWSjOWwmueahOS8oOivtOWcqOatpOacieeDmeWNsOeahOiusOi9v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eahOWul+aVmeaWh+WMluWPiuaWh+eJqeS7t+WAvO+8jOWkqeWPsOWvuuWSj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S5n+mDveacieexu+S8vOeahOWcsOS9j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PqeaPkOWPpOmVh++8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a4neaWh+WMluS4uuiDjOaZr++8jOS7peS4reWbveilv+mDqOW7uuetkeaWh+WMlu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MieeFp+WbveWutkFBQUFB57qn5pmv5Yy65qCH5YeG5omT6YCg6ICM5oi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P5Zyo5bGV56S65Yeg5Y2D5bm05p2l5be05rid5Lq65paH5paH5YyW5Y+K5Lit5Zu9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peF5ri444CB5LyR6Zey44CB5bqm5YGH44CB5YW755Sf6IOc5Zyw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2B5aSn5pyA576O5Y+k6ZWH4oCd5LmL5Li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ZW/5a+/5rmW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A5aSn55qE5rmW5rOK5peF5ri46aOO5pmv5Yy677yM5Lul5YW2IuWym+a5lumjjuWF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6ZW/5a+/5paH5YyWIuOAgSLkuaHlnJ/mlofljJYi5Lqr6KqJ5Zub5pa5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Lit5b+D6Iqx5Zut77yM5Li65Zu95a62QUFBQSg0QSn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hbbkuK3nmb7lr7/lm77igJ3vvIjnlKgxMDDlnZflpYfnn7Ppm5XliLvnmoTljob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nmofluJ3kuI7mlofkurrpqprlrqLmiYDkuablhpnnmoTigJzlr7/igJ3lrZfvvI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uYXigJznmb7lr7/lm77vvInjgIHkuJzmtbflr7ombHQ75rC05LiK5Lq65a6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GjeeOsOmVv+Wvv+a5ljE5NTjlubTlu7rmiJDni67lrZDmu6nmsLTnlLXnq5n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b7lp5PnlJ/mtLvlnLrmma/vvInjgIHnmb7oirHlspvjgIHop4LpuJ/lj7Dj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LfjgIHmtarmvKvpuYrmoaXjgIHmtarmvKvoirHnlLDjgIHmg4XkurrlnaHjgIHms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mma/ngrnlnYfkuLrov5HlubTmnaXlhajmlrDmiZPpgKDjgII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lr7/muZbkuIDml6XmuLjnibnoibLvvJo8L3N0cm9uZz48YnIgLz4K4piF6I+p5o+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6ZW/5a+/6ICB5YWr5pmv5LmL5LiA77yb5Y6G5Y+y5LiK55Sx5piO5YOn5aSn5pm6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+xMeague+8jOmVvzE257Gz5pyJ5L2Z77yM6auY5o+S5bOw6aG277yM54eD54Gv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Ze054Gv5YWJ5Zub5bCE77yM6L+c6L+R5Y+v6KeB44CC5bGx5LiK562R5a+o77y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bqZ44CC5a+o5LiK5LqV5rC05rC45LiN5p6v56ut77yM5YW25ZGz55SY576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mVv+Wvv+WPpOmVh+KAlOKAlOS7peW3tOa4neaWh+WMluS4uuiDjOaZr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v+mDqOW7uuetkeaWh+WMluS4uuW5s+WPsO+8jOaMieeFp+WbveWutkF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H5YeG5omT6YCg6ICM5oiQ55qE5LiA5Liq5oSP5Zyo5bGV56S65Yeg5Y2D5bm05p2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q65paH5paH5YyW5Y+K5Lit5Zu95a+/5paH5YyW55qE5peF5ri444CB5LyR6Zey44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YW755Sf6IOc5Zyw77yM5piv4oCc6YeN5bqG5Y2B5aSn5pyA576O5Y+k6ZWH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GJyIC8+CuKYhemHjeW6huS6uueahOKAnOa1juW3nuWym+KAneKAlOKAlOa1q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5lu+8jOm5iuahpeaDnOmBh+OAg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FqOeoi+aXhea4uOi1hOi0qOi9pui+h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6Zeo56Wo77ya6ZW/5a+/5rmW6KW/5bK45pmv5Yy6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I+p5o+Q5bGx44CB6I+p5o+Q5Y+k6ZWH5peg6Zeo56Wo77yb77yI5q2k5Zui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Zui77yM5LiN5L2/55So5Lu75L2V5LyY5oOg6K+B5Lu277yM5ri45a6i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6YCA5Lu75L2V6LS555So77yJPGJyIC8+CjPjgIHlr7zmnI3vvJrlhbf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YTotKjmjIHor4Hlr7zmuLjjgIIo5a+85pyN6LS577yaIDXlhYMv5Lq6L+Wbo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wj+WtqeS7t+agh+WHhuWQjOaIkOS6uuS7t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hajlpKnkuI3lkKvppJDvvJs8YnIgLz4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uW7uuiurua4uOWuouiHquihjOi0reS5sO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wg5L+d6Zmp5YWs5Y+46LWU5LuY57uT5p2f5ZCO5Lul5aSW55qE55CG6LW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YaN5Y+m5YGa5Lu75L2V6LWU5LuY44CC5aaC5Zug5ri45a6i5pys5Lq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6LSt5Lmw5peF5ri45oSP5aSW5L+d6Zmp6YCg5oiQ5Lq66Lqr5oiW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F6KGM56S+5LiN5YGa5Lu75L2V6LWU5LuY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plb/lr7/muZbml4XmuL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MeOAgeivt+S6juaMh+WumuaXtumXtOWIsOi+v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geebuOWFs+WHuuWbouagh+W/l+mbhuS4reeZu+i9pu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Oivr+i9pu+8jOaNn+WkseeUsea4uOWuouiHqui0n+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6aB5q2i5oq954Of44CB5Lmx5Lii5Z6D5Zy+77yBPGJyIC8+CjP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lpoLmnInmhI/op4HvvIzor7fnnJ/lrp7orqTnnJ/loavlhpn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poLov5TnqIvlkI7mj5Dlh7rlvILorq7op4bkuLrmlL7lvIPmipXor4n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8guWcsOaXhea4uOeUqOmkkOi+g+aYk+W8leiHs+awtOWcn+S4jeac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luLjnlKjoja/lk4HjgII8YnIgLz4KN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OacuuOAgeWvvOa4uOWPr+iDveaXoOazleaPkOS+m+acjeWKoeaVrOivt+WuouS6u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244CB6K+35ZCE5L2N6LS15a6+5Zyo5peF5ri46YCU5Lit5LuU57uG5ZC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+55pmv54K555qE5LuL57uN77yM5bm254mi6K6w5a+85ri455qE5o+Q6YaS5Y+K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GJyIC8+CjfjgIHor7flkITkvY3otLXlrr7lnKjml4XmuLjpgJT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lj4rnjrDph5HjgII8YnIgLz4KOOOAgeaZr+WMuuW8gOaUv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0ECF5C0ECCCEDD65729A378527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