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0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A742928BAA49E73C7DCA324693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A742928BAA49E73C7DCA324693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/mma/muKnms4njgIHkuKTmsZ/lm73pmYXlvbHop4bln47ph43luobmsJHlm73ooZ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mHjeW6huaXhea4uOmHjeW6huS4g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g5MQ0KDQo8YnI+DQoNCgk8PumHjeW6hue7n+a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S4pOaxn+WbvemZheW9seinhuWfjumHjeW6huawkeWbveihl+S4gO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LiA5pel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2N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Lik5rGf5Zu96ZmF5b2x6KeG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mv4oCU6YeN5bq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axn+WbvemZheW9seinhuWfjuKAlOe7n+aZr+KAlOmHjeW6hi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o7lh7rmuLjliY3kuIDml6UyMTowMOWJjeS4jua4uOWuouiBlOezu++8i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ie+8jOehruiupOS+r+i9puaXtumXtOOAgeWcsOeCueeUteiv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OOeCueW3puWPs++8iOWHuuWbouWJjTHlpKkyMTowMOWJjeWvvOa4uO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mbhuWQiOWHuuWPke+8jOS5mOi9puWJjeW+gOa4neWMl++8iOi9pueoi+e6pj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3puWPs++8ieWIsOi+vjxzdHJvbmc+5Lik5rGf5Zu96ZmF5b2x6KeG5Z+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MeWwj+aXtu+8ie+8jOWQju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mv6aOO5pmv5Yy6PC9zdHJvbmc+77yM5oSf5Y+X55yf5rip5rOJ44C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e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A2MjkxNTA5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OTEuanBnIiBhbHQ9IiIgLz48YnIgLz4K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uLjlrozlkI7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ov5Tlm57ph43luobkvJrlsZXnu5/kuIDmlaPlm6L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r+eCueS7i+e7j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5Lik5rGf5Zu96ZmF5b2x6KeG5Z+OPC9zdHJvbmc+77ya5aSN5Yi75LqG6Zmq6YO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MTAw5aSa5bqn5Zyw5qCH5bu6562R77yM6YeN546w5LqG5bGx5Z+O6aOO5LqR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77yM5pW05bqn5b2x6KeG5Z+O5bCx5piv5LiA6YOo6bKc5rS755qE5oqX5pe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6G5Y+y5Y2a54mp6aaG44CC6JGX5ZCN5aSn54mH44CQMTk0MuOAkeOAgeOAkOW8gOe9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OAkeWdh+WcqOatpOWPluaZr+OAgumHjeW6hueLrOeJueeahOWQiuiEmualvOOAgeaw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eiAgeWfjumXqOetieaZr+inguS5n+WcqOi/memHjOKAnOmHjeeUn+KAneOAgu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W9seinhuWfjuWwhumZqumDveaXtuacn+eahOS4gOW5leW5leWtmOS6juWFi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u+mdou+8jOaQrOi/m+eOsOWunuOAguayv+ihl+eahOeggeWktOOAge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OAgeeLrOagi+eahOWumOmCuO+8jOmHjemHjeWPoOWPoOeahOawkeWxh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HuumZqumDveWPiuWGm+S6i+mHjeWcsOeahOaso+aso+WQkeiNo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1sOi/h+WOu+eahOe5geWNju+8jOWTgeWRs+WOn+a7i+WOn+WRs+eahOiAg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7uf5pmv5rip5rOJ77ya57uf5pmv55qE5rip5rOJ6Ze75ZCN6YGQ6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ag5LmLIue7n+aZr+a4qeazieeUsuWkqeS4iyLnmoTnvo7np7DvvIzlm6Dlhbb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jgIHnsbvlnovlpJrjgIHmsLTmuKnpq5jjgIHmsLTotKjkvJjjgIHnp5Hlrabku7f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mL7okZfnibnngrnvvIzkvY3lsYXopb/ljZfnrKzkuIDjgILnu5/mma/po4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hLbmuKnms4kyNeWkhO+8jOaXpeeUqOmHj+WPr+i+vjPkuIflkKjvvIz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S01MuW6pu+8jOacgOmrmOi+vjYy5bqm77yM5pyJ5raM5rKZ5rOJ44CB5oKs5oyC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OJ44CB5Zyw6ZyH5aKe55Sf5rOJ562J5aSa56eN5rip5rOJ57G75Z6L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44CB5pyA6ZuG5Lit55qE5rip5rOJ576k77yb57uf5pmv5rip5rOJ5a+M5Z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+/54mp6LSo5oiQ5Lu95ZKM5b6u6YeP5YWD57Sg77yM5a+5576O5a655YGl6Lqr44C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IKl6IOW55eH44CB6L+Q5Yqo57O757uf55a+55eF77yI5aaC5Yib5Lyk44CB5oWi5oC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oCn5YWz6IqC54KO562J77yJ44CB56We57uP57O757uf55a+55eF77yI56We57uP5o2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7uP54KO562J77yJ77yM5pep5pyf6L275bqm5b+D6KGA566h57O757uf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aOO44CB55qu6IKk55eF562J5YW35pyJ5pi+6JGX55aX5pWI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YyOTE1MDk1OF8xMDQ0M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nu5/mma/muKnms4njgIHmsJ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Dml6XmuLjooYznqIvnibnoib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4pOaxn+WbvemZheW9seinhuWfjuKAlOKAl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ynOa0u+eahOaKl+aImOWOhuWPsuWNmueJqemmhu+8jOaJv+i9veedg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mHjeW6hueahOS5oeaEg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7uf5pmv55yf5rip5rOJ5rW077yM55WF5ri45rq25rS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imIX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msLTmuKnpq5jovr42MuKEg++8jOWvjOWQq+Wkmuenjeefv+eJqei0qOWPiuW+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+8jOWxheilv+WNl+S5i+mmlu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e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S6pOmAmuaWsOinhOWumu+8jOWHoeaYr+Wwj+Wtqe+8iOWMheaLrD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s8YnIgLz4KMuOAgemXqOelqO+8mue7n+aZr+a4qeazie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WPiuS4pOaxn+WbvemZheW9seinhuWfju+8mzxiciAvPgrmraTlm6LkuLrnib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3kuqvlj5fku7vkvZXor4Hku7bkvJjmg6DpgIDotLnvvJs8YnIgLz4K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rao5rC044CB6YGT6Lev5bCB6Zet562J77yJ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z6Zet77yM5LiN6IO95ri46KeI77yM6Zeo56Wo5qaC5LiN6YCA6L+Y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YWo56iL5LiN5ZCr6aSQ77ybPGJyIC8+CjTjgIHlr7zmnI3vvJrlhbfmnInlkIj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mjIHor4Hlr7zmuLjjgIIo5a+85pyN6LS577yaIDXlhYMv5Lq6L+Wboik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S7t+WPquWQq+i9puS9jSvlr7zmnI3vvJsxLjLnsbPku6XkuIrvvIjljIXmi6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ozlpKfkurrlkIzku7f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Wo5aSp5LiN5ZCr6aSQ77ybPGJyIC8+Cj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s6jmhI/pgbXlrojmuKnms4nljZXkvY3nmoTnm7jlhbPop4T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lj4ropoHmsYLvvIzmlofmmI7lhaXmtbTjgII8YnIgLz4KMuOAgeazoea4qeazi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gOWlveWFiOS6huino+a4qeazieeahOenjeexu++8jOW5tuagueaNru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ihjOmAieaLqe+8jOaJjeiDveecn+ato+i+vuWIsOazoea4qeazieeahOmihOacn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WPr+mBv+WFjee7mei6q+S9k+W4puadpeS8pOWus+OAguagueaNruawtOi0qOWI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qeazieS4gOiIrOWIhuS4uuS4reaAp+eis+mFuOazieOAgeeiseaAp+eis+mFuOaw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OAgeebkOazieWSjOehq+ejuuazieWbm+enjeOAgua4qeazieeahOawtOi0q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vueS4jeWQjOeahOeXheeXh+WFt+acieS4jeWQjOeahOeWl+aViOOAguWmguWQh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mDveacieeahOWNlee6r+azie+8jOWvueS6juelnue7j+eXm+OAgemjjua5v+OAge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heetieacieeWl+WFu+S9nOeUqO+8m+WQq+acieS6jOawp+WMlueis+eahOeis+mFu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vueayu+eWl+mrmOihgOWOi+OAgeW/g+iEj+eXheacieWlveWkhO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54us6Ieq5LiA5Lq65rOh77yM5Lul5YWN5Y+R55Sf5oSP5aS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b/lhY3nqbrohbnjgIHppa3lkI7jgIHphZLlkI7ms6HmuKnms4nvvIzms6H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Pppa3ml7bpl7Toh7PlsJHlupTpl7TpmpTkuIDlsI/ml7bjgII8YnIgLz4KNeOA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W+l+aKiui6q+S4iueahOmHkeWxnumlsOWTgeaRmOS4i+adpe+8jOS4jeeEtu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iiq+ehq+WMluaIkOm7keiJsuOAgjxiciAvPgo244CB6YCJ5oup6YCC5bqU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Lit44CB5L2O5rip5bqm55qE5rip5rOJ5rGg77yM5LiA6Iis5LuO5L2O5rip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q+P5qyh5LiN5a6c6LaF6L+HMTXliIbpkp/jgII8YnIgLz4KN+OAgea4qeaz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aXtumXtOa1uOazoe+8jOWQpuWImeS8muacieiDuOmXt+OAgeWPo+a4tOOAgeWktOa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ixoeOAguWcqOazieawtOS4reaEn+inieWPo+W5suOAgeiDuOmXt+aXtu+8jOWw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i+ueath+ath++8jOaIluWWneeCuemlruaWmeihpeWFheawtOWIhuOAgj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r6L+H6YW455qE5rip5rOJ5LiN6KaB5rOh77yM5rip5bqm5ZyoMzDvvZ40NeKEg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uWunOOAgjxiciAvPgo544CB55qu6IKk5bmy54el6ICF5rW45rOh5rip5rOJ5LmL5Z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uL5Yi75oq55LiK5ruL5ram5Lmz5ray77yM5Lul5YWN6IKM6IKk5rC05YiG5aSn6Ye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yV6LW35LiN6YCC44CCPGJyIC8+CjEw44CB5rOh5a6M5rip5rOJ5ZCO5LiN5b+F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Yay5rSX77yM5L2G5piv5by66YW45oCn5rip5rOJ5ZKM56Gr5YyW5rCi5rip5rO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Cn6L6D5aSn77yM5pyA5aW96L+Y5piv5YaN5Yay5rSX5LiA5LiL77yM5Lul6Ziy5pyJ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55qu6IKk5a655piT6L+H5pWP55qE5Lq65pu06KaB5rOo5oSP5Lq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pyJ5b+D6ISP55eF44CB6auY6KGA5Y6L5Y+K5pyJ5Yqo6ISJ56Gs5Yy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45rip5rOJ5LmL5YmN77yM6KaB5YWI5oWi5oWi5Zyw55So5rip5rOJ5pOm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Oh5rip5rOJ77yM5LiN5Y+v5Lul5LiA5LiL5a2Q5bCx5Y675rOh5rip5rOJ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6KGA566h5pS257yp44CC6auY6KGA5Y6L5oKj6ICF5Ye65rW05pe25LiN6Ka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l6Kem5Ya356m65rCU77yI5a655piT6YCg5oiQ6ISR5Lit6aOO77yJ44CCMTIu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45rip5rOJ55qE5pe25YCZ77yM5oSf6KeJ6Lqr5L2T5LiN6IiS5pyN5pe2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a75byA77yM5LiN5Y+v5Lul57un57ut55qE5Zyo5rW45rip5rOJ44CCPGJyIC8+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omA5ZCr55qE56Gr56O65Y+K5YW25a6D6YW456Kx54mp6LSo5Y+v5Lul5raI54KO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77yM5a+55LiA6Iis5oSf5p+T5oCn5oiW5a+E55Sf5oCn55qu6IKk55eF6aKH5pyJ55a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e25Lmf5Lya5Yi65r+A55qu6IKk5Lyk5Y+j6ICM6YCg5oiQ5oG25YyW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+86Ie04oCc5rip5rOJ5oCn55qu6IKk55eF4oCd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A742928BAA49E73C7DCA324693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