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10:4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D0A83C85877615C1424E3A031C2E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D0A83C85877615C1424E3A031C2E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tIfpvpvmsrnoj5zoirHjgIHlj4zmsZ/lj6TplYfkuIDml6XmuLhfX+aXhea4uOe6v+i3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Xhea4uOmHjeW6huS4gOaXpea4uD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hpbmd5dW4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xLy9pbWFnZXMvbG9nby5naWYiIGFsdD0i6YeN5bqG5LyY5ZOB5peF6KGM572R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6YeN5bqG5LyY5ZOB5peF6KGM572R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g5Mg0KDQo8YnI+DQoNCgk8Pua9vOWNl+W0h+m+m+ayueiPnOiKseOAgeWPjOaxn+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Xpea4uD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E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6YeN5bqG5LiA5pel5ri4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5O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jAyMy02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N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6YeN5bqG4oCU5r285Y2X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b4oCU6YeN5bqG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l6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YeN5bqG4oCU5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SH6b6b4oCU6YeN5bqG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DlrqLmnI3kurrlkZjkuo7lh7rmuLjliY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yMTowMOWJjeS4jua4uOWuouiBlOezu++8iOivt+S/neaMgeaJi+acuueVhemAmu+8ie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S+r+i9puaXtumXtOOAgeWcsOeCueeUteivn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Jm5ic3A7IOaXqeS4ijA3OjAw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yH5a6a5Zyw54K56ZuG5ZCI5Ye65Y+R77yM5LmY6L2m57uP5rid6YGC6auY6YCf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KW/6YOo6I+c6YO9KOmHkeeOiea7oeWgguS5i+S5oSktLS0t5r285Y2X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85Y2X5bSH6b6b5rK56I+c6Iqx5Z+65Zyw77yI5ri46KeI5pe26Ze05LiN5L2O5LqO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OAguWQjui1tOWPjOaxn+WPpOmVh++8jOa4uOiniOWFqOWbveWOhuWPsuaWh+WMluWQ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AlOKAlOWPjOaxn+WPpOmVh++8iOa4uOiniOaXtumXtOS4jeS9juS6jjMw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iciAvPgo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4vnu43vvJo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Dmsrnoj5zoirHln7rlnLDvvJrkuZjmuLjoiLnmsr/nkLz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irHmtbfojKvojKvvvIzmuqrmtYHnurXmqKrvvIzmnZHokL3mo4vluIPvvIzlsbHkuJjmq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vvIzmoYPmnY7ngrnnvIDvvIznvqTonILpo57oiJ7vvIzlpKflnLDkuIDmtL7mtYHph5Hm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nnJ/mnInlpKnkuIvoirHpppnooq3kurrnmoTnvo7pn7XjgILop4LnnIvlt6jlpKf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oirHigJzlpKrmnoHigJ3lm77moYjnmoTlo67op4Lmma/osaE755m75LiK54Of5rOi5bK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pmv5Y+w5LiA6KeI6YeR6Imy5rC05Lmh576O6Z+1O+S5mOW6p+a4uOiIueayv+S8mOe+j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n+awtOS4iuinguiKsea1t+OAgeawtOS4reWTgeiKseS5oeOAguWPr+WwveaDheaLje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meW9se+8jOWsieaIj+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+M5rGf5Y+k6ZWH77ya5Y+k6ZWH5bu65LqO5riF5Yid77yM5piv5LiA5Liq6ZuG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yg57uf44CB5Y6G5Y+y5paH5YyW44CB5bGx5YWJ5rC06Imy5Li65LiA5L2T55qE5Y+k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44CC6L+Z6YeM5pu+5raM546w5Ye65p2o5bCa5piG44CB5p2o6ZeH5YWs44CB5p2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44CB5p2o5YmR56eL562J4oCc6Z2p5ZG95a625bqt4oCd5ZKM5buW6Z2Z56eL44CB6ZmI6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62J56eR5oqA44CB6Im65pyv5Lq654mp44CC6ZWH5YaF5pyJ5p2o5bCa5piG5ZKM5p2o6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pen5bGF77yb6Z2p5ZG95paX5LqJ5Y6G5Y+y55qE6YeN6KaB6YGX5Z2A5rC457ul56W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uj5rCR5bGF5bu6562R576k5ZKM6YeN5bqG5biC5paH54mp5L+d5oqk5Y2V5L2N55Sw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i77yb5a6X5pWZ5a6r5bqZ56a5546L5a6r562J44CC6Ieq54S26aOO5pmv5pyJ5YW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4oCc5Y+k44CB6YeO44CB5riF44CB5paw4oCd6ICM6JGX56ew77yM6KqJ5Li64oCc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+k6Z+14oCd77yM5Zyo6YeN5bqG5biC4oCc5be05rid5Y2B5LqM5pmv4oCd55qE6K+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Lit6KKr6K+E5Li64oCc6YeN5bqG5bCP5Y2B5pmv5LmL5LiA44CC5oKo5bCG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C95pS255y85bqV77yM5bm25bCG5b+r5LmQ55qE5b+D5oOF5omT5YyF5a6M5q+V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6YCC5pe257uf5LiA6ZuG5ZCI5LmY5peF5ri46L2m6L+U5Zue6YeN5bqG5Li7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peF56iL77yBPC9zcGFuPiAKPC9wPgo8cD4KCT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uKnppqjmj5DnpLrvvJo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Eu5rK56I+c6Iqx55qE6Iqx5pyf5aW95Z2P5oOF5Ya1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X5aSp5rCU5Y6f5Zug77yM5aaC55Sx5LqO5aSp5rCU5Y6f5Zug5peg5rOV6LWP6Iq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LiN5om/5ouF5Lu75L2V6LSj5Lu777yb5a+55q2k5LuL5oSP55qE5ri4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lrqLor7flj4Llm6Lml7bml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JvotY/oirHnmoTml7blgJnkuIDlrprkuI3opoHmtoLmirnmiJbllrfmtoLmtZPng4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sLTvvIzkuI3mkLrluKbnlJzpo5/lkozlkKvns5bnmoTppa7mlpn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Iu6L+H5pWP5L2T6LSo55qE5Lq66Ka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aKE6Ziy6Iqx57KJ6L+H5pWP44CC5pyA5aW95YWI5Yiw5Yy76Zmi5qOA5p+l77yM55y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+56Iqx57KJ5piv5ZCm6L+H5pWP44CC5Ye65ri45YmN5Y+v5YWI5Y+j5pyN5omR5bCU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W5a6J5YW25pWP562J5oqX6L+H5pWP6I2v54mp77yM5oi35aSW5rS75Yqo5pe2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Led56a74oCc5ouI6Iqx5oO56I2J4oCd77yM5LiN6KaB5Zyo6I2J5Zyw5LiK552h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5So5Y+j5ZSH44CB6by75a2Q5Y+K6Z2i6YOo55u05o6l5LiO6Iqx5py15oiW5qCR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Kem77yM5Lul5YWN6L+H5pWP546w6LGh5Y+R55Sf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Lui1j+iKseaXtuW6lOKAnOWKqOecvOS4jeWKqOaJi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btOS4jeWPr+maj+aEj+WwhuiKseiNieaUvuWFpeWPo+S4reWavOmjn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eg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mvbzljZfmsrnoj5zoirH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3NwYW4+PHNwYW4gc3R5bGU9ImZvbnQtc2l6ZToxNHB4OyI+54m56Imy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o8c3BhbiBzdHlsZT0iZm9udC1zaXplOjE0cHg7Ij7imIXooqvoqon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K3lm73mnIDnvo7oirHmtbfigJ3nmoTmvbzljZfltIfpvpvmi6XmnIkz5LiH5Lqp5rK5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77yM5Lul5YW256OF56S05LmL5Yq/44CB5YC+5Zu95YC+5Z+O5LmL576O5LiO55m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aWH5paX6Imz77yM5Li65aSn5Zyw5Yet5re76YeR6Imy5LmL576O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imIXmuLjlrqLov5jlj6/ku6XkuZ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nZDop4joirHmtbfvvIzkuZ/lj6/ku6XouazkuIrpmYjmip/lsbHvvIzluILmsJHov5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liLDku6Xmsrnoj5zkuLrkuLvopoHog4zmma/jgIHlsI/puqbkuLrphY3mma/lvaL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lpKrmnoHigJ3lm77moYjjgILigJzmuJ3pu5TnlJ/nianln7rlm6DlupPigJ3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jp/lp4vnmoTlpKfoh6rnhLbls6HosLfpo47lhYnvvJs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44CB5Lqk6YCa77ya5YWo56i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So6L2m6L6GKOavj+S6uuS4gOato+W6p+OAgeagueaNruS6uuaVsOWumui9puWeiy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j5DnpLrvvJrlm6DkuqTpgJrmlrDop4TlrprvvIzlh6HmmK/lsI/lranvvIjljIXmi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77yJ5Z2H6ZyA5Y2g5bqn5L2N77ybPGJyIC8+CjLjgIHpl6jnpajvvJrmvbz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pvpvmsrnoj5zoirHlpKfpl6jnpajvvJvlj4zmsZ/lj6TplYfml6Dpl6jnpajvvIjkuI3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I3pgIDku7vkvZXotLnnlKjvvIk8YnIgLz4K5q2k5Zui5bey5Lqr5Y+X6Zeo56Wo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77yM5LiN5YaN5ZCM5pe25L2/55So5YW25LuW6K+B5Lu25LyY5oOg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PGJyIC8+CjPjgIHlr7zmnI3vvJrlhbfmnInlkIjms5XotYTotKjmjIHor4Hlr7z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o5a+85pyN6LS577yaNeWFgy/kurov5ZuiKTxiciAvPgo044CB5bCP5a2p5Lu35Y+q5ZC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K+WvvOacje+8mzEuMuexs+S7peS4iu+8iOWMheaLrDEuMuexs++8ieWSjOWkp+S6uuWQ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jgJAxLjLnsbPku6XkuIvlhL/nq6Xlv4XpobvkuqfnlJ/msrnoj5zoirHmma/ljLrmuLjoi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oh6rnkIbjgJE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LiN5ZCr5pmv5Yy65YaF6Ieq6LS56aG555uu44CCPGJyIC8+CjLjgI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lkKvppJDvvJs8YnIgLz4KM+OAgeaXhea4uOaEj+WklumZqeOAguW7uuiuru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0reS5sOaXhea4uOaEj+WklumZqe+8jOi0reS5sOaXhea4uOaEj+WkluS/nemZqeWQ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eOsOaEj+WkluaRlOS8pOetieeKtuWGtemcgOi/m+ihjOi1lOWBv+WkhOeQhu+8jOWw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nemZqeWFrOWPuOebuOWFs+adoeasvui/m+ihjOi1lOS7mCwg5L+d6Zmp5YWs5Y+46LWU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ZCO5Lul5aSW55qE55CG6LWU5peF6KGM56S+5bCG5LiN5YaN5Y+m5YGa5Lu75L2V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44CC5aaC5Zug5ri45a6i5pys5Lq65Li75Yqo5pS+5byD6LSt5Lmw5peF5ri4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YCg5oiQ5Lq66Lqr5oiW6LSi5Lqn5o2f5a6z5peF6KGM56S+5LiN5YGa5Lu75L2V6LWU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MeOAgeiv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h+WumuaXtumXtOWIsOi+vuaMh+WumuWcsOeCue+8jOingeebuOWFs+WHuuWbouagh+W/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eZu+i9pu+8jOWmguWboOa4uOWuouiHqui6q+WOn+WboOWvvOiHtOivr+i9pu+8j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sea4uOWuouiHqui0n+OAgjxiciAvPgoy44CB5pmv5Yy65YaF56aB5q2i5oq954Of44CB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Z6D5Zy+77yBPGJyIC8+CjPjgIHmuLjlrqLlnKjml4XpgJTkuK3lpoLmnInmhI/op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nJ/lrp7orqTnnJ/loavlhpnml4XmuLjmhI/op4HooajvvIzlpoLov5TnqIvlkI7mj5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orq7op4bkuLrmlL7lvIPmipXor4nmnYPlipvjgII8YnIgLz4KNOOAgeW8guWcsOaXhea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i+g+aYk+W8leiHs+awtOWcn+S4jeacjSzor7fmuLjlrqLoh6rlpIfluLjnlKjoja/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eOAgeiHqueUsea0u+WKqOacn+mXtOWPuOacuuOAgeWvvOa4uOWPr+iDv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kOS+m+acjeWKoeaVrOivt+WuouS6uuiwheino+OAgjxiciAvPgo244CB6K+35ZCE5L2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Zyo5peF5ri46YCU5Lit5LuU57uG5ZCs5Y+W5a+85ri45a+55pmv54K555qE5LuL57u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4mi6K6w5a+85ri455qE5o+Q6YaS5Y+K6K2m56S644CCPGJyIC8+CjfjgIHor7flkITk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r7lnKjml4XmuLjpgJTkuK3pmo/ouqvmkLrluKbotLXph43nianlk4Hlj4rnjrDph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OOOAgeaZr+WMuuW8gOaUvuaXtumXtOS7peW9k+aXpeWFrOWRiuS4uuWHhu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D0A83C85877615C1424E3A031C2E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