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BC4AC42BA02DA78523CD20E58F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BC4AC42BA02DA78523CD20E58F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lspvlj4zpo57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Nl+S4ieS6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w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S4ieS6muWPjOWym+WPjOmjnuS6l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kuInkup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S6m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nkuprigJTpmbXmsL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ZteawtC/lhbTpmo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U5LiJ5Lq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4oCU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gICAg5pep6aSQ5ZCO77yM5YWo5aSp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oKo5YGa5Li744CC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S4ieS6m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S5mOacuuaKtei+vuKAnO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ym+KAneS4ieS6muW4gu+8jOWcsOaOpeekvuW3peS9nOS6uuWRmOWwhuS4vu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eJjOWcqOacuuWcuuaOpeW+heWHuuWPo+aOpeaCqO+8jOayv+mAlOaso+i1j+m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Zr++8jOWbnumFkuW6l+S8keaBr++8jOWHhuWkh+aYjuWkqeS4sOWvjO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S7iuaX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jwvc3Bhbj48YnIgLz4KPHNwYW4gc3R5bGU9ImZvbnQtc2l6ZToxNHB4OyI+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mnLrkurrlkZjkuIDoiKzpg73kvJrmj5DliY3lnKjmnLrlnLrnrYnlgJnlrqL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vpo57mnLrlkI7liqHlv4Xlj4rml7blvIDmnLrvvIzkv53mjIHmiYvmnLrnlYX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mnLrkuLrmu5rliqjmjqXmnLrvvIzkvJrmjqXkuLTov5Hml7bpl7TmrrX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rXovr7mnLrlnLrlkI7pnIDopoHnqI3kvZznrYnlvoXvvIjkuIDoiKw0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ivt+aCqOiwheino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jgIHmr4/kuKrkurrnmoToiKrnj63liLDovr7ml7bpl7T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liLDovr7phZLlupflkI7or7foh6rooYzliLDliY3lj7Dlip7nkIblhaXkvY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nlpHpl67lj6/lkqjor6LphZLlupfliY3lj7DvvIzphZLlupfkuIDoiKz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oxNeeCueS5i+WQju+8jOWmguaCqOWIsOi+vui+g+aXqe+8jOWPr+WwhuihjO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WJjeWPsO+8jOWcqOmFkuW6l+WRqOWbtOmAm+mAm+eojeS9nOetieW+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PjgIHnrKzkuID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or7fli7/po5/nlKjov4flpJrng63luKbmsLTmnpzlj4rlpKfph4/mtbfpspz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gqDog4PkuI3pgILvvIzlvbHlk43mgqjnmoTooYznqIvlk6bvvI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Lqa4oCU6Zm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uK5pel6KGM56iL77ya6aaZ5rC05rm+IC0t5rW35Y2X5qef5qaU6LC36buO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Yy6LS3ljZfmub7njLTlspstLeWNl+azoua5vi0t5pel5pyI5rm+5rW35rup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2R5o2V6bG8IC0tIOevneeBq+aZmuS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ovabop4jvvJrogYblkKzppp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oTmlYXkuovvvIzku47nqpfovrnpoobnlaXmu6jmtbfpo47lhYnmtbfmub7kuI7liI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r7nmnJvvvIzpnZLlsbHnoqfmtbfvvIzoibLlvannuq/mraPvvIzpo47lhYnlkozosJ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igKbigKY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5rW35Y2X5qef5qaU6LC36buO6IuX5paH5YyW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Zu95a62NUHmma/ljLrjgILlro/lpKfnmoTop4TmqKHjgIHni6znibn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HkuLDlr4zlpJrlvannmoTmsJHpl7TlqLHkuZDjgIHni6zlhbfpn7XlkbPnmoT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JHpo47mg4XjgIHnpZ7np5jov7fkurrnmoTljp/lp4vpm6jmnpfpo47lhYnorq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mtYHov57lv5jov5TvvIHvvIjooYzovabnuqY2MOWIhumSn++8j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kw5YiG6ZKf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OAkOWNl+a5vueMtOWym+OAke+8muWbveWutj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Kr6KqJ5Li64oCc5rW35LiK6Iqx5p6c5bGx4oCd5piv5oiR5Zu9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5qE5bKb5bG/5Z6L54yV54y06Ieq54S25L+d5oqk5Yy644CC5Zyo6L+Z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ZCM5LmQ77yM5om+5Zue5LmF6L+d55qE56ul5b+D44CC5oSf5Y+X5Lq65LiO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u45aSE77yM55yL5aOu6KeC55qE55aN5a625rW35LiK5riU5o6S44CCKOS4jeWQ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jOihjOi9pue6pjHlsI/ml7bvvIzmuLjop4jkuI3lsJHkuo45MOWIhumSn++8i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ov5znnLrvvJrljZf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mK/kuJbnlYzkuIrkv53mjIHoia/lpb3nmoTmtbfmtIvnlJ/mgIHoh6rnhLbkv53miq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m4blsbHjgIHmtbfjgIHlspvjgIHmub7nrYnmma/op4LkuLrkuIDkvZP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mgIHkv53miqTljLr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44CQ5pel5pyI5rm+5rW35rup44CR77ya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L2N572u5ZKM5rW35Z+f6YCg5bCx5LqG6L+Z6YeM5oiQ5Li64oCc5LiW55W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Oc5Zyw4oCd77yM5Zyo6L+Z54mH5pyq57uP5aSq5aSa6ZuV55Ci55qE5rW35Z+f55yL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Wq6Iqx77yM5oSf5Y+X5riU5rCR5paH5YyW77yM6K6p5oKo5L2T5Lya5aSn576O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B5bqm6K+x5oOR44CB5LmQ5LiN5oCd6JyA77yBKOihjOi9pue6pjQ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aLiee9keaNlemxvOOAke+8mui1oOmAgemhueebri3kvZPpqozmuJTlrrb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qbmgLvmmK/mnaXmupDkuo7oh6rlt7HnmoTovpvli6Tku5jlh7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5pma5Lya44CR77ya6LWg6YCB6aG555uuLeasouiBmuS4gOWggu+8jOWbtOedgO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9veatjOi9veiInu+8jOiHqueUseiHquWcqOOAgeaXoOaLmOaXoOadn++8jOWUs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eahOatjOOAguWcqOi/memHjO+8muayoeacieS4iuS4i+e6p+eahOaLmOek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eUt+Wls+mXtOeahOefnOaMge+8jOi/nOemu+mDveW4guWWp+Wao++8jOaUvue6t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uaAp++8jOe6teaDheaUvuadvu+8jOmAvui2iuiHquaIkS4uLi4uL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Jm5ic3A7Jm5ic3A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hjOeoi+e7k+adn++8jOiHqueUsea0u+WKqOaEn+WPl+WOn+eUn+aAgeeahOeahO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teawtOOAgiZuYnNwOz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TcxNzAyNTNfMzY5M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ZteawtC/lhbTpmo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ZteawtOKAlOS4i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S7iuaXpeihjOeoi++8mu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CAtLSDljZflsbHkvZvmlZnmlofljJboi5EgLS0g5aSp5rav5rW36KeSIC0tI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z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jgJDmpLDnlLDlj6Tlr6jjgJHvvJpDQ1RW44CK5b2x5ZON5Yqb5a+56K+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LyZ5Ly077yb5rW35Y2X5pyA576O5Y+k5p2R6JC977yM5L2T6aqM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Y6f55Sf5oCB55qE55Sf5rS75Zy65pmv77yM5oSf5Y+X57qv5q2j6buO6IuX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77yI6KGM6L2m57qmNjDliIbpkp/vvIzmuLjop4jkuI3lsJHkuo45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ljZflsbHkvZvmlZnmlofljJboi5HjgJHvvJo1Qee6p+aZr+WMuu+8jOWOu+aL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zouS6juWNl+a1t+S5i+S4iueahDEwOOexs+eahOingumfs+Wco+WDjyzkuIDot6/m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7jkvLTvvIzku7/oi6XooYzmraLkuo7morXlpKnlh4DlnJ/vvIzouqvlv4Pkv7HmhJ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qbrpmJTigKbigKbvvIjooYzovabnuqY2MOWIhumSn++8jOa4uOiniOS4jeWwkeS6j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DlpKnmtq/mtbfop5LjgJHvvJrmtbfljZfkuYXotJ/nm5v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op4Ig4oCc5aSp5rav4oCd44CB4oCc5rW36KeS4oCd4oCc5Y2X5aSp5LiA5p+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+z5Yi75YWo5pmv77yM5rW35rC05r6E56Kn77yM54Of5rOi5rWp57+w77yM5biG5b2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Sf5Y+X5qSw6aOO5rW36Z+177yM6K6p54ix5LiO5oKo5ZCM5Zyo77yB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zmuLjop4jkuI3lsJHkuo4xMjDliIbpkp/vvIk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Lid57u45LmL6Lev44CR77ya6LWg6YCB6aG555uuLeS7peWPpOS7o+aOoua1t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DjOaZr+S4uuS4u+e6v+aJk+mAoOeahOawtOS4iuaDheaZr+WGjeeOsOWJp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OWHuueUqOWjsOWFieeUteOAgeawtOW5leOAgeawtOeCruOAgeeDn+eBq+e7k+WQi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InuWPsOOAgUxFROWxj+OAgeaKiumrmOmavuW6pueahOawtOS4iui/kOWKqOaQr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nuWPsO+8jOeyvuW/g+aJk+mAoOS4gOWcuuWujOWFqOS4jeWQjOeahOa8lOWHuu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t+WRiO+8jOaDiuWWnOS4jeaWreOAgu+8iOihjOi9pue6pjMw5YiG6ZKf77yM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3MTcwMzA5XzE2ODQ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kup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7iuaXpeihjOeoi++8mue+juS4veWVhuWfjiAtLemmmea4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AtLS3opb/lspsgLS0g5aSc5ri45LiJ5Lqa5rm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OAkOe+juS4veWVh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ieS6mua7qOa1t+W6puWBh+WVhuS4muWoseS5kOS4u+mimOihl+WMuu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hjOi9pue6pjIw5YiG6ZKf77yM5ri46KeI5LiN5bCR5LqOMTI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mmmea4r+W5v+WcuuOAke+8mua1t+WNl+mmluWutui3qOWig+W6l+WVhu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FvOWFt+WVhui0uOS4reW/g+eahOeOsOS7o+e5geWNjuS4juaXhea4uOWM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Or+Wig++8jOaYr+W9k+S5i+aXoOaEp+eahOS4ieS6muWfjuW4gue/mOalmuOAgu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+8jOihjOi9pue6pjQw5YiG6ZKf77yM5ri46KeI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Oilv+Wym+OAke+8mui/memHjOmjjuaZr+engOS4ve+8jO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mea7qeaflOWSjO+8jOa1t+awtOa4hea+iOingeW6le+8jOeOr+Wym+a1t+Wfn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kp+mHj+e+juS4veeahOePiueRmu+8jOS/neaKpOWujOWlve+8jOiBmumbhueU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enjeiJsuW9qeaWkeaWk+eahOeDreW4pua1t+mxvOOAgu+8iOihjOi9pu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N5bCR5LqOOTDliIbpkp/vvIk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DlpJzmuLj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vvJrotaDpgIHpobnnm64t5LmY5Z2Q5ri46Ii555WF5ri4576O5Li955qE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pyb5aSc56m644CB6L+c55y66KKr6ZyT6Jm554Gv6KOF5omu5b6X6aOO5oOF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qa5biC5Yy677yM55WF6aWu5ZWk6YWS44CB6auY6LCI6ZiU6K6677yM5Zyo6L2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OO5Lit5oSf5Y+X5LiJ5Lqa5Yir5qC355qE57K+6Ie044CB5ZSv576O5ZK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6KGM6L2m57qmNTDliIbpkp/vvIzmuLjop4jnuqY5MOWIhumSn++8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TcxNzAzMjVfNjU0Mzc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S6m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Sp6Ieq55Sx5rS75Yqo77yM5oKo55qE5pe26Ze05oKo5YGa5Li7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zXlpKnnmoTooYznqIvvvIznrKzkupTlpKnkuInkuprpo57ph43l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S6m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lhajlpKnoh6rnlLHmtLvliqjvvI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qjlgZrkuLv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mbmJzcDsgKOa4qemmqOaPkOekuu+8mumFkuW6l+a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aIv+aXtumXtOS4ujEyOjAw77yM5peF6KGM56S+5bel5L2c5Lq65ZGY5Lya5qC55o2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pe26Ze06YCB5oKo5YmN5b6A5py65Zy677yM57uT5p2f6KGM56iL44CC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S7iuaXpea4qemmqOaPkOmGk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HjgIHlpoLmnp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vnmoToiKrnj63vvIzmgqjlj6/ku6XotbDlnKjkuInkuprnmoTlpKfooZflsI/lt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toXluILotK3kubDmlrDpspznmoTmsLTmnpzvvIzmpLDlrZDns5bjgIH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J/nibnkuqfvvIzkvZzkuLrnpLznianpgIHnu5nkurLmnIvlpb3lj4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6K+35oK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Oo5oSP5a6J5YWo44CC5ZCM5pe25o6M5o+h5aW95pe26Ze077yM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5Lul5L6/6YCB5py65Lq65ZGY6IGU57O777yM5LiN6KaB6K+v5LqG6LW26aOe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CAgICDml6nppJDlkI7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nmoTml7bpl7TmgqjlgZrkuLvjgI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6muaXhea4uOihjOeoi+eJueiJsu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HjgIHnsr7pgInphZLlupfvvJrkuIDmrK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h43mhJ/lj5fvvIwx5pma5rW35pmv5oi/77yM6K6p5peF6YCU5pu06IiS6Y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eZveWkq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kqeS9m+WbveWNl+WxseS9m+aVmeaWh+WMluiLkeOAgTVB57qn5Y6f5L2P5rCR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ef5qaU6LC344CB5Yqo5oSf5rW35bKb6KW/5bKb44CB5rW35Y2X55qE6Iqx5p6c5bG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y05bKb44CB5rWq5ryr5aSp5rav5rW36KeS562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4m55Yir6LWg6YCB5Lu35YC8MTIw5YWDL+S6uu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i/lOiIuei0u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gIHlpJzmmZrnsr7lvan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otaDpgIHku7flgLwxODDlhYMv5Lq6LeS4nee7uOS5i+i3ryAtIOWkp+Wei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aZr+WJp++8jOmch+aSvOS6uuW/g+WOhuWPsuWGjeeOs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i1oOmAgeS7t+WAvDE2NeWFg+i1ty/kurot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IC0g5LmY5Z2Q5ri46Ii555WF5ri4576O5Li95LiJ5Lqa5rm+77yM6L+c55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55qE5aSc5pmv77yM5oSf5Y+X5Yir5qC355qE57K+6Ie044CB5ZSv576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LWg6YCB5Lu35YC8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W3L+S6ui3mtbfovrnmnIDotZ7lpJzlqLEt56+d54Gr5pma5LyaIC0g5qyi6IGa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q2M6L296Iie77yM6Ieq55Sx6Ieq5Zyo44CB5peg5ouY5peg5p2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6LWg6YCB5ouJ572R5o2V6bG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4lOWutumjjuaDhe+8jOWWnOaCpuaAu+aYr+adpea6kOS6juiHquW3seeahOi+m+WL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3Bhbj48YnIgLz4KPHNwYW4gc3R5bGU9ImZvbnQtc2l6ZToxNHB4OyI+ID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j73mtbfljZfnvo7kuL3mtbfmub7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kaDljZfms6Lmub7vvJrkuJbnlYzkuIrkv53mjIHoia/lpb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mgIHoh6rnhLbkv53miqTljLrvvIzmmK/kuIDkuKrpm4blsbHjgIHmtbfjgIHls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rYnmma/op4LkuLrkuIDkvZPnmoTmtbfmtIvnlJ/mgIHkv53miqTljL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kaHpppnmsLTmub7vvJr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po47lhYnmtbfmub7kuI7liIbnlYzmtLLlr7nmnJvvvIzpnZLlsbHnoqfmtbf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q/mraPvvIzpo47lhYnlkozosJDogIzlroHpnZnigKbigK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kaLml6XmnIjmub7vvJrigJzkuJbnlYz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igJ3vvIzmhJ/lj5fmuJTmsJHmlofljJbvvIzorqnmgqjkvZPkvJrlpKfnvo7ml6D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oHluqbor7Hmg5HjgIHkuZDkuI3mgJ3onIDvvIEg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eOAgeS4sOWvjOiGs+mjn++8mumkkOaghzYw5YWD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eJueiJsumkkOi1oOmAgTPmraPoh6rliqnppJDvvIzotaDlk4HniYznn7/ms4nm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L+S6ui/lpKnjgI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2P5a6/5qCH5YeG77ya5YWo56iL5YWl5L2P5oyH5a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1t+aZr+aIv+OAgjxiciAvPgoy44CB55So6aSQ5qCH5YeG77ya5ZCrNeatozXml6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otLnvvInvvJvml6nppJDvvJrkuK3lvI/oh6rliqnmiJbkuK3lvI/lm7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ppJDvvJrljYHoj5zkuIDmsaTvvIjljYHkurrkuIDmoYzvvInvvJvppJDmoIfvvJo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aSp77yb54m56Imy6aSQ6LWg6YCBM+ato+iHquWKqemkkOOAgjxiciAvPgo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77ya5rW35Y2X5Zyw5o6l5oyH5a6a5aeU5rS+6auY5LiA57qnR1BT5a6J5YWo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7O757uf5peF5ri46L2m6YWN572u56m66LCD5peF5ri45paw6L2m77yI5a6e6KGM5ru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+t77yM56Gu5L+d5q+P5Lq65LiA5Liq5q2j5bqn77yJ77ybPGJyIC8+CjT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s6jmmI7lkKvnmoTmma/ngrnnrKzkuIDpgZPpl6jnpaj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ljLrlhoXkuozpgZPpl6jnpajjgIHlm63kuK3lm63pl6jnpajjgIHnlLXnk7b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lpKflnovmvJTlh7rnrYnnrYnotLnnlKjoh6rnkIbvvInvvJs8YnIgLz4K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aG555uu5Zug5pe26Ze05oiW5aSp5rCU5Y6f5Zug5LiN6IO95YmN5b6A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oyJ4oCc5LiN6YCA6LS555So4oCd5ZKM4oCc5LiN5pu05o2i5pmv54K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BPGJyIC8+CjXjgIHlhL/nq6XmoIflh4bvvJoy5bKB5Lul5LiK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Y2K5Lu36aSQK+i9puS9jeOAgjxiciAvPgo244CB6LSt54mp6aG7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yH5a6a6LSt54mp5Zy65omA77yM6LSt54mp6ZqP5a6i5oSP77yB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6YWS5bqX5YaF6K6+5pyJ6LSt54mp5Zy65omA77yM5bGe5LqO6Ieq6KGM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77yJPGJyIC8+CjfjgIHmjqXpgIHmnLrmnI3liqHvvJrnlLHlhazlj7jmtL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rrlkZjotJ/otKPmnLrlnLrmjqXpgIHvvJs8YnIgLz4KOOOAgeWvvOa4uOacjeWKoe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vvOa4uOi1hOagvOivgeS5pueahOS4k+S4muWvvOa4uOWFqOeoi+S8mOi0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544CB5peF5ri45L+d6Zmp77ya5rW35Y2X5peF6KGM56S+6LSj5Lu76Zmp77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NjDkuIflhYMv5Lq677yJ44CB5by654OI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4jeaPkOS+m+iHqueEtuWNlemXtO+8jOS6p+eUn+WNle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OiHqueQhuOAgumdnuWFjei0uemkkOmlrui0ueOAge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Dn+mFkuOAgeS7mOi0ueeUteinhuOAgeihjOadjuaQrOi/kOet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Ieq55Sx5rS75Yqo5pyf6Ze05Lqk6YCa6LS544CB6aSQ6LS544CB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44CCPGJyIC8+CjPjgIHooYznqIvkuK3mnKrmj5DliLDnmoTlhbblro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nibnmrorpl6jnpajjgIHmuLjoiLnvvIjova7vvInjgIHmma/ljLrlhoXkuoz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p4LlhYnovabjgIHnlLXnk7bovabjgIHnvIbovabjgIHntKLpgZPjgIHliqjovab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jgII8YnIgLz4KNOOAgeWEv+erpeeahO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uS+i+WmguS6p+eUn+i2hemrmOmkkOi0u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mcgOWuouS6uuWPpuS7mO+8gTxiciAvPgo144CB5Liq5Lq66LSt54mp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2c5rC044CB5ouW5puz5Lye562J5rW35LiK6aG555uu77yJ5raI6LS5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pop3lpJbotLnnlKjvvIzlj4rkuKrkurrmiYDkuqfnlJ/nmo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KN+OAgeiIquepuuS/nemZqeOAgeaXhea4uOaEj+WkluS/nemZqe+8m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+8jO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tbfljZfphZLlupfmoIflh4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gY/kvY7vvIzor7fml4XmuLjogIXmj5DliY3lgZrlpb3lv4PnkIblh4blpI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phZLlupfotYTmupDntKflvKDmiJbmlL/lupzkuLTml7blvoHnlKj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mnInmnYPosIPmlbTkuLrlkIznrYnnuqfmoIflh4b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8gOmSn+eCueaIv+S8keaBr+OAgjxiciAvPgrmiJHlj7jpu5jorqT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vvIzlpKvlprvmg4XkvqPlj6/moLnmja7miL/mgIHlhY3otLnnlLPor7flpKflu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qXlkI3ml7bnoa7orqTnlLPor7fvvIzkuI3kv53or4HlronmjpLjgILkuJ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pKnlhaXkvY/kuLrlh4bvvIzkuI3mj5DliY3mjIflrprphZLlupfjgII8YnIgLz4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l5Lu35Lit5omA5ZCr5oi/6LS55oyJ5Y+M5Lq65qCH5YeG6Ze0LzLkurrmoLjnr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msYLkuInkurrpl7TmiJbliqDluorvvIzpnIDop4blhaXkvY/phZLlupfmiL/lnov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g4XlhrXogIzlrprjgILpgJrluLjphZLlupfmoIflh4bpl7TlhoXliqDluorkuLr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miJbluorlnqvnrYnpnZ7moIflh4bluorjgII8YnIgLz4KMuOAgeaXheihjOek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S4reaJgOWMheWQq+eahOmjnuacuuelqOWkmuS4uuWboumYn+W+gOi/lO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neeFp+iIquepuuWFrOWPuOinhOWumu+8jOS4jeW+l+abtOaUueOAgeetvui9r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uivt+aIkOS6uu+8iDE25ZGo5bKB5Lul5LiK77yJ5bim5aW95pyJ5pWI55qE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77yJ77yM5YS/56ul5bim5aW95oi35Y+j5pys77yb5Zu95a625rCR6Iiq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peF5a6i5LmY5py66ZqP6Lqr5LiN5b6X5pC65bim5YeA5ZCr6YeP6LaF5Ye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2H55qE5rWB6LSo5oCn5ray5L2T77yI5aaC6aWu5paZ44CB54mZ6IaP44CB5rSX5Y+R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Y+v5bCG5q2k54mp5ZOB5pS+6L+b6KGM5p2O5YyF6YeM6L+b6KGM5omY6L+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Sn5aW955uW5a2Q77yJ44CCPGJyIC8+CjPjgIHmiJHku6zmib/or7rnu53kuI3lh4/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vvIzkvYbmtbfljZfppa7po5/lj6PlkbPmuIXmt6HvvIzkuJTmtbfljZfnianku7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voPpq5jvvIzkuJTlkITlm6LpmJ/ppJDljoXoj5zlvI/mr5TovoPpm7flkIzvvIzppJ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73ovr7liLDkurLnmoTopoHmsYLvvIzlu7rorq7mgqjlj6/oh6rluKbkupvlkrjoj5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phbHnrYnkvZDppJDjgILml4XmuLjmnJ/pl7TliIfli7/lkIPnlJ/po5/jgIHnlJ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rYnvvIzkuI3lj6/lhYnpob7ot6/ovrnml6DniYznhafmkYrmoaPvvIzlv4zmmrTppa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upTlpJrllp3lvIDmsLTvvIzlpJrlkIPolKzoj5zmsLTmnpzvvIzlsJHmir3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phZLjgILlm6Dnp4Hoh6rpo5/nlKjkuI3mtIHpo5/lk4HlkozmtbfpspzlvJX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nlr7nl4XvvIzml4XooYznpL7kuI3mib/mi4Xnu4/mtY7otZTlgb/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ihjOeoi+S4reaXhea4uOeUqOi9pueUsea1t+WNl+ecgeaXhea4uOaxvei9p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+S4gOiwg+W6pu+8jOS/neivgeS4gOS6uuS4gOato+W6p++8iDI25bqn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g6KGM5p2O566x77yJ44CC5LiU5peF5ri46L2m6Zif5bGe5LqO5pS/5bqc6LCD5b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f5LiA6LSf6LSj77yM5LiN5b2S5peF6KGM56S+566h55CG77yM5aaC5p6c6YGH5Yi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G6IqC5pyN5Yqh5LiN5aSf5a6M576O5Zyw5pa577yM5pWs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poLpgYfkurrlipvkuI3lj6/mipfmi5Llm6DntKDvvIjlj7Dpo47jgIHmmr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kv67nrYnvvInmiJbmlL/nrZbmgKfosIPmlbTvvIjljZrps4zkuprmtLLorrrlnZ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nJ/pl7TjgIHlhajlm73mgKflqLHkuZDlgZzmvJTnrYnvvInlr7zoh7Tml6Dms5X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kozpobnnm67vvIzmiJHnpL7mnInmnYPlj5bmtojmiJbmm7TmjaLkuLr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mma/ngrnmiJbpobnnm64s6LWg6YCB5pmv54K55ZKM6aG555uu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b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aaC5Lqn55Sf6YCA6LS55oOF5Ya177yM5Lul6YCA6LS56aG555u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Y5omj5Lu35Li65L6d5o2u77yM5Z2H5LiN5Lul5oyC54mM5Lu35Li65YeG44CC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Y+K6YWS5bqX5Li65pa55L6/5peF5ri46ICF5pyJ6Ieq6K6+55qE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t54mp5Zy65omA77yM5bm26Z2e5oiR56S+5a6J5o6S55qE5peF5ri4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oqV6K+J5oiR56S+5peg5rOV5Y+X55CG77yM5pWs6K+36LCF6Kej77yb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msJTlgJnngo7ng63vvIzntKvlpJbnur/nhaflsITlvLrng4jvvIzpm6jmsL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r7fluKblpb3lv4XlpIfnmoTpmLLmmZLnlKjlk4HjgIHlpKrpmLPplZzjgI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pm6jkvJ7vvIzmtbfljZfml4XmuLjpnIDlsL3ph4/nqb/ml4XmuLjpnovvvIzlupT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b/nmq7pnovjgIHpq5jot5/pnovjgILkuLrpmLLmraLml4XpgJTkuK3msLTlnJ/kuI3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l4XmuLjogIXlupToh6rlpIfkuIDkupvmuIXng63jgIHop6PmmpHnmoToja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YLnrYnluLjnlKjoja/lk4Hku6XlpIfkuI3ml7bkuYvpnIDvvIzliIfli7/pmo/mhI/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5bkurrmj5DkvpvnmoToja/lk4HjgILmtbfljZfmmK/okZflkI3nmoTmtbfmu6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or7foh6rlpIfmi5bpnovjgIHms7PooaPms7Poo6TnrYnjgILkuJTpnID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or7fli7/np4Hoh6rkuIvmtbfjgII8dT48L3U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BC4AC42BA02DA78523CD20E58F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