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AB18CB47C26CB9DD12C2BC5492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AB18CB47C26CB9DD12C2BC5492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muIXlrqvjgIHlpKfmmI7lrqvjgIHmmI7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sbHlj4zljafkupTml6XmuLhfX+aXhea4uOe6v+i3r+WbveWGheaXhea4uOilv+WM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kx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v+WuieWFtemprOS/keOAgeWNjua4heWuq+OAgeWkp+aYjuWuq+OAg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geWNjuWxseWPjOWNp+S6l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KW/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iS3kuLTmvbwt6KW/5a6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lro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KW/5a6JLeWNjuWxs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JLemHjeW6h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ilv+Wu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QhOS9jei0teWuvuS6jumHjeW6hum+meWk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9puermembhuWQiO+8jOS5mOeBq+i9puWJjeW+gOWNg+W5tOWPpOmDveKAlOKAl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S4iuaKtei+vuWQju+8jOS5mOi9puWJjeW+gOW4guWMu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4LogIPovabmrKHvvJpLMTAwNOasoSAwOe+8mjE0LTE577yaMTHvvIzljobm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NTfliIbpkp/vvIjku6Xlrp7pmYXlh7rnpajml7bovabmrKHkuLrlh4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tOa9vC3opb/lro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nuqYwODozMOWIhumbhuWQiOWHuuWPke+8jO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YjuacneWIneW5tOWcqOaYjuWkquelluacseWFg+eSi+eahOaUv+etluKAnOmrmOet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v+enr+eyruOAgee8k+ensOeOi+KAneeahOaMh+WvvOS4i+WcqOWUkOeah+Wf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W7uuaIkOeahOS4lueVjOS/neWtmOacgOWujOaVtOeahOWPpOWfjuWdu+OAkO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ke+8iOa4uOiniOaXtumXtOS4jeS9juS6jjHlsI/ml7bvvInjgILlkI7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5Li05r2877yM5ri46KeI44CQPHN0cm9uZz7pqorlsbHigKLljY7muIXlrq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lkKvlpKfpl6jnpajvvIz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ZSQ5Luj55qH5a625rip5rOJ5Zut5p6X5Y2O5riF5rGg77yM6L+Z6Ye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qH5a625rip5rOJ5Zut5p6X5ZKM6L+R5Luj6KW/5a6J5LqL5Y+Y5pen5Z2A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ZSQ546E5a6X5LiO5p2o6LS15aaD6YG/5pqR55qE6KGM5a6r6LS15aaD5rG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W/5a6J5LqL5Y+Y5pen5Z2A77yI546v5Zut44CB5LqU6Ze05Y6F77yJ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0cm9uZz7pqorlsbHpo47mma/ljLo8L3N0cm9uZz7jgJHvvIzlj4Lop4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ovku4vnn7Pol4/ouqvlpITlhbXosI/kuq3nrYnmma/ngrnjgILkuK3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OTg35bm06KKr6IGU5ZCI5Zu95pWZ56eR5paH57uE57uH5om55YeG5YiX5YWl44C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44CL55qE5LiW55WM56ys5YWr5aSn5aWH6L+544CQPHN0cm9uZz7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mbXljZrnianpmaI8L3N0cm9uZz7jgJH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z56em5aeL55qH5YW16ams5L+R5Y2a54mp6aaG77yI5LiA44CB5LqM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2R44CB6ZOc6L2m6ams5bGV5Y6F77yJ77yM5YW16ams5L+R5YW35pyJ5b6I6auY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35YC877yM5piv5b2T5Luj5pyA6YeN6KaB55qE6ICD5Y+k5Y+R546w5LmL5LiA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+8mui1oOmAgeS7t+WAvDU05YWD5pmv54K544CQPHN0cm9uZz7mmI7ln47lo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zmhJ/lj5fmnLHlhYPnkovml7bmnJ/nmoTlu7rlm73mlL/nrZbjgIL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flgLwzOOWFg+eahOiHquWKqemkkO+8m+iHquWKqemkkOWTgeenjee6pjMw5L2Z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ys5Zyw5ZCE56eN5bCP5ZCD44CB5rC05p6c5Y+K5Li76aOf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TE1NDE1OV80MjA4NS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Y2O5bGx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muLjop4jigJzlpYfpmanlpKnkuIvnrKzkuIDlsbH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Ryb25nPuilv+Wys+WNjuWxsTwvc3Ryb25n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XlsI/ml7bvvIzntKLpgZPov5vlsbHotLnoh6rnkIbvvInigJzlsbHpq5jkupTljYPk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rmiJDogIzlm5vmlrnigJ3kupTlsrPkuK3mtbfmi5TmnIDpq5jvvIzpmanls7vmjL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kuLTljJfls7DvvIjkupHlj7Dls7At5Y2O5bGx6K665YmR77yJ77yM5Y+v5ri46Ke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I5pyd6Ziz5bOwLem5nuWtkOe/u+i6q++8ie+8jOS4reWzsO+8iOeOieWls+WzsC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6vlqb/vvInvvIzopb/ls7DvvIjojrLoirHls7At5rKJ6aaZ5YqI5bGx5pWR5q+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Ow77yI6JC96ZuB5bOwLemVv+epuuagiOmBk++8ie+8jOe7j+aTpuiAs+WyqeOAgeaU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++8jOi/h+W+oemBk++8jOe7j+iLjem+meWyre+8jOiHs+mUgeWFs+S9k+mqjOiHqu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gOadoemBk+OAguS4i+WxseWQjuS5mOi9pui/lOWbnuilv+Wu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Yju+8muWboOWNjuWxsee0oumBk+S6pOmAmueOsOacieS4pOadoSjljJfls7Dnt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ls7DntKLpgZMp77yM5omA5Lul57Si6YGT5Lqk6YCa5bCG55Sx5a6i5Lq65qC55o2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aW96YCJ5oup5LmY5Z2Q77yM6LS555So6Ieq55CG44CC5pyJ5Lul5LiL5LiJ56e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a55byP5L6b5ri45a6i6YCJ5oup77yaMeOAgeWMl+WzsOW+gOi/lDE1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Y0MOWFgy/kuroy44CB6KW/5bOw5b6A6L+UMjgw5YWDL+S6uu+8jOi/m+Wxsei9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DPjgIHopb/ls7DkuIrooYzljJfls7DkuIvooYwyMjDlhYMv5Lq677yM6L+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jDlhYMv5Lq6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1NDIxMF85NTk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kt6YeN5bq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Y+C6KeC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SQ6ZW/5a6J5Z+O4oCc5LiJ5aSn5YaF4oCd5Lit5pyA5Li66L6J54WM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6KKr6KqJ5Li65Lid57u45LmL6Lev5Lic5pa55Zyj5q6/55qE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fmmI7lrqvlm73lrrbpgZflnYDlhazlm608L3N0cm9uZz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LjXlsI/ml7bvvInjgIIg5ZCO5LmY6L2m6Iez5Lqa5rSy5pyA5aSn55qE5rC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a35rOJ5bm/5Zy64oCU4oCUPHN0cm9uZz7lpKfpm4HloZTljJflub/ln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x5bCP5pe277yJ5ri46KeI44CC5ZCO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Lit5b+D6ZKf6byT5qW85bm/5Zy644CB5Zue5rCR5bCP5ZCD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iHqueUsea0u+WKqOOAguWQjuagueaNruWuo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mXtOmbhuWQiOS5mOi9pui/lOmHjeW6hu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sxMDAy5qyhIDIwOjI14oCU5qyh5pelMDc6NTfmirXovr7vvIzljobml7YxMeWwj+aX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I5Lul5a6e6ZmF5Ye656Wo5pe26L2m5qyh5Li65YeG77yJ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TE1NDIyMl81NjM2M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irXovr7ph43luobvvIznu5PmnZ/mhInlv6vnmoTml4X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ilv+Wuie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pb/lsrPljY7lsbHkuIDmlbTlpK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op4jvvIzopb/lronluILljLrnsr7ljY7mma/ngr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o56iLMOi0reeJqe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moIflh4bvvJo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6YWS5bqX5qCH5YeG6Ze044CC5oi/6Ze05bmy5YeA5Y2r55Sf77yM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oi/6Ze05Z2H6YWN5pyJ54Ot5rC05Zmo77yM56m66LCD77yM55S16KeG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n6YOo5YiG6YWS5bqX5LiN6IO95o+Q5L6b5LiJ5Lq66Ze05oiW5Yqg5bqK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LiJ5Lq66Ze05oiW5Yqg5bqK5pe277yM6ZyA6Ieq6KGM6KGl5Y2V5oi/5beu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L+S6uuOAgjxiciAvPgoy44CB55So6aSQ5qCH5YeG77yaIDPml6ky5q2j6aSQ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pep6aSQ77yM5q2j6aSQ77yaMTDkuIDmoYzlhavoj5zkuIDmsa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ppJDotLnkuI3pgIDvvInvvJvlvILlnLDml4XmuLjlm6LpmJ/ppJDotKjph4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j6rog73lkIPppbHvvIzlvILlnLDnlKjppJDlj6/og73kvJrlvJXotbf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7rorq7oh6rlpIfkuIDkupvpm7bpo5/jgII8YnIgLz4KM+OAgeS6pOmAmuW3p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h43luoYv6KW/5a6J5b6A6L+U56m66LCD54Gr6L2m56Gs5Y2n77yM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Z6L5LiN5a6a77yM56Gu5L+d5LiA5Lq65LiA5q2j5bqn77yJPGJyIC8+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og5Lul5LiK5omA5YiX6aaW6YGT5pmv54K55aSn6Zeo56Wo77yI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6jnpajoh6rnkIYp44CCNjXlkajlsoHku6XkuIrlhY3npajmlL/nrZbvvIjlnYfpn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uqvku73or4Hljp/ku7bvvInjgII2NeWRqOWygeS7peS4i+mcgOeOsOihpTMx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miqXlkI3ml7bnm7TmjqXkuqTku5jnu4Tlm6LnpL7jgILkuI3ov5v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lrqLkurrvvIzpnIDphY3lkIjlr7zmuLjlronmjpLlt6XkvZzjgII8YnIgLz4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iDkuK3mloflr7zmuLjmjIHor4HkvJjnp4DmnI3liqH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iDml4XooYznpL7otKPku7vpmanjgII8YnIgLz4KN+OAgeWEv+erpe+8miD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jgIHml4XmuLjovabkvY3jgIHlr7zmnI3jgII8YnIgLz4KOOOAgei0reeJqe+8m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tK3nianlupfvvJrml4XooYznpL7lnKjkuqflk4Hnur/ot6/kuK3kuI3lronmjp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kvYbooYznqIvkuK3pgJTnu4/nmoTlvojlpJrlnLrmiYDjgJDlpoLvvJr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I7ln47lopnjgIHlhbXpqazkv5HvvInjgIHphZLlupfjgIHppJDljoXjgIHmnLr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nrYnjgJHlhoXpg6jpg73orr7mnInotK3nianmgKfnmoTllYblupfvvIzmra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sZ7kuo7ml4XooYznpL7lronmjpLvvIzmiJHnpL7lr7nlhbbllYblk4HotKjph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4Xkv53vvIzor7fmhY7ph43pgInmi6njgIImbmJzcD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eF5ri45oSP5aSW5L+d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5o+Q6YaS5a6i5Lq66Ieq6KGM6LSt5Lmw77yb54Gr6L2m5LiK55So6aSQ5ZK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5Y+K6YeN5bqG5q6155qE5Lu75L2V5o6l6YCB6LS555So44CC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YDkuqfnlJ/nmoTotLnnlKjjgIHooYznqIvjgII8YnIgLz4K5Ye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Zui5ZGY6K+35Li75Yqo5Ye656S65ZCI5rOV5pyJ5pWI6K+B5Lu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CB5bm06K+B77yM5q6L55a+6K+B44CB5Yab5Lq66K+B562J77yJ77yM5oyJ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r5Y+X55u45bqU5LyY5oOg44CC6Iul5Zug5pyq5Ye656S65oiW5L2/55So5Lyq6Y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+86Ie055qE5LiA5YiH6LSj5Lu75Y+K5ZCO5p6c5bqU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i0reelqO+8jOaXheihjOekvumcgOaPkOWJjeWHuuelqO+8jOa4uOWuoumcgO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i6q+S7veivgeOAgeaIt+WPo+WOn+S7tuaIluWkjeWNsOS7tu+8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aBr+S4gOaXpuWHuumUme+8jOS4jeiDveabtOaUue+8jOeUseatpOS6p+eUn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PiuWinuWKoOeahOi0ueeUqOeUsei0o+S7u+aWueaJv+aLheOAguaJgOmHh+i0r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4jeW+l+aUueetvuOAgeaNouS6uuOAgemAgOelqO+8jO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heino+OAguaJgOmHh+i0reeBq+i9puelqOS4uuWbouS9k+eBq+i9puelq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CXkv53or4Hpk7rkvY3vvIjluqfkvY3vvInnm7jov57lkozpk7rkvY3nsbvlnovjgIL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03MuWwj+aXtuWGheS4jeW+l+aUueetvuOAgeaNouS6uuOAgemAgOelqOOAgjc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6ZyA5oyB5pys5Lq65pyJ5pWI6K+B5Lu25Y6f5Lu277yIMTblkajlsoHku6XkuIv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Lflj6PmnKzmnKzkurrpobXvvInliLDngavovabnq5nlip7nkIbmlLnnrb7jgIH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lm6DmiJHnpL7lkozmiJDpg73pk4Hot6/lsYDmiYDnrb7orqLnmoT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lm6LkvZPngavovabnpajpgIDnpajmjZ/lpLHkuLrnpajpnaLku7flgLznmoQ1MC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eUseS6jueBq+i9puelqOWOn+S7tuS9nOS4uuaIkOacrOelqOWGsuaKte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jueojumHke+8jOaXheihjOekvuW8gOWFt+WinuWAvOeojuWPkeelqOS4reW3suWMheWQ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Hkemine+8jOWboOatpOaMgeelqOa4uOWuouWIsOermeWQju+8jOmcgOWwh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6pOS6juaIkeekvuW3peS9nOS6uuWRmOWkhOOAguWboOS4uueBq+i9puelqOmB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DheWGteayoeacieS6pOWIsOaIkeekvuW3peS9nOS6uuWRmOWkhOeahO+8j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DUw5YWDL+S6uueahOelqOaNruaNn+Wksei0ueOAgjxiciAvPgoz44CB5a+55LqO5a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+C5Zui5peF5ri477yM5oiR56S+5qC55o2u5oiR5Zu955u45YWz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77yM5LiA5b6L5Z2a5Yaz5ouS57ud44CC5L2G5a+55LqO5YW25pWF5oSP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rKh5pyJ55SE5Yir55qE5LmJ5Yqh5ZKM6IO95Yqb44CC5oql5ZCN5ZC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L+h5Lq65ZGY5LiN6IO96LSt5Lmw55u45bqU55qE5Lqk6YCa5bel5YW3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J6K+l5ri45a6i5Li05pe26YCA5Zui5aSE55CG77yM5bm26KaB5rGC5YW2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44CC5pe65a2j5pyf6Ze077yM55Sx5LqO5Lqk6YCa6LWE5rqQ5pyJ6ZmQ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L+h5Lq65ZGY5LiN6IO96LSt5Lmw55u45bqU55qE5Lqk6YCa5bel5YW3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g5oiQ6K+l5ri45a6i6ZW/5pyf5rue55WZ5peF5ri455uu55qE5Zyw77yM6IC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e65Y+R5Zyw44CC5Zyo5q2k5pyf6Ze077yM5oiR56S+5LiN5Lya5o+Q5L6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yN5Yqh5oiW5Y2P5Yqp77yM5LiA5YiH6LS555So55Sx6K+l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5Zug5Li65oiR5Lus5piv5LiA5Liq5peF5ri455qE5Zui5L2T77yM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a+85ri46KeE5a6a55qE5pe26Ze0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o1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r+W8lemihuaCqOa4uOeOqeeahOacgOWlveeahOaci+WPi++8jOaJgOS7p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S7luS6uueahOS8oOiogOOAgjxiciAvPgo2LuWcqOaXhea4uOWxgOinhOWumueah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ahOeJqeWTge+8jOWHuueOsOS7u+S9lei0qOmHjyDmiJblhbbku5bpl67pop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qvlj5fml6DmnaHku7bpgIDotKf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jcu6KW/5a6J55qE5aSp5rCU5q+U6L6D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Ye65p2l55qE5pe25YCZ5Y+v5Lul5bim5LiK6Iy25p2v77yM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a5ZCD5rC05p6c44CCPGJyIC8+Cjgu6KW/5a6J5pyJ5Zue5rCR5bCP5ZCD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55qE6aOO5L+X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AB18CB47C26CB9DD12C2BC5492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