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4BD93E1A03BBB2D216BE6447FA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BD93E1A03BBB2D216BE6447FA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jgIHlhbXpqazkv5HjgIHpqorlsbHjgIHpu4TluJ3pmbXjgIH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5ri4X1/ml4XmuLjnur/ot6/lm73lhoXml4XmuLjopb/ljJfopb/lrok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MTI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lronjgIHlhbXpqazkv5HjgIHpqor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opb/lro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lv+Wu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KAlOWjtuWPo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O2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7tuWuiS0t6KW/5a6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ro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4oCU5Lic57q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yo6YeN5bqG5YyX56uZ5Y2X5bm/5Zy65LmY54Gr6L2m6LW05Y+k6Y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l5L2P6YWS5bqX77yM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i9puasoe+8mks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77yaNDTigJQyMO+8mjIz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pb/lro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eKAlOWjtuWPo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e65Y+R77yM6LW06buE6Zm177yI6L2m56iLM+Wwj+aXtu+8ie+8jOS4remkkOWQj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6KeI5Lit5Y2O5aeL56WW44CQPHN0cm9uZz7pu4TluJ3pmbXjgIHovano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3N0cm9uZz7jgJHvvIjmuLjop4jml7bpl7QzMOWIhumSn++8ie+8j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aO25Y+j54CR5biD5pmv5Yy6PC9zdHJvbmc+44CR77yI5ri46KeI5pe26Ze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LrkuJbnlYzkuIrmnIDlpKfnmoTpu4ToibLngJHluIPvvIzlm6Dlhbb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ogIzkuqvoqonkuK3lpJbjgIIg5Zyw5Lik5bK45aS55bGx77yM5rKz5bqV55+z5b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oiQ5LiA5beo5rKf77yM5a696L6+MzDnsbPvvIzmt7HnuqY1MOexs++8jOa7mua7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llOa1geiHs+atpO+8jOWAkuaCrOWAvuazqO+8jOiLpeWllOmprOebtOWFpeays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1que/u+a7mu+8jOaDiua2m+aAkuWQvO+8jOmch+WjsOaVsOmHjOWPr+mXu+OA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uv+WjtuWPo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TMwMjZfMTA1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6K+05piO77ya6buE5bid6Zm15pmv5Yy6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YMjDlhYMv5Lq65b6A6L+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JueiJsu+8mum7hOW4neiiq+iupOS4uuaYr+S4reWNj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llu+8jOm7hOW4nemZteWPt+ensOS4uuWkqeS4i+esrOS4gOmZte+8m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7hOays+S4iuWUr+S4gOeahOm7hOiJsuWkp+eAkeW4g++8jOS5n+aYr+S4re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eAkeW4g++8jOWPt+ensOKAnOm7hOays+Wlh+inguKAneOAg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o7b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uiS0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phZLlupflh7rlj5HvvIzotbTlu7blronvvIjovabnqIv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it5aSu5Lmm6K6w5aSE5pen5Z2A44CQPHN0cm9uZz7mnqPlm60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0MOWIhumSn++8ie+8jOa4uOiniOS4reWFseS4reWkr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p+S8muiuruaXp+WdgO+8jOaWh+iJuuW6p+iwiOS8muaXp+WdgOOAkDxzdHJvbmc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PC9zdHJvbmc+44CR77yI5ri46KeI5pe26Ze0NDDliIbpkp/vvInmiJb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tuWdqjwvc3Ryb25nPuOAke+8iOa4uOiniOaXtumXtDQw5YiG6ZKf77yJ77yMK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pOS4quaZr+eCueWPguinginjgILkuK3ppJDlkI7ov5Tlm57opb/lron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5bCP5pe277y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zA1MV82MDg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igJTkuJznur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S5mOi9pui1tOS4tOa9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HlsI/ml7bvvIks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44CQPHN0cm9uZz7ljY7muIXmsaA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2MOWIhumSn++8iei0teWmg+axoOOAgeS6lOmXtOWOhe+8iOKAnOaYpeWvkui1kOa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+8jOa4qeazieawtOa7kea0l+WHneiEguKAneeahOa1t+ajoOaxpOOAgeiOs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Yn+i+sOaxpOOAgeWwmumjn+axpOS7peWPiuWkquWtkOaxpOetie+8jOS7peWPi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C0t546v5Zut44CB5LqU6Ze05Y6F77yM54S25ZCO5Y+C6KeC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c3Ryb25nPumqiuWxseajruael+WFrOWbreaZr+WMu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77yM5Lit6aSQ5ZCO5LmY6L2m57qmM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bnqIvvvIzlj4Lop4IxOTg35bm06KKr6IGU5ZCI5Zu95pWZ56eR5paH57uE57u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PHN0cm9uZz7kuJbnlYzpgZfkuqflkI3lvZU8L3N0cm9uZz7jgIv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jgJDnp6blp4vnmofpmbXlhbXpqazkv5HjgJHvvIjkuI3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5YWDL+S6uu+8ie+8iOa4uOiniOaXtumXtOe6pjEyMOWIhumSn++8ie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eOAgemTnOi9pumprOWxleWOheOAgueEtuWQjue7k+adn+S4gOWkqe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TMxMDlfOTY5M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mY6L2m6LW044CQPHN0cm9uZz7mmI7ln47lopk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zMOWIhumSn++8ie+8jOinguS4vuS4lumXu+WQjeeahOWUkOmV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eWkp+WGheKAneS4reacgOS4uui+ieeFjOWjruS4veeahOW7uuetkee+p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nee7uOS5i+i3r+S4nOaWueWco+auv+eahOOAkDxzdHJvbmc+5aSn5piO5a6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YWs5Zut5bm/5Zy6PC9zdHJvbmc+44CR5LiN5YyF5ZCr77ya5YWD5q6/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5ri46KeI6L2m77yMIElNQVjnlLXlvbHjgIrlpKfmmI7lrqvkvKDlpYfjgI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h7PkuprmtLLmnIDlpKfnmoTpn7PkuZDllrfms4nlub/lnLr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geWhlOWMl+W5v+Wcujwvc3Ryb25nPuOAke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g5ZSQ5YOn546E5aWY5LuO5Y2w5bqm5Y+W57uP5Zue5Zu95ZCO77yM5Li65Lq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YKo6JeP5qK15paH57uP5YW45ZKM5L2b5YOP6IiN5Yip562J54mp5Lqy6Ie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2j6YCg5bu65oiQ55qE6KW/5a6J5qCH5b+X5oCn5bu6562R4oCU5aSn6ZuB5aGU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KW/5a6J5biC5Lit5b+D44CQ6ZKf6byT5qW85bm/5Zy644CB5bCP5ZCD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oh6rnlLHmtLvliqjjgILpmo/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shI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Oo77ya5Y+45py65a+85ri46YCB54Gr6L2mL+mAgemjnuacuuaXtuS8m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AgeW+gO+8jOS4jeWGjeS6jOasoemAgeWbou+8jOaVhea4uOWuouS5i+mX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tieWAmeeahOeOsOixoe+8jOivt+iAkOW/g+etieW+he+8jOiwouiwou+8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iZuYnNwOyBLMTAwMiZuYnNwOyAyMe+8mjM54oCUMDjvvJozMC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NTMxMjVfNTI3ND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16L6+6YeN5bqG77yM5Zue5Yiw5rip6aao55qE5a62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lv+Wui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CuTHvvJropb/lsrPljY7lsbHkuIDmlbTlpKnml7bpl7TmuLjop4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q7ngrky77ya5YWo56iLM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IOKYh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Jrnsr7ljY7mma/ngrnvvJrpu4TluJ3pmbXjgIHovanovpXlupnjgIHlo7blj6P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nqPlm63jgIHmnajlrrblsq3miJbnjovlrrblnarjgIHljY7muIXmsaDjgIH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ma/ljLrjgIHnp6blp4vnmofpmbXlhbXpqazkv5HnrY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YeN5bqGL+ilv+WuiS/ph43luobnqbrosIPlv6vpgJ/liJfovab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nqbrosIPovabkv53or4Hmr4/kurrkuIDmraPluqfvvIzlkKvopb/lron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kuqTpgJrlpIfms6jvvJrml4XooYznpL7kuI3mjqXlj5flm6Dngavovabnpajpk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lj4rkuI3lnKjkuIDkuKrovabljqLkuLrnlLHnmoTmipXor4njgII8YnIgLz4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+8muaMh+WumumFkuW6l+agh+mXtO+8m+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WPpuihjOS7mOi0ue+8jOaVo+WuouS4jeaLvOS9j+OAgjxiciAvPg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77ya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puuiwg+OAgeeUteinhuetieWfuuacrOiuvuaWvSDjgII8YnIgLz4KNOOAge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e+8muW3suWQq+mXqOelqO+8mum7hOW4nemZtTgy5YWD44CB5aO25Y+j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u25a6J5pmv5Yy66K6y6Kej6LS55bey5ZCr44CB77yI5Y2O5riF5rGg44CB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WX56Wo77yJMTEw5YWD44CB56em5aeL55qH6Zm15YW16ams5L+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Z+O5aKZMzDlhYPjgILpl6jnpajlpIfms6jvvJrlm6DkuLrku6XkuIrmoIfms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kuLrlm6LpmJ/nmoTmipjmiaPku7fmoLzvvIzmiYDku6XvvIz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pl6jnpajpgIDotLnku6Xlr7zmuLjlrp7pmYXpgIDotLnkuLrlh4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mlaPlrqLlsI/lranpnIDopoHnjrDooaXpl6jnpajnmoTvvIzpl6jnpa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r7zmuLjmiqXku7fkuLrlh4bjgII8YnIgLz4KNeOAgeOAkOeUqOmkkOOAke+8mj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SQ5qCHMjDvvIzml6nppJDkuLrphZLlupfotaDpgIHjgIL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zkuIDmsaTmoYzppJDvvIjmoLnmja7kurrmlbDphYzmg4Xlop7lh4/oj5zlk4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nlKjppJDogIXppJDotLnkuI3pgIDjgII8YnIgLz4KNuOAg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S4reaWh+WvvOa4uOiusuino+acjeWKoe+8iOeBq+i9pu+8jO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csOWMuueahOaXhea4uOaxvei9puS4iuaXoOWvvOa4uOmZquWQjO+8ie+8m+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MwMOWFgy/lm6Iv5aSp44CCPGJyIC8+CjfjgIHjgJDlhL/nq6XjgJHvvJrljIXlkK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x6KGM56iL5omA5YiX6aSQ55qE5Y2K6aSQ44CCMuOAgeaXhea4uOihjOeoi+S4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9jeOAgiAz44CB5Zyw5o6l5oyB6K+B5a+85ri45pyN5Yqh44CC5YW2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6Ieq55CG44CCPGJyIC8+CjjjgIHjgJDkv53pmanjgJHvvJrlnLDmjq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Js8YnIgLz4KOeOAgeOAkOivgeS7tuOAke+8muivt+WuouS6uuW4p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ahOacieaViOivgeS7tu+8iOi6q+S7veivgeOAgeaKpOeFp++8ie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4puaIt+WPo+mhteWOn+S7tu+8jCA3MO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TxiciAvPgoxMOOAgeWFqOeoi+aXoOi0reeJqeW6l++8muS6p+WTg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jeWuieaOkui0reeJqeW6l++8jOS9huihjOeoi+S4remAlOe7j+eahOW+iOWk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mgu+8muaZr+WMuuOAgemFkuW6l+OAgemkkOWOheOAgeacuuWcuuOAgeeBq+i9puer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GhemDqOmDveiuvuaciei0reeJqeaAp+eahOWVhuW6l++8jOatpOexu+Wdh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uieaOku+8g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kv53pmanvvIzlu7rorq7nu4Tlm6LnpL7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K3kubDvvJvngavovabkuIrnlKjppJDlkozoiKrnqbrkv53pmanlj4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rXnmoTku7vkvZXmjqXpgIHotLnnlKjjgII8YnIgLz4KMuOAgeiHqueUsea0u+WK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OAgeihjOeoi+OAgjxiciAvPgrlh6Hlj4LliqDml4XmuLjlm6L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r7fkuLvliqjlh7rnpLrlkIjms5XmnInmlYjor4Hku7bvvIjljIXmi6zogIHlub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lhpvkurror4HnrYnvvInvvIzmjInmma/ljLrop4Tlrprkuqvlj5fnm7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Loi6Xlm6DmnKrlh7rnpLrmiJbkvb/nlKjkvKrpgKDor4Hku7b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lj4rlkI7mnpzlupTnlLHmuLjlrqLoh6rooYzmib/mi4X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Zug5a6e5ZCN5Yi26LS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yA5o+Q5YmN5Ye656Wo77yM5ri45a6i6ZyA6KaB5o+Q5L6b5YeG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i35Y+j5Y6f5Lu25oiW5aSN5Y2w5Lu277yB6Lqr5Lu95L+h5oGv5LiA5p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6IO95pu05pS577yM55Sx5q2k5Lqn55Sf55qE5o2f5aSx5Lul5Y+K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6LSj5Lu75pa55om/5ouF44CC5omA6YeH6LSt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44CB5o2i5Lq644CB6YCA56Wo77yM5pWs6K+35ri45a6i6LCF6Ke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4Gr6L2m56Wo5Li65Zui5L2T54Gr6L2m56Wo77yM5peg5rOVMTAw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6p+S9je+8ieebuOi/nuWSjOmTuuS9jeexu+Wei+OAguW8gOi9puWJjTcy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44CB5o2i5Lq644CB6YCA56Wo44CCNzLlsI/ml7bku6XlpJbpnIDmj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r4Hku7bljp/ku7bvvIgxNuWRqOWygeS7peS4i+mcgOaMgeaIt+WPo+acr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e+8ieWIsOeBq+i9puermeWKnueQhuaUueetvuOAgemAgOelqOaJi+e7reOAguWbo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IkOmDvemTgei3r+WxgOaJgOetvuiuoueahOihpeWFheWNj+iuru+8jOWbouS9k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aNn+WkseS4uuelqOmdouS7t+WAvOeahDUwJeOAgjxiciAvPg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6f5Lu25L2c5Li65oiQ5pys56Wo5Yay5oq15aKe5YC856iO56iO6YeR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yA5YW35aKe5YC856iO5Y+R56Wo5Lit5bey5YyF5ZCr54Gr6L2m56Wo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yB56Wo5ri45a6i5Yiw56uZ5ZCO77yM6ZyA5bCG54Gr6L2m56Wo5Lqk5Lq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SE44CC5Zug5Li654Gr6L2m56Wo6YGX5aSx5oiW5YW25LuW5oOF5Ya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5Yiw5oiR56S+5bel5L2c5Lq65ZGY5aSE55qE77yM5bCG6KGl5LqkN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o2f5aSx6LS544CCPGJyIC8+CjPjgIHlr7nkuo7lpLHkv6HkurrlkZj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npL7moLnmja7miJHlm73nm7jlhbPms5Xlvovms5Xop4TnmoTop4Tlrp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ZrlhrPmi5Lnu53jgILkvYblr7nkuo7lhbbmlYXmhI/pmpDnnpLvvIzmiJHnpL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nmoTkuYnliqHlkozog73lipvjgILmiqXlkI3lkI7vvIznlLHkuo7lpLHkv6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nm7jlupTnmoTkuqTpgJrlt6XlhbfvvIzmiJHnpL7kvJrmjInor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gIDlm6LlpITnkIbvvIzlubbopoHmsYLlhbbmib/mi4Xnm7jlupTmjZ/lpLH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LHkuo7kuqTpgJrotYTmupDmnInpmZDvvIznlLHkuo7lpLHkv6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nm7jlupTnmoTkuqTpgJrlt6XlhbfvvIzlj6/og73kvJrpgKDmiJDor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lb/mnJ/mu57nlZnml4XmuLjnm67nmoTlnLDvvIzogIzml6Dms5Xov5Tlm57lh7r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nJ/pl7TvvIzmiJHnpL7kuI3kvJrmj5Dkvpvku7vkvZXnm7jlhbPmnI3li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kuIDliIfotLnnlKjnlLHor6XmuLjlrqLoh6rnkIbjgII8YnIgLz4KNC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DkuKrml4XmuLjnmoTlm6LkvZPvvIzmiYDku6XopoH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I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jUu5a+85ri45piv5byV6aK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pyA5aW955qE5pyL5Y+L77yM5omA5Lul5LiN6KaB6L275L+h5LuW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GJyIC8+CjYu5Zyo5peF5ri45bGA6KeE5a6a55qE5Y2V5L2N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Lu75L2V6LSo6YePIOaIluWFtuS7lumXrumimOmDveWPr+S7peS6q+WPl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i0p+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Ny7opb/lronnmoTlpKnmsJTmr5TovoPlubLnh6XvvIzmiYD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lj6/ku6XluKbkuIrojLbmna/vvIzlpJrllp3msLT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KOC7opb/lronmnInlm57msJHlsI/lkIPooZfvvIz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BD93E1A03BBB2D216BE6447FA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