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12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6B48662FE9AABE032E65E9E6DD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6B48662FE9AABE032E65E9E6DD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muLjoiLnvvIjoiLnnpajpooTlrprvvIlfX+aXhea4uOe6v+i3r+mHjeW6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S4gOaXp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kx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S4pOaxn+a4uOiIue+8iOiIueelqOmihOWumu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eN5bqG5LiA5pel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T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HA+Cgk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AxNzEzMTExMl8xMDk1MC5qcGciIC8+IAoJPHRhYmxl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d2lkdGg6MTAwJTs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yIj4KCQk8dGJvZHk+CgkJCTx0cj4KCQkJCTx0ZD4KCQkJ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ri46Ii55ZCN56ewPC9zcGFu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48L3NwYW4+PC9zdHJvbmc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xzdHJvbmc+5oyC54mM5Lu3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CQkJCTwvdGQ+CgkJCQk8dGQ+CgkJCQkJPHN0cm9uZz7mipjmiaP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srOS4gOePrTwvc3Ryb25nPjxzdHJvbmc+PC9zdHJvbmc+PGJyIC8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xzdHJvbmc+56ys5LqM54+t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CQkJCTwvdGQ+CgkJCQk8dGQ+CgkJCQkJPHN0cm9uZz7nrKzkuInnj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jxiciAvPgoJCQkJPC90ZD4KCQkJCTx0ZD4KCQ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ePrTwvc3Ryb25nPjxiciAvP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xzdHJvbmc+5pyd5aSp6ZeoPC9zdHJvbmc+PGJyIC8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E2OOWFgzxiciAvPgoJCQkJPC90ZD4KCQkJCTx0ZD4KCQkJCQkxNTjlhY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dGQ+CgkJCQk8dGQ+CgkJCQkJMjDvvJowMDxiciAv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8c3Bhbj7mu5rliqjlj5HoiLk8L3NwYW4+PGJyIC8+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Pua7muWKqOWPkeiIuTwvc3Bhbj48YnIgLz4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LvvJozMDxiciAvP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pyd5aSp5a6rPC9zdHJvbmc+PHN0cm9uZz48L3N0cm9uZz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TY45YWDPGJyIC8+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OOWFgzxiciAvPgoJCQkJPC90ZD4KCQkJCTx0ZD4KCQkJCQkyMO+8mjAw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xzcGFuPua7muWKqOWPkeiIuTwvc3Bhbj48Yn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PHNwYW4+5rua5Yqo5Y+R6Ii5PC9zcGFuPjxiciAv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x0ZD4KCQkJCQkyMu+8mjMw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PHN0cm9uZz7mnJ3lpKnnmpPmnIjmu6HmsZ/nuqI8L3N0cm9uZz4g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E4OOWFgzxiciAvPgoJCQkJPC90ZD4KCQkJCTx0ZD4KCQkJCQk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KCQkJCTwvdGQ+CgkJCQk8dGQ+CgkJCQkJMjDvvJowMA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yMe+8mjAwCgkJCQk8L3RkPgoJCQkJPHRkPgoJCQkJCTxiciAv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8YnIgLz4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dGQ+CgkJCQk8dGQ+CgkJCQk8L3RkPgoJCQkJPHRk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RkPgoJCQkJPHRkPgoJCQkJCTxiciAv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8YnIgLz4KCQkJCTwvdGQ+CgkJCTwvdHI+CgkJCTx0cj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GJyIC8+CgkJCQk8L3RkPgoJCQkJPHRkPgoJCQkJCTxiciAv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8YnIgLz4KCQkJCTwvdGQ+CgkJCQk8dGQ+CgkJCQkJPGJyIC8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xiciAvPgoJCQkJPC90ZD4KCQkJCTx0ZD4K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PGJyIC8+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PGI+PC9iPjxiciAvPgoJCQkJPC90ZD4KCQkJCTx0ZD4K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PGJyIC8+CgkJCQk8L3RkPgoJCQkJPHRk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RkPgoJCQkJPHRkPgoJCQkJCTxiciAvP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L3Rib2R5PgoJPC90YWJsZT4KPC9w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w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wMTcxMzExMTJfMTA5NTAuanBnIiAvPiA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Jjb2xvcj0iIzAwMDAwMCIgc3R5bGU9IndpZHRoOjEwMCU7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iI+CgkJPHRib2R5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PHN0cm9uZz48c3BhbiBzdHlsZT0iY29sb3I6I0U1MzMzMzsiPua4uOiIu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3N0cm9uZz48c3Ryb25nPjxzcGFuIHN0eWxlPSJjb2xvcjojRTUzMzMz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JCQkJPC90ZD4KCQkJCTx0ZD4KCQkJCQk8c3Ryb25nP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zwvc3Ryb25nPjxzdHJvbmc+PC9zdHJvbmc+PGJyIC8+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oqY5omj5Lu3PC9zdHJvbmc+PHN0cm9uZz48L3N0cm9uZz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PHN0cm9uZz7nrKzkuIDnj608L3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JCQkJPC90ZD4KCQkJCTx0ZD4KCQkJCQk8c3Ryb25nPuesrOS6jOe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C9zdHJvbmc+PGJyIC8+CgkJCQk8L3RkPgoJCQkJPHRk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ys5LiJ54+tPC9zdHJvbmc+PHN0cm9uZz48L3N0cm9uZz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HN0cm9uZz7nrKzlm5vnj608L3N0cm9uZz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k8c3Ryb25nPuacneWkqemX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PC90ZD4KCQkJCTx0ZD4KCQkJCQkxNjjlhYM8YnIgLz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MTU45YWDPGJyIC8+CgkJCQk8L3RkPgoJCQkJPHRkPgoJCQkJCTIw77y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Qk8dGQ+CgkJCQkJPHNwYW4+5rua5Yqo5Y+R6Ii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c3Bhbj7mu5rliqjlj5HoiL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RkPgoJCQkJPHRkPgoJCQkJCTIy77yaMzA8YnIgLz4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k8c3Ryb25nPuacneWkqeWuq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CgkJCQk8L3RkPgoJCQkJPHRkPgoJCQkJCTE2OOWFgz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Tx0ZD4KCQkJCQkxNTjlhYM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DvvJowMDxiciAvPgoJCQkJPC90ZD4KCQkJCTx0ZD4KCQkJCQk8c3Bhbj7mu5rliq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GJyIC8+CgkJCQk8L3RkPgoJCQkJPHRkPgoJCQkJCTxzcGFuPua7muWKqOWP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KCQkJCTwvdGQ+CgkJCQk8dGQ+CgkJCQkJMjLvvJozMA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PHRyPgoJCQkJPHRkPgoJCQkJCTxzdHJvbmc+5pyd5aSp55qT5pyI5ru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PC9zdHJvbmc+IAoJCQkJPC90ZD4KCQkJCTx0ZD4KCQkJCQkxODjlhYM8Yn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TU45YWDPGJyIC8+CgkJCQk8L3RkPgoJCQkJPHRkPgoJ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KCQkJCTwvdGQ+CgkJCQk8dGQ+CgkJCQkJMjHvvJowMA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dGQ+CgkJCQk8dGQ+CgkJCQkJPGJyIC8+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PGJyIC8+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8YnIgLz4KCQkJCTwvdGQ+CgkJCQk8dGQ+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Qk8dGQ+CgkJCQkJPGJyIC8+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PGI+PC9iPjxiciAvPg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TwvdGQ+CgkJCQk8dGQ+CgkJCQkJPGJyIC8+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ciAvPgoJCQkJPC90ZD4KCQkJCTx0ZD4KCQkJCQk8YnIgLz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PGJyIC8+CgkJCQk8L3RkPgoJCQkJPHRkPgoJCQkJCTxiciAv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TxiPjwvYj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GJyIC8+CgkJCQk8L3RkPgoJCQkJPHRkPgo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8YnIgLz4KCQkJCTwvdGQ+CgkJCQk8dGQ+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TwvdHI+CgkJPC90Ym9keT4KCTwvdGFibGU+CjwvcD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IOKAnOacn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Twvc3Bhbj48L3N0cm9uZz48c3BhbiBzdHlsZT0iZm9udC1zaXplOjE0cHg7Ij7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K/kuLrprYXlipvph43luobpg73luILmuLjmjInkupTmmJ/nuqfmoIflh4bnsr7lv4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sarljY7muLjova7vvIzmm77miJDlip/mjqXlvoXliY3mgLvkuaborrDmsZ/ms73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kurrlpKflkLTpgqblm73jgIHmnY7puY/lp5TlkZjplb/nrYnlhZrlkoz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rrjgIHoiKrlpKnoi7Hpm4TmnajliKnkvJ/jgIHku6Xlj4rnvZfpqazlsLzkupr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mn6zln5Tlr6jpppbnm7jjgIHlvrflm73jgIHms7Dlm73jgIHotorljZfjgIH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gLvnkIbjgIHkv4TnvZfmlq/lm73lrrbmnZzpqazkuLvluK3jgIHnkZ7lo6vogZTpgq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EzMuWbveWkp+S9v+WPiuWkq+S6uuOAgeS6muWkquWfjuW4guW4gumVv+WzsOS8mj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MTIw5Liq5Z+O5biC5biC562J6LS15a6+6ZW/44CB5om/5Yqe5Lqa5rSy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Y2P5Lya44CBMjDlm73pm4blm6LotKLmlL/lj4rlpK7ooYzlia/miYvkvJrlko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m73pmYXpob7pl67lubTkvJrnrYnmrKLov47mmZrlrr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igJzmnJ3lpKnpl6jigJ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ri46L2u5piv5Li64oCc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d5paw5peF5ri457K+5b+D5omT6YCg55qE6LaF6LGq5Y2O5ri46L2u77y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5a6r4oCd5ri46L2u55qE5Y2H57qn54mI77yM5pyd5aSp6Zeo5ri46Ii556q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B5pW05rSB44CB6auY6ZuF44CB6LaF6LGq5Y2O77yM6K6+6K6h5LiK6L+95rGC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CG5b+177yM5Zyo5Yqf6IO95LiK5Lmf6LaL5LqO5a6M5ZaE77yM5piv55uu5YmN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yA6auY44CB5ZOB6LSo5pyA5aW944CB5pyA5a695aSn44CB5pyA6LGq5Y2O44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A5Li66b2Q5aSH55qE6LaF6LGq5Y2O5Z+O5biC6KeC5YWJ5ri46Ii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d5aSp55qT5pyI4oCd5Y+3PC9zdHJvbmc+5ri46Ii55LqOMjAxOeW5tOaKleWFp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uOiIuemVvzY4Ljg457Gz77yM5a69MTguMDDnsbPjgILmuLjoiLnono3lhaX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KDoiLnjgIHnp5HmioDpgKDoiLnigJ3nkIblv7XvvIzph4fnlKjlj4zkvZPoiLnlno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pJbop4LpgKDlnovnsr7nvo7vvIznga/ppbDlhbjpm4XjgILmuLjoiLnpppbmrK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ph4fnlKjlpKfot6jot53ml6DmlK/mn7HljJborr7orqHvvIzlsYLpq5gzLjj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3lrr3mlZ7vvIzop4Lmma/mlYjmnpzpgJrpgI/lvIDpmJTjgII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kuKTmsZ/muLjoi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o8L3NwYW4+PC9zdHJvbmc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q+iIueS4iuiIueelqD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dHJvbmc+PHNwYW4gc3R5bGU9ImZvbnQtc2l6ZToxNHB4OyI+5ZKo6K+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jgwODk1MTXvvIgyNOWwj+aXtuWFjei0ueeUteivne+8jOWFjemVv+mAlO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mb250LXNpemU6MTRweD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WQjeaWueW8j++8muaUr+aMgeWcqOe6v+aKpeWQje+8jOmAmuefpeS4iuiI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UvuiIueelqOaJq+aPj+S7tu+8jOaLv+i6q+S7veivgeS4iuiIueOAg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saW5lLWhlaWdodDoxLjU7Zm9udC1zaXplOjE0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LnkuIrnlKjppJDjgIHljIXmiL/nrYnkuKrkurrlqLHkuZDmtojotLk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S4pOaxn+a4uOiIu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iK6Ii55pe26Ze055Sx5LqO5reh5pe65a2j5Y6f5Zug57uP5bi45pyJ5beu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z5bCR5o+Q5YmNMzDliIbpkp/ku6XkuIrkuIroiL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Ev+erpeS9juS6j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ei0ue+8jDEuMuexs+WPiuS7peS4iuWFqOelqO+8iOeJueauiuaDheWGteWkp+Wwj+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+8jOWbveWutuiKguWBh+aXpeS9v+eUqOm7hOmHkeWRqOelqO+8jOivpuaDheivt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mbmJzcDs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rqLkurrpooTorqLlkI7vvIzmiJHku6zkvJrlj5HnlLXlrZDnpajmja7nu5n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gqjlh63nlLXlrZDnpajlkozouqvku73or4Hljp/ku7bnmbvoiLn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NOOAgeWSqOiv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eOAgTY4MDg5NTE2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6B48662FE9AABE032E65E9E6DD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