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5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E58B0B8335C46CE1E08F445DB6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E58B0B8335C46CE1E08F445DB6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E4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YyI54mZ5Yip44CB5aWl5Zyw5Yip44CB5pav5rSb5LyQ5YWLMTH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+WMl+S6rC/luIPovr7kva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i+vuS9qe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i+vuS9qeaW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lsJTo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v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IPlsJTor7rigJT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g+aLieag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aLieagv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zigJTlhYvpsoHlp4bmtJvlpKvigJTluIPmnbDnuqbnu7Tph4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dsOe6pue7tOmH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igJTlk4jlsJTmlr3loZTnibnigJTokKjlsJTojKj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qOWwlOiMqO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kKjlsJTojKjloK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muZbigJTnu7TkuZ/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7TkuZ/nu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u05Lmf57qz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ljJfkuqwv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IENBNDEyOSZuYnNwOyZuYnNwOyDph43luoYv5YyX5LqsJm5ic3A7IDA4MDAgMTA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Q0E3MjEmbmJzcDsmbmJzcDsmbmJzcDs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ZuYnNwOyAxMzA1IDE5NDA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5LiK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YyX5Lqs77yM5ZCO6L2s5py65YmN5b6A5biD6L6+5L2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6l5py677yM5pma5LiK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IPovr7kvan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L6+5L2p5pav6ZmE6L+R55qE6JGX5ZCN5peF5ri45pmv54K5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lsI/plY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KeC5YWJ77yI5Y+C6KeC5pe26Ze057qmMeWwj+aXtu+8i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WfjuW4guS7juWkmueRmeays+eahOilv+WyuOS4gOebtOW7tuS8uOWIs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xseiEie+8jOWlueacgOWQuOW8leS6uueahOWcsOaWueaYr+i/t+S6uu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W7uuetke+8jOa8q+atpeS6juWwj+mVh+S4reeahOWQhOW8j+aVmeWgg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OAgeeUu+W7iuOAgeS9nOWdiuOAgeWNmueJqemmhuOAg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mznuasoeagieavlO+8jOaEn+WPl+a1k+WOmueahOW9qeiJsuawkeWxhemjjuWR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a1qua8q+awlOaBr++8jOiuqeS6uue7iOeUn+mavuW/mOOAguaWs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7uuetkeKAl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iU5aSr5aCh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ieS9jeS6juW4g+i+vuS9qeaWr+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dou+8jOWboOW7uuWcqOS4reS4lue6queahOa4lOW4guWcuuWSjOa4lOadke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AjOW+l+WFtuWQje+8jOWhlOalvOmrmOiAuO+8jOefs+mYtuebmOaXi++8jOmAo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OAguWcqOi/memHjO+8jOaCqOi/mOWPr+S7pea4uOiniO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ahD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ams5Yqg5LuA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luingu+8ie+8jOiiq+iBlOWQiOWbveaVmeenkeaWh+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S4lueVjOmBl+S6p+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biD6L6+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luingu+8ieOAgueJueWIq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85rip5rOJ6aa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k+mqj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6L6+5L2p5p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ovr7kvanmlq/igJTluIPlsJT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uWJjeW+g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OAguaKtei+vuWQjuW4guWMuua4uOiniOOAguWkl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rOl5L2P5a6F5qW877yMVUZPIOW9oueKtueahOaWsOahpe+8jOW4guaUv+WO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jwvc3Bhbj48L3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2I6aSQ5ZCO5YmN5b6A5o235YWL56ys5LqM5aSn5Z+O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44CC5aSW6KeC5Zyj5p2w5YWL5pWZ5aCC77yM5Zyj5b285b6X5ZKM5Zyj5L+d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5omY6ams5pav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77yMPC9zcGFuPu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e7tOiQqOi/quWFrOWbre+8jOm8oOeWq+e6quW/teaf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or7rigJT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mpsei9p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mlumDveKAlOW4g+aLieagvOOAguWJjeW+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auY5aC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FZ5xaFlaHJhZCnvvIzov5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ln47luILnmoTlj5HnpaXlnLDvvIzmnInnnYDpq5jotLXnmoTlhazkuL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hpzlpKvnm7jniLHnmoTnvo7kuL3kvKDor7TmlYXkuovjgILpq5jloKHlnKg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iiq+avge+8jOeOsOWtmOW7uuetkeacieWco+S/nee9l+aVmeWgguWS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WbrealvO+8jOS9huacgOacieWQjeeahOaYr+mrmOWgoeWik+WcsO+8jOWFqOaNt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6q+S7veWcsOS9jeeahOWQjeS6uuWutuaXj+mDvemVv+ecoOS6juatpOOAgumrmOWg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xseW0luS5i+S4iu+8jOWxhemrmOS4tOS4i++8jOS4gOWQkeaYr+S/r+ees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fjue+juaZr+eahOinguaZr+WPsOOAguWcqOi/memHjOaCqOWPr+S7peWWneWWn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aEn+WPl+aNt+WFi+i/meS4quWbveWutueahOaDrOaEj+e+juWmmeeahOWNi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W4g+aLieagvOiAgeaIkOW5v+WcuuOAguaZmumkkOWuieaOk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5o235YW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SQPC9zcGFuPjwvc3Ryb25n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ouJ5qC8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Mu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biD5ouJ5qC85Z+O5aC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Qq+mXqOelqO+8ie+8j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+pOOAguWkluing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Zyj57u054m55aSn5pWZ5aCC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3lm73njovliqDlhpXnmoTlnLDmlrn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lj4Lop4LmiYvlt6Xoibrlk4HnmoTllYbkuJrooZfng63pl7nnqIvluqbkuI7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kuI3nm7jkuIrkuIvnmoTpu4Tph5Hlt7fvvIzov5nph4znmoTln47loKH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8gMTYg5LiW57qq5bel5Yyg5Lus6IGa5bGF5Zyw5bCP5oi/5a2Q44CC5Lit5Y2IIDE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i/memHjOS8muS4vuihjOWjq+WFteaNouWyl+S7quW8j+OAg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Vv+W5v+WcuueahOaZr+eCueWMheaLrOWkl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rOw5oGp5pWZ5aCC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p5paH6ZK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ieWfjuW4guaZr+inguOAgui/mOWPr+S7peWJjeW+gOWkqeaWh+mSn+Wvuemd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6l++8jOiHqueUsei0reeJq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ouJ5qC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zigJTlhYvpsoHlp4bmtJvlpKvigJT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WNl+azouW4jOexs+S6muW3nueahOiRl+WQjeWwj+mVh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Wwj+mV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jruS4veeahOWfjuWgoeS5i+S4re+8jOS7pea8guS6rueahOiAgeWfj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Wh+iJuuWkjeWFtOaXtuS7o+WSjOW3tOa0m+WFi+W7uuetkeeOr+e7l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h+S4reeahOS8j+WwlOWhlOeTpuays+OAguWfjuWgoeeahOmrmOWhlOOAgeefs+eq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b3N0IG5hIFBsYXN0aSDku6Ug5Y+K6ICB5Z+O5bm/5Zy65LiK55qE5pWZ5aCC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62J5pmv6KeC44CC5ZCO5YmN5b6A6JGX5ZCN55qE55m+5aiB5ZWk6YWS5bCP6ZWH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nbDnuqbnu7Tph4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+KAlOWTiOWwlOaWveWhlOeJueKAlO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k4jlsJTmlr3loZTnib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My415bCP5pe277yJ44CC5ZOI5bC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4m55rKh5pyJ5aSq5Yi75oSP55qE5pmv54K56ZyA6KaB5Y675ri46KeI77yM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iw5aSE6YO95piv576O5Li95ZKM5oOK5Y+544CC5aW55pS+5L2b5piv5p2l6Ie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+h54mH77yM5Zyo5bCP6ZWH5Lit6ZqP5oSP6LWw6LWw5L2g6YO95Lya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5bqm55qE6a2F5Yqb44CC5Zyo5rmW6L655LiN6L+c5aSE55qE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72X5pu85byP5bCW6aG25pWZ5aCC77yM5pWZ5aCC5YaF5pyJ5LiJ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56Wt5Z2b44CC5Luk5Lq65q+b6aqo5oKa54S255qE5Lq65aS06a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6ZmE6L+R77yM6L+Z6YeM5aCG5pS+552A5LiA5o6S5o6S55qE5aS0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7552A57K+576O55qE5Zu+54mH77yM5bm25LiU5qCH5rOo552A5Li7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ZOI5bCU5pa95aGU54m55Lq65pyJ5LiA5Liq5oCq6aOO5L+X77yMIOeUseS6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5lu+8jOWcn+i0teWmgumHke+8jOaJgOS7peWfi+iRrOaWueW8j+W+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uaNruW9k+WcsOS6uuivtO+8jOaJgOaciemAneWOu+eahOS6uuWcqOWfi+iRr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46aqo6YO95bCG6KKr56e75Ye65Z2f5aKT77yM5pS+5Yiw5bGx5LiK5rSe56m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6aqo6aaG77yM5pel5LmF5aSp6ZW/77yM6L+Z6YeM5aCG56ev5LqG6aq46aqo77yM5Zyo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Y5pS+5aSE5Y+v5Lul55yL5Yiw57uP6L+H6Im65pyv5YyW6KOF6aWw55qE5aS0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Z+z5LmQ5LmL5Lmh6JCo5bCU6Iyo5aCh44CC6L+Z6YeM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5Ye655Sf5Zyw77yM6I6r5omO54m55LiN5YiwMzblubT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J/lkb3kuK3otoXov4fkuIDljYrnmoTlsoHmnIjmmK/lnKjokKjlsJTojKjloK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o7kuL3nmoTokKjlsJTmlq/msrPmiorokKjlsJTmlq/loKHliIbmiJDmlr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Tpg6jliIbvvIzov5nph4zmnInlhYXmu6HkuK3lj6TnibnoibLnmoTlvJX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JHlsYXjgIHojqvmiY7nibnor57mlYXlsYXjgIHojqvmiY7nibnlub/lnLrlko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uqrlv7Xpk5zlg4/nrYnjgILliY3lvoDlm6DnlLXlvbHjgIrpn7PkuZDkuYvlo7D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znmoQ8c3Ryb25nPjxzcGFuIHN0eWxlPSJjb2xvcjojRUUzM0VF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d5bCU6Iqx5ZutPC9zcGFuPjwvc3Ryb25nPu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Sf5Y+X6L+Z6YeM55qE5a6B6Z2Z5ZKM576O5aW9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WwlOiMqOWgoeKAlOWbveeOi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LSd5pav54m55pav5Yqg55m75bCP6ZWH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m73njo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ZCr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77yM5Zu9546L5rmW55Sx5LiJ5Liq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Ct5LmY5bCP6Ii55YmN5b6AS29uaWdzc2VlIOa5luOAgumaj+WQj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acieKAnOS4lueVjOmfs+S5kOS5i+mDveKAneeahOe+juiqie+8jOi/memHjOWkqea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WQjeWutui+iOWHuu+8jOi0neWkmuiKrOOAgeiOq+aJjueJueOAgeaWr+eJue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fs+S5kOWkp+W4iCzmm7TmmK/lkI3lnoLljYPlj6TvvIzlnKjigJzok53oibLigJ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vvIzkuIDovrnmrKPotY/ln47luILnvo7mma/vvIzkuIDovrnogYblkKzlhb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7ov5nkvY3igJzlpJrnkZnmsrPmsrPlpbPnpZ7igJ3ov5vooYzkuIDmrKH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lrp7kuLrkuIDnp43kuqvlj5fjgILpmo/lkI7liY3lvoDlpaXlnLD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jgILlpJbop4LkuI7lt7Tpu47jgIHnsbPlhbDlubbliJfkuJbnlYzkuInlpK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moQ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7tOS5n+e6s+WbveWutuatjOWJp+mZo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vlhajkuJbnlYzmnID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Hnu7TkuZ/nurPnmoTlnLDmoIfvvI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pav54m55Yeh5aSn5pWZ5aCCPC9zcGFuPjwvc3Ryb25n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6pue/sO+8juaWveeJueWKs+aWr+WhkeWDj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Z+O5biC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WJjeW+gOe7tOS5n+e6s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aXhea4uOaZr+eCue+8j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76O5rOJ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Qq+S4reaWh+iusuino++8jOS4jeWQq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e6pjHlsI/ml7bvvInvvIzlpbnmm77mmK/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jgIHlpaXljIjluJ3lm73lkozlk4jluIPmlq/loKHnjovmnJ3lrrb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kuZ/ojJzojJzlhazkuLvlkozlpaXlnLDliKnlm73njovkvZvlhbDojK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vo7lpb3ml7blhYnnmoTlnLDmlrnjgILlkI7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aWlPC9zcGFu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jxzdHJvbmc+54m56I6x5pa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aXtumXtOe6pjPlsI/ml7bvvInjgILotK3nianmnZHkuLrlhbjlnovnmoT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DlnLDljLrpo47moLznmoTlu7rnrZHvvIzltK3mlrDorr7orqHnmoTlub/lnLrlho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mnaXoh6rkuJbnlYzlkITlnLDnmoTlk4HniYzvvIzluLjlubTmj5DkvpszMCXl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vJjmg6DvvIzljIXmi6xBcm1hbmksIEFkaWRhcywgQmFsbHksIEJ1cmJlcnJ5LCB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mlrZSwgWmVnbmHnrYnogLPnhp/og73or6bnmoTlk4HniYz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v5nph4zov5jmnInmnLrkvJrlj4LkuI7otK3niankuK3lv4PkuL7lip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qLHkuZD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7tOS5n+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L+h5oGv77yaQ0E4NDImbmJzcDsmbmJzcDs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L+WMl+S6rCZuYnNwOyAxNTI1IDA2MjUrMS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nppJDlkI7liY3lvoDpnI3lpKv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4S25ZCO5YmN5b6A57u05Lmf57qz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U5Zue5rip6aao55qE5a62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7ph43luobliL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gCjwvcD4KPHA+CgnoibrmnK/mtYHmt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sbHkuLnkuLnlsI/plYcKPC9wPgo8cD4KC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e+juazieWuqwo8L3A+CjxwPgoJ5o235YWL4oCU4oCU5biD5ouJ5qC85Z+O5a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naXoh7PlpKnloILnmoTmmI7kv6HniYfigJTigJTlk4jlsJTmlq/loZTnib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lueVjOacgOe+juWwj+mVh+KAlOKAlGNr5bCP6ZWH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6LkvZP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nLrlnLrnqI7vvJsgPGJyIC8+CjLjgIFBRFMg562+6K+B6LS555So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aKD5aSW5peF5ri45be05aOr5Y+K5LiT5Lia5Y+45py677ybIDxiciAvPg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5pyN5Yqh77ybIDxiciAvPgo1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yn5rSy5pif57qn5qCH5YeG6YWS5bqXIDEvMiDmoIflh4bpl7TvvIzlkK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ml6nppJDvvJsgPGJyIC8+CjbjgIHlhajnqIsgMTPkuKr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IzkuK3lvI/lm6LppJDku6UgNSDoj5wgMSDmsaTkuLrmoIflh4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ronmjpLnlKjppJDvvIzliJnpgIDlm57ppJDotLk2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kg77ybIDxiciAvPgo344CB6KGM56iL6KGo5Lit5pmv54K556ys5LiA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pIfms6jvvJrkuJzmrKflm73lrrblhaXlhoXlj4Lop4Lmma/ngrnml6D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pPGJyIC8+CjjjgIHlh7rlooPmuLjlm73pmYXmlZHmj7T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YnIgLz4KM+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o0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j7jmnLrjgIHlr7zmuLjmnI3liqHotLnvvJoxMO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B5YWo56iLMTEwIOasp+WFgy/kuro8YnIgLz4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oql5Lu35Lul5Y+M5Lq66Ze05qC4566X77yM5qyi6L+O5oKo57uT5Ly0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2V5pWw5oql5ZCN77yM6aG76YWM5pS25YWo56iL5Y2V5Lq66Ze05beu5Lu3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+8jOiwg+aVtOaIv+mXtOWIhuaIv+aDheWGte+8i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ieOAgjxiciAvPgo5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Pjwvc3Bhbj4gCjwvcD4KPHA+Cgkx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bouWQjuWuouS6uumcgOaUr+S7mDUwMDDlhYPkurrmsJHluIEv5Lq655qE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WF5LiN6IO95Y+C5Yqg5pys5qyh5peF5ri477yM6aG75o+Q5YmNMzDlpK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mtojjgILlpoLkuLTml7bpgIDlm6LvvIzmnLrnpajlsIbkuqfnlJ/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kuLTml7bpgIDlm6LvvIzmiYDkuqfnlJ/nmoTkuIDliIfmjZ/lpLH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lrqLkurrmiYDnvLTnurPnmoTml4XmuLjlm6LotLn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mjZ/lpLHnmoTvvIzlupTlvZPmjInnhafotoXlh7rpg6jliIbnmoTmjZ/lpL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otrPjgIIKPC9wPgpQU++8muacrOekvuS/neeVmeWboOWkqeawlOOAgeS6pOmA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Ft+S9k+ihjOeoi+i/m+ihjOmAguW9k+iwg+aVtOeahOadg+WIqSEg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ul5Ye65Zui6YCa55+l5Li65YeG77yB6Iul6YGH5Lq65Yqb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5b2T5Zyw572i5bel44CB6YGT6Lev5aGM5pa544CB5aGe6L2m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eq54S254G+5a6z44CB6aKG6aaG562+6K+B5bu26K+v5Y+K6Iiq54+t5oi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u6Ii5562J5YWs5YWx5Lqk6YCa5bel5YW35bu26K+v5oiW5Y+W5raI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05L2/5ri45a6i5rue55WZ5oiW5bu26K+v6KGM56iL77yM5omA6LaF5L2P5a6/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44CB5py656Wo562J5Lqk6YCa5bel5YW355qE5pe26Ze05pu05p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ZKM5beu5Lu3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5u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oiR56S+5LiN5om/5ouF6LSj5Lu744CC6Iul55Sx5q2k6YCg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GM56iL5LiN6IO95a6M5oiQ77yM55Sx5peF6KGM56S+6YCA5Zu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5aSW5LiN5L2c5Lu75L2V6LWU5YG/44CC5pWs6K+35oKJ55+l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6Iiq54+t44CB562+6K+B44CB6YWS5bqX5L2N572u5Y+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pe25oOF5Ya16LCD5pW06KGM56iL55qE5p2D5Yip77yM5pys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YWI5ZCO6aG65bqP77yBPGJyIC8+CjMuIOaIkeekvu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uuelqOeHg+ayuei0ueS4iua2qOi/veWKoOWFtui0ueeUqOW3ruS7t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aDheiwheinozs8YnIgLz4KNC4g562+6K+B77ya6Lef5Zui5peF5ri4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Zui6Zif77yh77yk77yz5Zui5L2T5Y+m57q4562+6K+B77yIQXBwcm92ZWQ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XRpb24gU3RhdHVz77yJLOatpOetvuivgeWcqOebrueahOWcsOWbveWutuWig+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i9rO+8jOS4jeWPr+W7tuacn+OAguaMgeaciei/meenjeetvuivge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oi+i3n+WbouaXhea4uCzkuI3lhYHorrjku7vkvZXlvaLlvI/nmoTohLHlm6Iu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pyJ5p2D5bGV5byA5ZCEJm5ic3A7IOenjeaWueW8j+eahOiwg+afpS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aPov5Tlm57lm73nmoTlhrPlrpou55Sx5q2k5Lqn55Sf55qE6aKd5aSW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LOW5tuaJv+aLheS4gOWIh+WQjuaenCEhPGJyIC8+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rmrKfmtLLlooPlhoXmrrXpo57mnLr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a7mlpnjgIHmr5vmr6/jgIHogLPmnLrnrYnvvIzpnIDopoHkuqvnlKjlnYf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vvIE8YnIgLz4KJm5ic3A7IDEwLuWmgumBh+WbveWutu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oxMS7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Iu5qyn5rSy6YWS5bqX5YWl5L2P5pe26Ze05Z2H5Li6MTTngrnku6XlkI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E58B0B8335C46CE1E08F445DB6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