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8AA590CE774890E76BE4228860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8AA590CE774890E76BE4228860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r/liqHml4XmuLjvvIg25aSpNeaZmu+8jOe7j+WFuOS5i+aXh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6ZW/5rup5bKb5a6/6Zu+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IyDQoNCjxicj4NCg0KCTw+6YeN5bqG5Yiw5a6/5Yq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WkqTXmmZrvvIznu4/lhbjkuYvml4X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uv+mb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4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uv+mbv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r/pm77luILljLrop4LlhY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uv+mbv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rr/pm7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uv+mbv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r/pm77oh6rnlLHmtLvliq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mbv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rr/pm77oh6rnlLHmtLvliq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uv+mbv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ihpLph43luo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lrr/pm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4LogIPoiKrnj63vvJogM1U4MzkzIDE3OjAwLTIwOjQ177yI5pyA57uI5pe25Yi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Lul5rCR6Iiq5oC75bGA5om55aSN5Li65YeG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S6juaMh+WumuaXtumXtO+8iOiIquePrei1t+mjnuWJjTPlsI/ml7bvvInmirXovr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lm73pmYXmnLrlnLrlm73pmYXlh7rlj5HljoXvvIznlLHkuJPkur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YeN5bqG5pCt5LmY54+t5py677yM5YmN5b6A5Lqa5rSy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my5rW35rSLLS0t5a6/6Zu+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r/p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uv+mbvuW4guWMuuinguWF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WQjui/m+ihjOW4guWMuuinguWFiea4uOiniO+8jOS6huino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suW+i+WuvuWNl+aWueeah+WQjuS5i+WfjueahOmtheWKm++8jOeVheaDs+m6puWTsuS8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ipuaDs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tOWco+auv+OAkTwvc3Bhbj7lu7rkuo4xNTY15bm077yM6Ze75ZCN5LqO5LiW55qE4o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OP4oCd5YW46JeP5LqO5q2k44CC5o2u6K+05b2T5bm05Zyf6JGX5peP6ZW/5Y+X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bqm5ZOy5Lym6LWg6YCB5LqG5LiA5Liq6buR55qu6IKk6YCg5Z6L55qE5Zyj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c5Li656S854mp44CC6L+Z5bqn6auY57qmNDDlhazliIbnmoTmnKjliLbigJzlub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qKPln7rnnaPlg4/igJ3ooqvlsIrkuLroj7Llvovlrr7mnIDlj6TogIHnmoTlnKPlg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43ml6flj5fliLDluILmsJHng63ng4jnmoTltIfmi5z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puqblk7LkvKbljYHlrZfmnrbjgJE8L3NwYW4+5Ly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ZOy5Lym55m76ZmG5pe25Lyg5pWZ5omA55So77yM5L+d5a2Y5LqO6bqm5ZOy5Lym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bCP5aCC5YaF44CC5a6/6Zu+5Lq66Z2e5bi45L+h5aWJ5bm25bCK5pWs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35Y6G5Y+y5Y+K5paH5YyW5oSP5LmJ55qE5Y2B5a2X5p6277yM5q+P6YCi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LiK77yM5L6/5pyJ5peg5pWw55qE5ZaE55S35L+h5aWz5bim5aSH6aaZ54Ob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Zyw56WI5rGC5bmz5a6J5aW96L+Q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Zyj5L2p54m5572X5aCh44CRPC9zcGFuPuS4jumprOWwvOaLieeah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eWfjuWgoeW5tuensOS4uuiPsuW+i+WuvuacgOWPpOiAgeeahOWfjuWgoe+8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acgOWIneaKtei+vuiPsuW+i+WuvueahOaXtuWAmeW7uumAoOeahO+8jOWPpOWg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ePreeJmei/m+WFpeWuv+mbvueahOmmluS4quaNrueCu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uv+mbvuWkp+aVmeWgguOAkTwvc3Bhbj7ot53nprv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lZnloILkuIDkuKrooZfljLrvvIzmmK/kuIDluqfovoPmlrDnmoTmlZnloILjgILlkoz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lZnloILnlaXmmL7popPlup/nmoTlubTku6PmhJ/nm7jmr5TvvIzov5nph4zlvojmlbT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oPnqYbjgIHnroDljZXvvIzono3lkIjkuobnjrDku6PnroDnuqbmtL7lkozlj6Tlhb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po47moLz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5bm/5Zy644CRPC9zcGFuPuWuv+WKoeacieS4pOWkhOWkp+Wei+i0reeJqeS4reW/g++8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Lit5LmL5LiA77yM5Lq65Lus55qE6KGj44CB6aOf44CB5L2P44CB6KGM6YO9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Kej5Yaz77yM5bm25LiU6ZuG5LyR6Zey44CB5aix5LmQ5LqO5LiA5L2T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rCR5ZGo5pyr55qE5aW95Y675aSE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3MTUzMTMxXzE3Njk4LmpwZy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rr/pm7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v+mbvuiHqueUsea0u+WK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kqeiHqueUsea0u+WKq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l6nkuIrlj6/ku6XnnaHliLDoh6rnhLb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j6/ku6Xmsr/mtbflsrjnur/lm5vlpITotbDotbDoh6rnlLHmtLvliqj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HpnZnnmoTluqblgYfml7blhY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Lmf5Y+v5Lul6Ieq6LS55Y+C5Yq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rr/pm77otYTnlJ/loILlh7rmtbfmuL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S4k+i9puWJjeW+gOmprOWFi+S4ueWym+eggeWktO+8iOi9pueoiyA0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jgILmkK3kuZjoj7Llvovlrr7mnKzlnLDnibnmnInnmoTonoPon7n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vvIzoiKrooYzkuK3pgJTvvIzoiLnlpKvkvJrmt7HlhaXmsLTkuK0gMTAxNeWFrOW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gOS6m+S4jeWQjOeahOa1t+aYn++8jOS+m+aCqOaLjeeFp+Wklu+8m+i/mOS8muaK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Un+mynOa1t+iDhu+8jOayvuedgOWTh+aymeexs+S4jumFseayue+8jOiuqea4uOWu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uWwnemynO+8jOmaj+WQjuWJjeW+g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6X55Om5Yip6bG857G75L+d5oqk5Yy65rWu5r2c44CRPC9zcGFuPu+8jOa1rua9n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uWjruS4veePiueRmuekgeOAgea1t+aYn+mXtO+8jOS4jueDreW4pumxvOS4gOWQjOaC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Wkp+a1t++8jOS5n+WPr+S6q+WPl+WWgumxvOeahOS5kOi2o+OAguiIuee7reiIqu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yA0MCDliIbpkp/mirXovr7lubbnmbvkuI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5hbHVzdWFuIOOAkeWymzwvc3Bhbj7vvIzmuLjlrqLnva7ouqvkuo7nlLXlvbH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bfmsLTkuK3vvIzlj6/ku6Xlg4/nvo7kurrpsbzkuIDmoLfnlYXmuLjlnKjmsL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ouqvooqvlkITnp43lkITmoLfnmoTlsI/kuJHpsbzjgIHnpZ7ku5npsbzjgIHnhorn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mtbfmmJ/nrYnnjq/nu5Xlkajlm7TvvIznlJroh7Plj6rpnIDopoHnq5nlnKjplb/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ku7/kvZvov5vlhaXkuobmtbflupXkuJbnlYzkuIDoiK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ZuYnNwOyZuYnNw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vvIzkuI3lkKvovabppJDlr7zvvIzor7fmuLjlrqL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4rotKLkuqflronlhaj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IvdXBsb2Fkcy9saXRpbWcvMjAxODE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MTVfMzE1MjQuanBn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u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6/6Zu+6Ieq55Sx5rS75Yq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S4iuWPr+S7peedoeWIsOiHqueEtumGku+8j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ayv+a1t+WyuOe6v+Wbm+WkhOi1sOi1sOiHqueUsea0u+WKqO+8jOS6q+WPl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6puWBh+aXtuWF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kuZ/lj6/ku6XpgInmi6noh6rotLnlj4Lliq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iWhOiNt+Wym+S4gOaXpea4u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LiT6L2m5YmN5b6A56CB5aS05pCt5LmY6LGq5Y2O5Za35bC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Ii577yM5YmN5b6A5pyJ5LiK5bid55qE5bCP5aSp5aCC5LmL56ew55qE772e6JaE6I2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Y2z5bGV5byA5b2T5Zyw55qE5paH5YyW5LmL5peF5p2l6K6k6K+GIEJPSE9M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Y6L2m5YmN5b6A5Lul5rW35bqV54+K55Ga56SB5Li65bu65p2Q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mb7lubTmlZnloILjgJHvvIw8L3NwYW4+6K6w6L29552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6WW5YWI5aaC5L2V6Imw6L6b6ICV6ICY55qE5Y6G5Y+y77yM6ZqP5ZCO5a6J5o6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kuprmtLLkuprpqazlrZnmsrNMb2JvYyBy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gJE8L3NwYW4+77yM5pCt5LmY5ryC5rWB56u5562P6Ii55bGL77yM5qyj6LWP5Lik5bK4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4Ot5bim6Zuo5p6X6aOO5YWJ77yM57K+5b2p5Y6f5L2P5rCR55qE5Lyg57uf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5Zyw6YGT6JaE6I235bKb576O6aOf55qE77yM6aSQ5ZCO6amx6L2m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WH5pmvPHNwYW4gc3R5bGU9ImNvbG9yOiNFRTMzRUU7Ij7jgJDprZTms5Xlt6flhY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jgJE8L3NwYW4+5Y+C6KeC77yM5a6D5piv55SxIDEyNjjkuKrpgKDlnov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lKXlnovlsbHkuJjmiYDnu4TmiJAs5q+P6YCi5pex5a2j5bGx5LiK55qE6I2J5bmy5p6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5rex6KSQ6Imy77yM6YW35Ly85ben5YWL5Yqb77yM5Zug5q2k6ICM5b6X5ZCN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/6JaE6I235bKb55qE5Li75Lq65Lmf5piv5YWo5LiW55WM5pyA5bCP55qE54G16ZW/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nnLzplZznjLQgVEFSU0lVUyBNT05L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5y86ZWc54y05pyA5aSn55qE54m56Imy5Li65aS06YOo5Y+vIDM2MC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qjvvIzouqvkvZPlsI/lsI/nmoTkvYbnnLznnZvljbTlj4jlpKflj4jlnIbvvIz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lpoLnu5LkuJ3vvIzlj4jova/lj4jljprvvIzljYHliIbpgJfotqPkuZ/ljYHliIb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llpzvvIzliKvlv5jkuoblhbPkuIrmgqjnm7jmnLrnmoTpl6rlhYnnga8o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c6KGM5oCn55qE5Yqo54mp55y8552b55qE5Y+X5YWJ5Yqb6Z2e5bi45beuK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IsOaDiuWQk+OAgue7k+adn+Wym+S4iueahOWPguinguihjOeoi+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Wuv+mFkuW6l++8jOS6q+WPl+W6puWBh+S5i+aXhe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+8jOS4jeWQq+i9pumkkOWvvO+8jOivt+a4uOWuouazqOaEj+iHq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S6p+WuieWFqO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GFsdD0iIiBzcmM9Ii91cGxvYWRzL2xpdGltZy8yMDE4MTEwNzE1MzI0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Ni5qcGc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6/6Zu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r/pm77oh6rnlLHmtLvliq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5LiK5Y+v5Lul552h5Yiw6Ieq54S26YaS77yM5pep6aSQ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bK457q/5Zub5aSE6LWw6LWw6Ieq55Sx5rS75Yqo77yM5Lqr5Y+X5a6B6Z2Z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25YWJ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5n+WPr+S7pemAieaLqeiHqui0ueWPguWKo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LiO6bK46bKo5YWx6Iie44CR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noPon7noiLnlh7rmtbfnuqYyMOWIhumSn++8jOetieW+hemyuOmyqOeahOWHuueOsO+8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IDIwMDIg5bm05Y2O55ub6aG/5YWs57qm57uE57uH5bey5bCG6bK46bKo5YiX5Li65L+d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qo54mp77yM5oiQ5bm06bK46bKo5Y+v6ZW/6L6+IDEyLjIg5YWs5bC677yM5ZKM5LiA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iA5qC35aSn77yM5L2T6YeN5Y+v6L6+IDQwIOWFrOWQqO+8jOW5tuS4lOiDveWk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eZvuW5tOS5i+S5he+8jOiiq+ensOS4uuWFqOS4lueVjOacgOWkp+OAgeacg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xu++8jOaAp+WWnOa0u+WKqOS6jueDreW4puS4juS6mueDreW4pua1t+Wfn++8jOmy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4qui/ueWcqOmdnua0suS4nOilv+WyuOOAgeWKoOWLkuavlOa1t+OAgeiPsuW+i+Wu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qb/moq3kuI7lt6jpsqjkuYvpl7TvvIzlpoLmnpzov5DmsJTlpb3nmoTor53ov5n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6/ku6Xop4HliLDpsrjpsqjlrrbml4/lm7Tnu5XnnYDkvaDjgILor7f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4TlrprvvIznpoHmraLmi43nhafjgIHnpoHmraLmiYvmkbjpsqjpsbzjgIHnpoHmraL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rYnms6jmhI/kuovpobnvvInjgJDlpKnmsaDngJHluIPjgJHmkK3kuZjoj7Llvovlrr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7rooYzlt6XlhbfmnaXliLDlpKnmsaDvvIznnIvliLDkuJvmnpfpl7Tpo57mtYHnm7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s4nvvIzorqnmgqjlv4Pml7fnpZ7mgKHvvIzoi6XmmK/kvaDmhL/mhI/lj6/ku6X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pzlvonkuI7muIXms4nkuYvpl7TvvIzkuZ/lj6/ku6Xot7PlhaXmsLTkuK3nlYX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6Ieq55Sx5rS75Yqo5pyf6Ze077yM5LiN5ZCr6L2m6aSQ5a+8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6Lqr5Y+K6LSi5Lqn5a6J5YWo44CC77yJ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v+mbvuKGkumHjeW6h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iAzVTgzOTQgMjE6NDUtMDE6MjUrMe+8iOacgOe7iOaXtuWIu+WSjOiIquePreWP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keiIquaAu+WxgOaJueWkjeS4uuWHh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l6nkuIr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m7zlppnnmoTluqblgYfml7blhYnvvIzkuZ/lj6/oh6rooYzliY3lvoBTT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VNIT1BQSU5HLOS6juaMh+WumuaXtumXtOWJjeW+gOacuuWcuu+8jOeZu+S4i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jnuacuu+8jOaKtei+vuaxn+WMl+WbvemZheacuuWcuuWQjue7k+adn+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lrr/pm77ml4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44CB57K+6YCJ5LqU5pif5LyY6LSo6Iiq56m65Zub5bed6Iiq56m677yM5b6A6L+U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m954+t5py677yM6YeN5bqG55u06aOe77yM5LiA56uZ5byP5oq16L6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WFqOeoi+e6r+eOqT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Lnu53otbDpqazop4LoirHvvIzmnIDmgKfku7fmr5TvvIzmnIDnu4/lhbjvvIzmnI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jp/lkbPvvIzlrr/pm77vvIznu5nkvaDlpb3nnI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5aSn5Lq65Z+656GA546p5rOV77ya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5Z+O5biC5o6g5b2x77yM5Y+k6L+55beh56S877yM6LWh5Luw6bqm5ZOy5Lym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6JmU6K+a5LqO5Zyj5am05pWZ5aCC77yM5rex5bqm5oSf5Y+X5a6/6Zu+5Lq65pa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zcGFuPjxiciAvPgo8c3BhbiBzdHlsZT0iZm9udC1zaXplOjE0cHg7Ij4gNOOAge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queUsea0u+WKqOaXtumXtO+8jOiuqeS9oOS4juWuv+mbvuebuOivhuebuOef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r+WOhuWPsumBl+i/ue+8jOaOouenmOa3sea1t+mtheWKm++8jOWTgeWwnee+jumjn+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ZvbnQtc2l6ZToxNHB4OyI+IDXjgIH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pToibLmtbfmtIvvvIzmtbfmsLTlpoLlrp3nn7PoiKzpgI/lvbvmuIXojrnvvIz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KfmuqrlnLDnmoTnu53nvo7mtbfln5/vvIzlhYnlvbHmlpHpqbPvvIzkupToibLnsr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np7Dku5nlooM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44CB6L6+5Lq65Y2H57qn546p5rOV77ya5LiO6bK46bKo5YWx6Iie77yM6LWP5rKZ5Li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77yM5LiK5ryU57K+5b+D5Yqo6a2E55qE5rW35bqV5aWH57yY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344CB5a6J5o6S5YWl5L2P5a6/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6YWS5bqX77yM5Y2H57qn5Lik5pma5rW36L655bqm5YGH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DcxNTQzMjJfODIzMzE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x44CB5L2P5a6/5qCH5YeG77ya5a6/6Zu+5LiJ5pma5Zub5pif6YWS5bqX77yM5Li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YWS5bqX77yM5Y2B5LqM5bKB5Lul5LiL5YS/56ul5LiN5Y2g5bqK44CC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qC55o2u5pW05Zui55qE5oOF5Ya157uf5LiA6LCD6YWN77yM5aSr5aa7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N5b2x5ZON5oC75oi/5pWw55qE5YmN5o+Q5LiL5bC96YeP5a6J5o6S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L2G6Iul5YWo5Zui5Ye6546w5Y2V55S35Y2V5aWz55qE5oOF5Ya1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pyJ5p2D6LCD6YWN5oi/6Ze077yM5L+d55WZ5ouG5YiG5aSr5aa75Zui5ZGY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2D5Yip77yM6Iul5a6i5Lq65Z2a5oyB5bex6KeB6aG755Sx5a6i5Lq65pSv5Lu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5oi/6LS577yI546w5LuY6YWS5bqX5YmN5Y+w77yJ44CCPGJyIC8+CjL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vvJo15pep77yM6YWS5bqX5ZCr5pep6aSQ77yM5Li65oi/6LS55YyF5ZCr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LiN5ZCD5LiN6YCA6ZKxPGJyIC8+CjPjgIHmma/ngrnpl6jnpaj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vvIjljLrvvInpl6jnpajkuLrnrKzkuIDlpKfpl6jnpajjgIL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I3lkKvvvIk8YnIgLz4KNOOAgeWvvOa4uOWuieaOku+8mu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mihuWuouS6uuWHuuWFpeWig++8jOWig+WkluS4reaWh+WvvOa4uOOAge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+8iOiHqueUsea0u+WKqOacn+mXtOS4jeWQq++8iTxiciAvPgo144CB5YS/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soHvvIjlkKvvvInoh7MxMuWyge+8iOS4jeWQq++8ieiAhe+8jOWNoOW6iuS9jeWQ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NoOW6iuWHjzQwMOWFgy/kurrjgIIxMuWyge+8iOWQq++8ieiHszE45bKB6ICF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Lq677yM5b+F6aG75Y2g5bqK77yM5LiO5oiQ5Lq65Lqr5Y+X5ZCM562J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lpIfms6jvvJrlm6LpmJ/kuK0xOOWygeS7peS4i+iAheS4jeWPr+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WPguWKoOaMh+WOi+aMieaRqeOAgVNQQeetiemhueebru+8jOi0ueeUqOS4jemAg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+Cgnlrr/pm77lm5vmmJ/lj4LogIPphZLlupf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5qH5Yag5Li95pm26YWS5bqX77yIQ3Jvd24gUmVnZW5jee+8iTxiciAvPgrlrr/liqH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vvIhXYXRlcmZyb250IENlYnUgQ2l0eSBIb3RlbCBhbmQgQ2FzaW5v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v+WKoea7qOa1t+WJjee6v+mFkuW6lyhCYXlmcm9udCBIb3RlbCBDZWJ1KTxiciAvPg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phZLlupfvvIhNYW5kYXJpbiBQbGF6YSBIb3RlbO+8iTxiciAvPgrlrr/pm77kvIr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mb3phZLlupfvvIhIb3RlbCBFbGl6YWJldGggQ2Vide+8iTxiciAvPgrmnIDkvbPopb/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ZXN0IFdlc3Rlcm7vvIkKPC9wPgo8cD4KCTxiciAvPgrlrr/pm77mtbfovrnphZL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o8YnIgLz4K54+K55Ga54K56Iqx5Zut5bqm5YGH5p2RIChDb3JhbHBvaW50IEdhcmRl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KTxiciAvPgrnu7Tmlq/loZTpqazlsJTmtbfmu6nluqblgYfphZLlupcgKFZpc3Rh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ZWFjaCBSZXNvcnQgJmFtcDsgQ291bnRyeSBDbHViK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ooYznqIvmiYDlkKvpobnnm67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oYzmtojotLnpobnnm648YnIgLz4KMi7lr7zmuLjlsI/otLnmnYLotLn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nprvlooPnqI7vvIznjq/looPnqI7vvIzlkIjorqE2NTDlhYMv5Lq677yM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Ye65Y+R5YmN77yM5LiO5Zui6LS55LiA6LW35pSv5LuY44CCPGJyIC8+CjMu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G744CB5rG95rC044CB5rSX6KGj44CB55S15oql44CB55S16K+d5Y+K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6LS555So44CCPGJyIC8+CjQu5Zug5Lqk6YCa5bu26Zi744CB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aSp5rCU44CB6aOe5py65pWF6Zqc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iN5Y+v5oqX5Yqb5Y6f5Zug5omA5byV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5Lu35qC85Li65Lik5Lq65LiA6Ze055qE5Y2V5Lq65Lu35qC877yM5Y2V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IOiLpeS4jeiDveaLvOaIv++8jOWImemhu+ihpeWNleaIv+W3ru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mZqe+8iOS4uuS6huWHj+Wwkea4uOWuouWcqOaXhemAlOS4reWbo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iAjOS6p+eUn+eahOaNn+Wkse+8jOaIkeekvuivmuaMmueahOW7uuiuru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HuuihjOWJjeiHs+Wwkei0reS5sOS4gOS7veS4juihjOeoi+WMuemFjeeah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KAne+8jOWFt+S9k+i1lOS7mOagh+WHhuWPgueFp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buOWFs+eQhui1lOadoeasvuOAgjxiciAvPgo3LuWbvemZheayueS7t+azouWKq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KAnOacuuelqOeHg+ayuemZhOWKoOeojuKAneeahOS4tOaXtuS4iua2qOi0ueeUq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aJmOi/kOi0ueOAgjxiciAvPgo4Lua4uOWuouiHquihjOWHuuWPkeeCue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WbvemZheacuuWcuueahOW+gOi/lOS6pOmAmui0ueeUqOOAgjxiciAvPgo5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Dr+S+i++8jOWwj+i0ueaYr+e7meacjeWKoeS6uuWRmOacjeWKoeeahOaK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iupOWPr++8jOiLpeWig+WkluebuOWFs+acjeWKoeS6uuWRmO+8iO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ieacjeWKoeWHuuiJsu+8jOa4uOWuouWPr+mAguW9k+e7meS6iOacjeWKoe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i0ueS4gOiIrOWcqCAxMC0yMCDmr5TntKLvvIzml4XmuLjmma/ngrnlkoznsr7msrn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jnmoTlsI/otLnkvJrpq5jkuIDkupvvvIzlpKfnuqYgMTAwLTIwMCDmr5TntKL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5peF5ri4562+6K+B6KaB5rGC77yaPC9zdHJvbmc+PGJyIC8+CuKXj+aXhe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unuacieaViOeahOWboOengeaKpOeFp+WOn+S7tu+8iOacieaViOacnzb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mnInotrPlpJ/nqbrnmb3pobXvvInvvIwy5bygMuWvuOeZveW6leWFjeWGoOato+md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++8iOi/keWNiuW5tOWGhe+8ie+8jOi1hOaWmeihqOOAggo8L3A+CjxwPgoJ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6/6Zu+5peF5ri45rip6aao5o+Q6YaS77yaPC9zdHJvbmc+PGJyIC8+CjEu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ihjOWJjeWHhuWkh+S6i+mhue+8mjxiciAvPgrikaDml4XooYzor4Hku7bvvJr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kLrluKbmnKzkurrmiqTnhafvvIjnrb7or4HvvInvvIznibnliKvmmK/lnKjlh7r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o4Dmn6Xml7bkvb/nlKjvvIzlv4Xpobvpmo/ouqvmkLrluKbvvIzlubb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Llh7rlj5HliY3vvIzlvLrng4jlu7rorq7lsIbkuIrov7Dor4Hku7blkIT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v57lkIzlh6DlvKDmiqTnhafnm7jniYfmlL7lnKjmiYvmj5DljIXkuK3vvIzlub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jIHmiqTnhaflj7fnoIHvvIzku6XlpIfmgKXnlKjjgILor4Hku7bkuIDml6bpgZ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qvlgbfooqvmiqLvvIzopoHnq4vljbPmiqXlkYrml4XooYznpL7vvIzlubblkJHora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YjvvIzlj6/mi7/lpIfnlKjnmoTlpI3ljbDku7bov4XpgJ/or4HmmI7ouqvku73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rabmlrnlh7rlhbfkuabpnaLpgZflpLHor4HmmI7vvIzlv4XopoHml7blkJH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LPor7flh7rlooPnrb7or4HlubblkJHmiJHlm73pqbvmiYDlnKjlm73kvb/poobppo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aXlip7nlLPor7fjgII8YnIgLz4K4pGh552A6KOF77ya5YeG5aSH6KGj54mp6Ka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2T5Zyw5a2j6IqC55qE5Y+Y5YyW6ICM5a6a77yM5a6/6Zu+5bGe5LqO54Ot5bi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m05bmz5Z2H5rCU5ripIDI0LTMwIOaRhOawj+W6pu+8m+ivt+aQuuW4puazs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WiqOmVnOetieOAgjxiciAvPgrikaLlupTluKbnianlk4HvvJrml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LrluKbnianlk4HopoHlsJHogIznsr7vvIzkuI3lv4XopoHnmoTph43opoHnianlk4H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uKbvvIzku6XlhY3pgKDmiJDmjZ/lpLHjgILlh7rlm6Lml7bor7foh6rlpIfniZn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mvLHnlKjlk4HjgIHmi5bpnovvvIzlm6DkuJzljZfkuprlnLDljLrphZLlupfkuI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aTnsbvnianlk4HvvIzkuLvopoHmmK/kuLrkuobnjq/kv53lj4rkuKrkurrljavnl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HlpKrpmLPplZzjgIHmiqTogqTlk4HnrYnml6XnlKjlk4HkuZ/or7foh6rlp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mkLrluKbkuIDkupvlv4XlpIflj4rluLjnlKjoja/lk4HvvIjlpoL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raLms7voja/jgIHmmZXovaboja/nrYnvvInvvIzku6XlhY3ouqvkvZPkuI3p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4g5ri45a6i6LSj5Lu75o+Q6YaS77yaPGJyIC8+CuKRoOWPguWKoOaXhea4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vt+S/neeuoeWlveiHquW3seeahOaKpOeFp+etvuivgeetieivgeS7tu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tuWmguaenOmBh+WIsOWboOivgeS7tuW8lei1t+eahOmXrumimO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seatpOmAoOaIkOeahOS4gOWIh+aNn+Wkse+8iOWMheaLrOWboui0ue+8ie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+8jOWdh+eUseWuouS6uuiHquihjOi0n+i0o+OAgjxiciAvPgrikaHor7f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lrqLkurroh6rooYzmo4Dmn6Xnrb7or4HmmK/lkKbnrKblkIjooYznqIv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i6Xlm6Doh6rouqvljp/lm6DkuI3og73mjInml7blj4Llm6LvvIzmgZXmnKz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jgII8YnIgLz4K4pGi5pys6KGM56iL6YeH55So5Zui6Zif562+6K+B77y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S75Yqo6ZuG5L2T5Ye65Y+R44CB6L+U5Zue77yM6K+36YG15a6I5pe2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5pCB5YW25LuW5Zui5Y+L55qE5ri46KeI5pe26Ze044CC5Lu75L2V5Lq65LiN5b6X6YC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ue55WZ5LiN5b2S44CCPGJyIC8+CuKRo+a4uOWuouS4jeW+l+WPguinguaIluWPgu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aIkeWbveazleW+i+azleinhOOAgeekvuS8muWFrOW+t+WSjOaXhea4uOebruea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azleW+i+OAgemjjuS/l+S5oOaDr+OAgeWul+aVmeemgeW/jOeahOmhueebruaI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rikaTnlLHkuo7kuI3lj6/mipfmi5LnmoTljp/lm6DvvIzlpoLmlL/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msLTngb7lnLDpnIfjgIHkuqTpgJrmhI/lpJbnrYnmiYDlvJXotbf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lkozotLnnlKjnmoTlop7liqDvvIzmnKzlhazlj7jlsIbmjIn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4XlrqLkuojku6XmlLbotLnjgIIKPC9wPgo8cD4KCTxzcGFuPui/keacn+WHuuWig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ivt+WFs+azqO+8mjwvc3Bhbj48c3Bhbj48L3NwYW4+5Lit5Zu96aKG5Lq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HNwYW4+PC9zcGFuPiA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8AA590CE774890E76BE4228860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