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35E18A4BD34D4F0EDEA742B572F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E18A4BD34D4F0EDEA742B572F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DlkozkuZDpg73jgIHph47nlJ/liqjniankuJbnlYz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eW6huaXhea4uOmHjeW6huS4gOaXpea4u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g4OQ0KDQo8YnI+DQoNCgk8PumHjeW6huS5kOWSjOS5kOmDveOAge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S4gOaXpea4uD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YeN5bqG5LiA5pel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e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uouacjeS6uuWRmOS6juWHuua4uOWJjeS4gOaXpTIx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i45a6i6IGU57O777yI6K+35L+d5oyB5omL5py655WF6YCa77yJ77yM56Gu6K6k5L6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5Zyw54K555S16K+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pep5LiKMDc6MDDlt6blj7PlnKj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h7rlj5HvvIzkuZjovabnu4/miJDmuJ3pq5jpgJ/otbTmsLjlt53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ogZrpm4blnLDkuZDlkozkuZDpg73kuLvpopjlhazlm63luqblgYfnvqTmsJTlir/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moTmtYHph5HloKHvvIzpq5jogLjlhaXkupHnmoTnhpTlsqnkuYvln47lvJX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ov4jlhaXlhajnkIPpo47mg4XmsYfogZrnmoTlnLDnkIPmnZHvvIzkvZPpqo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nmoTmlofljJbpo47mg4XvvIzkuZDlkozkuYvml4XnlLHmraTlvIDlp4vvvIzliIYy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46p77ya77yI5pW05Liq5bqm5YGH576k5ri46KeI5pe26Ze05LiN5L2O5LqO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HjgIHph47nlJ/liqjniankuJbnlYzvvJrlnKjovabooYzljLrvvIjnj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jLrvvInkuZjop4LlhYnovabop4Lliqjniannjovlm70s5bC95oOF6aKG55Wl6JmO44CB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544CB54aK5Lul5Y+K5r6z5rSy6KKL6byg562J54+N56iA5Yqo54m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mvKvmraXph43luobmsLjlt53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lm63mraXooYzljLrlhoUs6KeC6LWP54G16ZW/57G75Yqo54mp44CB5aSn5Z6L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qo54mp44CB5Lik5qCW5rW35rSL5Yqo54mp5Lul5Y+K5ae/5oCB5Y2T57ud55qE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bmz44CB54Gr54OI6bif562JLOS7pOS6uuW/g+aXt+elnuaAoe+8jOi/mOWPr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mjnum4n+ihqOa8lOOAgea1t+eLruihqOa8lOetieWkmuenjeWKqOeJqe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LjgIHlqLHkuZDlpKnloILvvJrmnInnnYDigJzopb/ljZfov6rmlq/lsLz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uqvlj5flhajmlrDnmoTmg4rjgIHpmanjgIHlpYfjgIHkuZDnmoTmuLjkuZD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kuZDljLrlhoXkuLvopoHmnInlubjlt7Tovr7lpYfoiKrjgIHph5HliJrlsbHjgIH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7fpm77jgIHmmbrmhafkuYvms4njgIHlv6vkuZDlsI/kurrlm73jgIHmoJHprZTpo47m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nv7zjgIHojbflhbDlsI/plYfnrYnlqLHkuZDorr7mlr3vvIzorr7mnInph5Hli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nvo7po47mmrTjgIHpo57oiJ/lhrLmtarjgIHlpKfmkYbplKTjgIHpq5jnqbrpo57nv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mjqfpo57mnLrjgIHmtbfosZrot7PjgIFV5Z6L6aOe56Kf44CB6YCN6YGl5rC0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ye5aGU44CB6Lez6LeD5LqR6ZyE44CB6Lez6Iie5py644CB6KeC5YWJ5aGU44CB5Y2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Gx6L2m44CB5a625bqt6L+H5bGx6L2m562J5Yeg5Y2B5L2Z6aG55aix5LmQ6K6+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5aW95Ly85aW96I6x5Z2e5aSn54mH44CK6YeR5Yia44CL5Lit55qE57uP5YW454mH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Zu95YaF5pyA6auYMjbnsbPnmoTovpvlt7Tovr7lpYfoiK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LmQ6YO956eR5pmu57qq5b+16aaGOue6quW/temmhuS9jeS6juS5kOWSjOS5k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W6puWBh+WMuuWGhemOj+mHkeW5v+Wcuu+8jOWNoOWcsOmdouenrzM1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aUueWxlemmhuS4u+imgeS7peWKqOeJqea0u+S9k+agh+acrOWcuuaZr+Wxle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eJqeenkeaZruefpeivhuS7i+e7jeOAgeWFu+eUn+S/neWBpeeJueiJsuS6p+WTge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S4u+OAguWFtuS4reWKqOeJqea0u+S9k+agh+acrOWxleiniOWMuuWMheWQq+awt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hueUn+WKqOeJqTMw5L2Z5Lit77yM5Li76KaB5Lul5aSp6bmF44CB6bmI6bmV44CB5Yag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aK54yr44CB54uu5a2Q44CB6ICB6JmO44CB54aK44CB576O5rSy54uu44CB54u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m844CB6bi16bif44CB5aSn576a576K44CB6Lez576a44CB5YmR576a562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J6ZqG6YeN55m75Zy655qE55m+5YW954yu55Ge5aSn5beh5ri46K6p5qyi5LmQ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WF5ruh5L2g55qE5q+P5LiA5Liq5q+b5a2U77yM5Lul5Y+K6KeC55yL5p2l6Ieq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a625aSn6ams5oi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b6F5oKo5bCG576O5pmv6YO9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bCG5b+r5LmQ55qE5b+D5oOF5omT5YyF5a6M5q+V5ZCO77yM5LiL5Y2I6YCC5pe2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LmY5peF5ri46L2m6L+U5Zue6YeN5bqG5Li75Z+O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l6A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ph43luobkuZDlkozkuZDpg73jgIHph47nlJ/liqjniankuJbnlYzkuIDml6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K4oCc5LmQ5ZKM5LmQ6YO95Y+M5Zut5Zeo57+75aSp4oCd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LiW55WM44CB5aix5LmQ5aSp5aCC44CB56eR5pmu57qq5b+16aaG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Yheerpei2o+eOi+WbveeahOW/q+S5kOebm+WutO+8jOW8leeIhuWoseS5k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zxiciAvPgrimIXopb/pg6jlnLDljLrnm67liY3np5HmioDlkKvph4/mnIDpq5jjgIH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vZPph4/mnIDlpKfjgIHmiZPpgKDmiYvms5XmnIDmlrDnmoTnrKzkuInku6P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uqblgYfpm4bnvqTvvJs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kuqTpgJrvvJrlhajnqIvml4XmuLjotYTotKjovabovoYo5q+P5Lq65Li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B5qC55o2u5Lq65pWw5a6a6L2m5Z6LKeOAgueJueWIq+aPkOekuu+8muWboOS6pOm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OWumu+8jOWHoeaYr+Wwj+Wtqe+8iOWMheaLrDLlsoHku6XkuIvvvInlnYfpnIDljaD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Js8YnIgLz4KMuOAgemXqOelqO+8muS5kOWSjOS5kOmDveS8kemXsuW6puWBh+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XqOelqOWll+elqO+8m+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YnIgLz4KM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Ft+acieWQiOazlei1hOi0qOaMgeivgeWvvOa4uOOAgijlr7zmnI3otLnvvJo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/lm6IpPGJyIC8+CumihOiuoumZkOWItu+8mjxiciAvPgrikaDlhL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kvY0r5a+85pyN77yM5Y+q6YCC55So5LqOMS4y57Gz77yI5LiN5ZCrMS4y57Gz77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PGJyIC8+CuKRoTEuMuexs++8iOWQqzEuMuexs++8ieS7peS4iuS4reWwj+Wt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S4reWtpueUn+ivt+i0reS5sOWtpueUn+elqCDvvIjlv4XpobvmkLrluKbmnInmlYj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vvIzlkKbliJnpnIDnjrDooaXpl6jnpajlt67ku7fvvI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LiN5ZCr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77yM5Li656Gu5L+d5Lq66Lqr5a6J5YWo77yM5by654OI5bu66K6u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St5Lmw4oCc5peF5ri45Lq66Lqr5oSP5aSW5Lyk5a6z6Zmp4oCd77yM5YW35L2T6LWU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6K+m6KeB5L+d6Zmp5YWs5Y+455u45YWz55CG6LWU5p2h5qy+77yb5aaC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6YCg5oiQ5a6i5Lq66Lqr5L2T5Lyk5a6z5Y+K6LSi54mp5o2f5aSx55qE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t5Y2O5Lq65rCR5YWx5ZKM5Zu96YGT6Lev5Lqk6YCa5LqL5pWF5aSE55CG5Yqe5rO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77yM6Kej6YeK5p2D5Y+K55CG6LWU5p2D55Sx5L+d6Zmp5YWs5Y+4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IsOi+vuaMh+WumuWcsOeCue+8jOingeebuOWFs+WHuuWbouagh+W/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Zu+i9pu+8jOWmguWboOa4uOWuouiHqui6q+WOn+WboOWvvOiHtOivr+i9pu+8j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Hqui0n+OAgjxiciAvPgoy44CB6KGM56iL5Li65pWj5ou85Zui5o6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iG5pWj77yM5Yqg5LmL6YOo5YiG5Yy65Z+f5Lqk6YCa5LiN55WF562J5Y6f5Zu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5a6i562J5YCZ77yM55Sx5q2k57uZ5ri45a6i5bim5p2l5LiN5L6/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lhoXms6jmmI7ml7bpl7TkuLrlj4LogIPml7bpl7T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LXovabmiJbmma/ngrnmuLjop4jkurrmlbDlpJrnrYnljp/lm6Dlr7zoh7TooYznqI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u7bov5/vvIzlhbfkvZPml7bpl7Tku6XlvZPlpKnlrp7pmYXmg4XlhrXkuLrlh4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WcqOS4jeW9seWTjea4uOWuouWPguinguaZr+eCueWOn+WImeS4i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aXhea4uOihjOeoi+S4tOaXtuiwg+aVtOeahOadg+WKm++8jOWvvOa4uO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mZheaDheWGte+8jOWQiOeQhuiwg+aVtOa4uOiniOmhuuW6j+OAgjxiciAvPgo1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ri46KeI5pyf6Ze077yM5oyJ6KGM56iL57qm5a6a5peF6KGM56S+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+45py644CB5a+85ri45pyN5Yqh77yM5pWs6K+35ri45a6i5rOo5oSP5Lq66Lq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GJyIC8+CjbjgIHlpoLlm6Dkurrlipv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pmJ/mu57nlZnjgIHogL3or6/miJbnlLHmraTpgKDmiJDmjZ/lpLHvvIzkuqf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uLjlrqLoh6rnkIbvvIzml4XooYznpL7lsIbljY/liqnlronmjpLvvJvlm6Dnibnm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pgKDmiJDmoIflh4bor6/lt67vvIzmjInnhaflrp7pmYXlj5HnlJ/mg4XlhrXov5v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oaXjgII8YnIgLz4KN+OAgeatpOihjOeoi+S4peagvOaMieeFp+aWsOaXhea4uOazle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jOeoi+WGheacieWFs+a2iOi0ueaPkOekuuW3suazqOaYju+8jOa4uOWuouW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2iOi0ueetieihjOS4uuW6lOacrOedgOiHquaEv+WOn+WIme+8jOWvvOa4uOe7n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a2iOi0ue+8jOeUseatpOW8leWPkeeahOe6oOe6t+S4juaXheihjOekvuaXoOWF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qOaFjua2iOi0ueOAgjxiciAvPgo444CB5ri45a6i5Zyo5peF5ri46L+H56iL5Lit5bq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5Liq5Lq66LSi54mp77yM5aaC5pyJ5Y+R55Sf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GJyIC8+CjnjgIHmuLjlrqLkuI3lvpf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lj4LkuI7ov53lj43miJHlm73ms5XlvovjgIHms5Xop4TjgIHnpL7kvJrlhazlvr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nmoTnm7jlhbPms5XlvovjgIHpo47kv5fkuaDmg6/jgIHlrpfmlZn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moTpobnnm67miJbogIXmtLvliqjvvJs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35E18A4BD34D4F0EDEA742B572F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