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035E4907307732D62618F5D8A0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35E4907307732D62618F5D8A0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InpmLPokrjmsb3lsI/ngavovabjgIHnvZfln47lj6TplYf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NQ0KDQo8YnI+DQoNCgk8PumHjeW6huWIsOWYiemYs+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9l+WfjuWPpOmVh+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iQ6YO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KjeS4uuKAlOmHjeW6hu+8iDM1MOWFrOmHjO+8jOe6p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nio3ku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7uf5LiA5Zyo5Y2X5Z2q5Lya5bGV5Lit5b+D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7uP6auY6YCf5YWs6Lev5YmN5b6A54qN5Li65Z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/5bGx5YWs5Zut77yM5oq16L6+5ZCO6Ieq55Sx5rS75Yqo77yb5LiL5Y2I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bnlYzkuIrnu53niYjnmoTokrjmsb3lsI/ngavovabvvIjlkKvljZX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oYzovabml7bpl7TnuqYx5bCP5pe277yJ5rK/552A6Iqt55+z6ZOB6Lev5ZCR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qt55+z6ZOB6Lev5L6d5bGx546v57uV6ICM5bu677yM5Zyw5Yq/5puy5oqY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n5rSe5ZKM5rKf5rig5aSa77yM5rK/6YCU5bGx5riF5rC056eA77yM5qKv55Sw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Zut6aOO5YWJ5peW5peO77yb6L2m6KeC6ICB6bmw5Zi06Zmp5bO76Zqn6YG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A5Lq65bel5b2p6Jm577yI6L+Z5Liq6KaB55yL5aSp5rCU77yJ5qyj6LWP6Jyc6Jy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Z6L54Gr6L2m5o6J5aS077yb5LiL54Gr6L2m5ZCO5q2l6KGM6Iez6Iqt5rK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2p5ZG95pe25pyf5ZiJ6Ziz55+/5bel55Sf5rS75Yy677yM5qyj6LWP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qX5oiY5bel5Lia6YGX5Z2A77yM55+/5Yy655Sf5oCB6Iqx5Zut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a4uOiniOe7k+adn+WQju+8jO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7uN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YiemYs+WbveWutuefv+WxseWFrOWbre+8muWxleek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+S4mumBl+i/ueS4uuS4u++8jOS9k+eOsOefv+S4muWPkeWxleWOhuWPsuWGhea2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S6uuS7rOa4uOiniOingui1j+S4juenkeWtpuefpeivhuaZruWPiueahOef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mInpmLPokrjmsb3lsI/ngavovabvvJrnm67liY3lhajkuJbnlY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aPluLjov5DooYznmoTlrqLov5DnqoTovajokrjmsb3lsI/ngavova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p/nlJ/mgIHnmoTlt6XkuJrpnanlkb3mtLvmma/op4LigJ3jgIHigJzmtLvnnY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3peS4mumdqeWRveWNmueJqemmhuKAneOAguWYiemYs+Wwj+eBq+i9pueah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aYr+efs+a6qumVh++8jOS4gOS4quS4mOmZteWxseWMuueahOaZrumAmuWwj+mV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aYr+m7hOadkeS6leerme+8jOS4gOS4quW9k+W5tOacieWQjeeahOeFpOefv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doemTgei3r+acgOWIneaYr+i/kOmAgeWOn+eFpOeahOi/kOi+k+e6v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m7hOadkeS6leW3sue7j+WBnOatouS6p+eFpO+8jOS9huaYr+Wxheaw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3suemu+S4jeW8gOi/meadoeeqhOi9qOmTgei3r++8muWug+aYr+WUr+S4g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mAmuW3peWFt+OAgui9puWOouWGheWPquacieS4pOWIl+WvueWdkOeahOacq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eugOmZi++8jOi/meenjeW8gOaUvuW8j+i9pueql+eahOWlveWkhOaYr+epuu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8iuerr+aYr+i9puWktOeahOiSuOaxveWSjOeFpOeBsOS5n+S+teWFpei9pu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i3r+WFqOmVvzE5Ljjlhazph4zvvIzmsr/pgJTlj6/ku6Xop4LotY/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aPnmoTml7blgJnmu6HnnLzph5Hpu4TnmoTmsrnoj5zoirHvvIzpnZ7luL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IxMzE2XzU5MDQ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KjeS4uuKAlOmHjeW6hu+8iDM1MOWFrOmHjO+8j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i1tOe9l+WfjuWPpOmVh++8iOi9pueoiz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0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jeS4uuWOv+S4nOWMl+mDqO+8jOWPpOmVh+S4u+ihl+WHieWOheihl+S/l+ensOKAnOiI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l+KAne+8jOWni+W7uuS6juaYjuS7o+W0h+ahouWFg+W5tO+8iCAxNjI45bm077y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6L+Z5p2h5bm45a2Y5LiL5p2l55qE6ICB6KGX5LuN5L+d55WZ552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Luj6ICB5Zub5bed5paH5YyW55qE5Lq65paH6aOO6LKM77yb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2X5Z+O5Y+k6ZWH77ya5ZyoMTk4MuW5tO+8j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uuWPl+WFtuWlh+eJuemAoOWei+eahOW9seWTje+8jOS+neagt+WcqOWiqOWwlO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huS4gOW6p+KAnOS4reWbveWfjuKAne+8jOe9l+WfjuWPpOmVh+S7juatpOWQje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jIwMDHlubTogZTlkIjlm73mlZnnp5Hmlofnu4Tnu4flrpjlkZjnp7Dlhbb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or7rkuprmlrnoiJ/igJ3vvJvlj6TplYflhoXlsYXkvY/nnYDmsYnjgIHlm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gIHmu6HjgIHol4/jgIHpu47jgIHoi5c35Liq5rCR5peP77yM5Y+k6ZWH5Li76KGX5Y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+X56ewPC9zcGFuPjxiciAvPgo8c3BhbiBzdHlsZT0iZm9udC1zaXplOjE0cHg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i6KGX4oCd77yM5aeL5bu65LqO5piO5Luj5bSH5qGi5YWD5bm077yIIDE2Mj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ov5nmnaHlubjlrZjkuIvmnaXnmoTogIHooZfku43kv53nlZ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I7muIXml7bku6PogIHlm5vlt53mlofljJbnmoTkurrmlofpo47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v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l7rlraPngavovabnpajntKflvKDvvIzmiJHnpL7lj6/moLnmja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mg4XlhrXlronmjpLnrKzkuIDlpKnmiJbnrKzkuozlpKnkuZj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YznqIvmuLjop4jpobrluo/lj6/moLnmja7lrp7pmYXmg4XlhrXliY3lkI7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okrjmsb3lsI/ngavovabjgIHnvZfln47lj6TplYfkuoz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dkOebruWJjeS4lueVjOS4iuWUr+S4g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i/kOihjOeahOWuoui/kOeqhOi9qOiSuOaxveWwj+eBq+i9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jqLnp5jkuJbnlYzllK/kuIDnmoTnnJ/lrp7op4LlhYnnn7/kup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ri46KKr6KqJ5Li64oCc5Lit5Zu955qE6K+65Lqa5pa56Ii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+O5Y+k6ZWH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WYiemYs+Wwj+eBq+i9puWNleeoi+elqO+8m+e9l+WfjuWPpO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OAguatpOWbouS4uueJueS7t+Wbou+8jOS4jeS6q+WPl+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+8mzxiciAvPgrlpoLpgYfkurrlipvkuI3lj6/mipfmi5Llm6DntKDvvIjmtq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lsIHpl63nrYnvvInoh7Tkvb/mma/ljLrlhbPpl63vvIzkuI3og73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poLkuI3pgIDov5jvvIzmlazor7fosIXop6PvvJs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Hml6kx5q2j6aSQ44CC6K+05piO77ya5q2j6aSQ6aSQ5qCHNOiNpDTntKA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eS6uuS4gOahjO+8jOWboumkkOeUqOmkkOS4jeWQq+mFkuawtO+8m+aXqemkkOWdh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eahOmFkuW6l+WQq+mkkO+8jOS4jeeUqOmkkOS4jemAgOi0ueeUqO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iHqueQhuOAgjxiciAvPgo044CB5a+85pyN77ya5oyB6K+B5Lit5paH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NeOAgeS9j+Wuv++8muWFpeS9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S9j+WuvzLkurrpl7TmiJbljZXpl7TvvIjpnIDkvY8y5Lq677yJ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Y2r55Sf6Ze077yM5b2p55S144CB56m66LCD44CC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mir3ng5/jgIHkubHkuKLlnoPlnL7vvIE8YnIgLz4KM+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mguacieaEj+inge+8jOivt+ecn+WunuiupOecn+Whq+WGmeaXhea4u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i/lOeoi+WQjuaPkOWHuuW8guiuruinhuS4uuaUvuW8g+aKleivie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iciAvPgo444CB5pmv5Yy65byA5pS+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ZGK5Li65YeG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35E4907307732D62618F5D8A0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