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Jan 2025 22:33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F612B3E2BA86E08A8EAB752ADA09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F612B3E2BA86E08A8EAB752ADA09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kuZ3lr6jmsp/jgIHniZ/ms6Xmsp/lj4zpo57kuInml6XmuLhfX+aXhea4uOe6v+i3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aXhea4uOWbm+W3neS5neWvqOaynz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aHR0cDovL3d3dy5jcXhpbmd5dW4uY29tL09SRzcxODhfdGVt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MDAxLy9pbWFnZXMvbG9nby5naWYiIGFsdD0i6YeN5bqG5LyY5ZOB5peF6KGM572RIiB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6YeN5bqG5LyY5ZOB5peF6KGM572RIiBib3JkZXI9IjAiPjwvZGl2Pg0KDQoNCg0KPGgx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tzkyNg0KDQo8YnI+DQoNCgk8PumHjeW6huWIsOS5neWvqOayn+OAgeeJn+azpeayn+WP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ieaXpea4uDwvaDE+DQoNCg0KDQo8cCBzdHlsZT0i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bWFyZ2luOiAwIDAgMm1tIDA7cGFkZGluZy1ib3R0b206IDFtbTsiPuivpeS7t+ag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Oe6v+i3r+W4uOinhOacjeWKoeagh+WHhueahOWNleS6uuS7t+agvOOAguWunumZh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OaCqOeahOWHuuWPkeaXtumXtOOAgemFkuW6l+aYn+e6p+OAgeiIquePreaIluS6pOmA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jeWKoeeahOS4jeWQjOiAjOacieaJgOW3ruWIq+OAgjwvcD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aXhea4uOWkqeaVsO+8mjMg5aSpPC9wPg0KDQoNCg0KPHA+5Ye65Y+R5pel5py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7G75Z6L77ya5Lmd5a+o5rKf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gPGZvbnQgc3R5bGU9ImNvbG9yOiNGRjY2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Ij4xNTUwPC9mb250PiDotbc8L3A+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GNlbnRlcjsi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lucHV0X3ByaW50ZiI+5peF5ri46aKE6K6i55S16K+d77yaMDIzLTY4MDg5N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wqDlrqLmnI1RUe+8mu+8iDI05bCP5pe25YWo5aSp5YCZ5Li65oKo5pyN5Yqh77yB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wvcD4NCg0KDQoNCiA8YnI+DQoNCg0KDQogICA8dGFibGUgd2lkdGg9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m9yZGVyPSIwIiBhbGlnbj0iY2VudGVyIiBjZWxscGFkZGluZz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tYXJnaW46MXB4IDAgMCAwOyI+DQoNCg0KDQogICAgPHRyIGlkPSJ0bF90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M4IiBoZWlnaHQ9IjI1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A8L3RkPg0KDQoNCg0KICAgICAgPHRkIHdpZHRoPSIyNzgiPuihjOeoi+WuieaOk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l6n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Y2I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Zmu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E4OSIgc3R5bGU9InBhZGRpbmctbGVmdDo1cHg7I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CAgDQoNCg0KDQogID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PC9zdHJvbmc+PC90ZD4NCg0KDQoNCiAgICAgIDx0ZD7ph43luobigJTkuZ3pu4TmnLrln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iZ/lsLzmsp/igJTkuZ3lr6jmsp/lj6MgICjpo57mnLo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Z3lr6jmsp/lj6PmiJblt53kuLvlr7o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5Lmd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5LiA5pel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kuZ3lr6jmsp/lj6PmiJblt53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Lmd5a+o5rKf5Y+j4oCU5bed5Li75a+64oCU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py65Zy64oCU6YeN5bqGIC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pe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mHjeW6huKAl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7hOacuuWcuuKAlOeJn+WwvOayn+KAlOS5neWvqOayn+WPoyAgKOmjnuacu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ZuYnNwOyZuYnNwOyDph43luobmsZ/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lh7rmuK/ljoXpm4blkIjvvIzkuZjluqfml6nkuIrnmoToiKrnj63vvIjlj4LogIP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vvJozVTgyNTEvMTA6MTXotbfpo57vvInliY3lvoDkuZ3pu4TmnLrlnLrvvIzpo57ooY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x5bCP5pe277yI5py65LiK5peg5a+85ri477yM55Sx5oiR56S+6YCB5Zui5Lq65ZGY5Zyo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biu5Yqp5ri45a6i5Yqe55CG55u45YWz55m75py65omL57ut77yJ77yM5oq16L6+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44CQPC9zcGFuPjx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f5bC85rKf6aOO5pmv5Yy6PC9zcGFuPjwv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e+8iDQy5YWs6YeM77yM6L2m56iL57qmMS415bCP5pe277yM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O5LqOMeWwj+aXtu+8ie+8mueJn+WwvOayn+WNoOWcsDE2MOW5s+aWueWFrOmHj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rmOa1t+aLlDQwNzDnsbPvvIzmnIDkvY7mtbfmi5QyODAw57Gz77yM5bm05bmz5Z2H5rCU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Eg++8jOiHqueEtumjjuWFiei/t+S6uuOAgeawkeaXj+mjjuaDhea1k+mDgeOAgeaxh+i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On+Wni+ajruael+S5i+elnumfte+8jOeJn+WwvOayn+mjjuaZr+S4u+imgeS7peWOn+Wn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OAgemrmOWxsea5luaziuOAgea4qeazieOAgeW3qOWei+mSmeWMlueAkeW4g+OAgeeOr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keW4g+OAgemSmeWMluW9qeaxoOS4uuS4u+imgeeJueiJsu+8jOWxseOAgeawtOOAgeae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i/memHjOW3p+WmmeWcsOiejeS4uuS4gOS9k+OAgua4uOiniOS6mua0suesrOS4g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YjueAkeW4g++8m+mrmDk057Gz77yM5a69NDDnsbPnmoTmiY7lmI7ngJHluIPvvIzmsJTli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lpKfvvIzlsYLlsYLlj6Dlj6DvvIzngJHluIPmsrPluormmK/kuIDkuKrlroznvo7nmoTpk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vZPvvIzlvaLmiJDliqjkvZPnmoTmsLTlkozlm7rkvZPnmoTpkpnljJbnmoTlsqnlj4zl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vvIzkuJbmiYDnvZXop4HvvIzkuqvmnInigJzkuK3ljY7nrKzkuIDpkpnljJbngJHlu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Yvnvo7oqonvvJvmuLjop4jnu5PmnZ/lkI7vvIzkuZjovabliY3lvoDkuZ3lr6jmsp/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6/pnaLkuLrmsqXpnZLot6/vvIzot6/lhrXlpb3jgIHlvK/pgZPlpJrjgILmirXovr7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lgZrosIPmlbTkvJHmga/jgII8L3NwYW4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ljIXlkKs8QlI+PFNQQU4+PGI+5L2P5a6/77yaPC9iPuS5neWv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o+aIluW3neS4u+Wvu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L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Lmd5a+o5rKf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D4KCTxzcGFuIHN0eWxlPSJmb250LXNpemU6MTRweD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ml6nppJDlkI7vvIzliY3lvoDkuZ3lr6jmsp/lj6PvvIzmuLjop4jjg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0cm9uZz48c3BhbiBzdHlsZT0iZm9udC1zaXplOjE0cHg7Ij7kuZ3lr6jmsp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wYW4gc3R5bGU9ImZvbnQtc2l6ZToxNHB4OyI+44CR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O5LqON+Wwj+aXtu+8ieOAguaNouS5mOinguWFiei9pui/m+WFpe+8jOS5neWvqO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see/oOa1t+OAgeWPoOeAkeOAgeW9qeael+OAgeeDn+S6keOAgembquWzsOS7peWPiuWlh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muW9qeeahOiXj+aXj+mjjuaDhee7hOaIkOagvOiwg+iHqueEtumjjumfteeLrOWFt+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g+OAguS5neWvqOayn+eahOaZr+inguS4u+imgeWIhuW4g+WcqOagkeato+ayn+OAgeaX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n+OAgeWImeafpea0vOayn+S4ieadoeS4u+ayn+WGhe+8jOi/meS4ieadoeayn+eVpeS8v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i5a2X5b2i44CC5pmv5Yy65YaF5pyJ5Lmd5a+o5rKf5pyA5a6944CB5pyA6auY44CB5pyA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aOu6KeC55qE5LiJ5aSn54CR5biD77yb54+N54+g5rup54CR5biD44CB6K+65pel5pyX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44CB54aK54yr5rW354CR5biD77yM5pmv5Yy65YaF5YWx5pyJ5LiA55m+5aSa5Liq6auY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rOK5Y+K5pWw5Y2B5aSE6auY5L2O5LiN5LiA55qE5rWB5rOJ6aOe54CR562J5pmv6Ke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pyA5aWH54m555qE5piv5Lmd5a+o5rKf55qE5rC077yM5riF5Ya96YCP5bqV77yM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5peg56m344CC5ri46KeI57uT5p2f5ZCO5YWl5L2P6YWS5bqX55So5pma6aSQ5YGa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yR5oGv44CCPC9zcGFuPgo8L3A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ip6aao5o+Q56S677ya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MeOAgeivt+W4puS4iumbqOS8nuWSjOmYsuaZkumcnO+8jOWboOS4uumHjOmdou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mOWMluW8guW4uO+8jOmaj+aXtumDveacieS4i+mbqOWSjOWHuuWkp+WkqumYs+eah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vt+W4pumYsuWvkuiho+acje+8jOaXqeaZmuWSjOS4i+mbqOeJueWIq+WGt+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DLjgIHkuZ3lr6jmsp/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nmnaHmsp/vvIzlvaLmiJDigJxZ4oCd5a2X5b2i44CC5rW35a2Q5Y+K54CR5biD5Yi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iD5LqO5LiJ5p2h5rKf5YaF44CC5Lmd5a+o5rKf5pmv5Yy65YaF5a+85ri46Zmq5ZC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L+b5YWl5pmv5Yy677yM5Zug5a6i5Lq655qE5a6h576O5qCH5YeG55qE5beu5byC5Y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Li76KaB5Lul6Ieq5bex5ri46KeI55qE5pa55byP5Zyo5pmv5Yy65YaF5ri46Ke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5pe26Ze044CB5Zyw54K577yM57uf5LiA5Zyo5pmv5Yy66Zeo5Y+j6ZuG5ZCI5oi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ZCO6Ieq6KGM5omT6L2m5Zue6YWS5bqX77yI5LiA6Iis5LiN5Lya6LaF6L+HMTXlh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vvInvvIzmr4/kuIDkuKrmma/ngrnpg73mnInkuIDkuKrop4LlhYnovabkuIrkuIvnmoT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vvIzlh63op4LlhYnovabnpajlvZPml6Xlj6/lnKjku7vkuIDngrnmjaLkuZjvvIzmr4/ov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ovabpg73mnInorrLop6PlkZjjgILmuLjop4jop4LlhYnovabnmoTpobrluo/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op4LlhYnovabosIPluqblkZjkuLTml7blronmjpLliIbmsp/muLjop4jvvIzov5nmo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g73mm7Tlpb3nmoTliIbmlaPlrqLkurrvvIzorqnmgqjlnKjmi43nhafnmoTml7blgJn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lv4PkuIDkupvjgILop4LlhYnovabkuIDoiKzmmK/lvIDliLDmnIDpq5jmma/ngrn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vp3mrKHlkJHkuIvlvpLmraXmiJbkuZjovabliLDngrnmuLjop4jvvIzop4LlhYnova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mlrnlvI/kuI7ln47luILlhoXlhazkuqTnmoTov5DooYzmlrnlvI/nm7jlkIzjgIL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s6jmhI/oh6rouqvlronlhajlj4rkv53nrqHlpb3oh6rlt7HnmoTotKLnianvvIz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lK7npajlpITlj6/oh6rmhL/otK3kubDmhI/lpJbkv53pmanvvJsg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M+OAgeayn+WGheacieWUr+S4gOeahO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r+aPkOS+m+S4jeWQjOS7t+S9jeeahOiHquWKqemkkO+8iOivuuaXpeacl+mkkOWOhe+8m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gy/kurrotbfvvIzmraTppJDkuLrlrqLkurroh6rmhL/pgInmi6nvvIzmraTotLnnlK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4XpgInpobnnm67vvIzpnZ7ml4XmuLjnpL7oh6rotLnpobnnm67vvInvvIzkuZ/lj6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ubLnsq7vvJvmma/ljLrlhoXnpoHmraLmir3ng5/jgIHkubHkuKLlnoPlnL7vvIzov53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vY7mtojotLk1MDDlhYPlk6bvvIHlj6rmnInppJDljoXnmoTkuIDop5LmnInllK/kuI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ng5/ljLrvvJvmma/ljLrlhoXmtJfmiYvpl7TkuI3mlLbotLnvvJs8L3NwYW4+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aW1nIHNyYz0i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gxMjA3MTIwNDI2XzMyMDIyLmpwZyIgYWx0PSIiIC8+PGJyIC8+Cjwvc3Bhbj4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kuZ3lr6jmsp/lj6PmiJblt53kuLvlr7o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z5aSpPC9ESVY+DQoNCg0KDQo8RElWIGNsYXNzPXRsX2xfdGl0bGVjX3JpZ2h0Pjxi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qOayn+WPo+KAlOW3neS4u+WvuuKAlOS5nem7hOacuuWcuuKAlOmHjeW6hiA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goJPHNwYW4gc3R5bGU9ImZvbnQtc2l6ZToxNHB4OyI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qemkkOWQjuS5mOaXhea4uOi9puWJjeW+gOS5nem7hOacuuWcuu+8jOmAlOe7j+eUmOa1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WJjeW+gOa4uOiniDwvc3Bhbj48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UsuiVg+WPpOWfjjwvc3Bhbj48L3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IjnuqYxNeWIhumSn++8ie+8jOi1sOi/m+WPpOWfju+8jOWwseWDj+i1sOi/m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i/t+Wuq++8jOS4gOW6p+KAnOatpOWuq+WPquW6lOWkqeS4iuacieKAneeahOeOsOS7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/t+Wuq+OAguWQjuWPguinguaZr+eCueWyt+axn+a6kOWktO+8iOWyt+axn+a6kOWkt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3neilv+WMl+advua9mOWOv+WSjOS5neWvqOayn+WOv+S6pOaOpeeahOW8k+adoOWyrSz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sq3lpoLlvJPkuYvmnaDlvpflkI3vvIznuqYxNeWIhumSn++8ieOAguWQjuS5mOacuu+8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IquePre+8mjNVODI1Mi8xMjoyNei1t+mjnu+8iei/lOWbnumHjeW6huaxn+WMl+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7k+adn+aEieW/q+eahOS5neWvqOaXheeoiyE8L3NwYW4+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uKnppqjmj5DnpLrvvJo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x44CB5peF56iL5Lit5aaC5pyJ5Lu75L2V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Y+K5pe26IGU57uc5pys5Zui5a+85ri46Kej5Yaz77yb5pyq6IO95b6X5Yiw5aal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55qE6Zeu6aKY77yM6K+35Y+K5pe26IGU57uc5pys56S+77yM5Lul5L6/5pu05aW9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77yM5bm26K+35LiN6KaB6aG+5Y+K5oOF6Z2i77yM5LiA5a6a6KaB5aaC5a6e5aG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LSo6YeP5Y+N5pig6KGo77yI5oqV6K+J5Lul5q2k5Li65YeG77yJ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MuOAgeeUmOa1t+WtkOa5v+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suiVg+WPpOWfjuWmgumBh+S6pOmAmueuoeeQhu+8jOWImeaUueS4uui9puingu+8jO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heino+OAgjwvc3Bhbj4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ml6A8L1NQQU4+IDwvRElW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PC9w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7q/6Lev54m56Imy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3Ryb25nPumHjeW6huWIsOS5neWvqOayn+WPjOmjnuS4ieaXpea4uOihjOeo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+8mjwvc3Ryb25nPjxiciAvPgrimIXnrKzkuIDlpKnvvJrph43luobigJTkuZ3pu4T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igJTniZ/ms6Xmsp/igJTmiY7lmI7ngJHluIPigJTol4/nvozmmZrkvJrigJTol4/lvI/l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plIXigJTkuZ3lr6jmsp/lj6MmbmJzcDsmbmJzcDsmbmJzcDs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KYheWFqOWkqea4uOiniOS5neWvqOayn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K4piF5Lmd5a+o5rKf5Y+j4oCU55Sy55Wq5Y+k6ZWH4oCU5bK35rGf5rqQ5aS0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Li75a+64oCU5Lmd6buE5py65Zy64oCU6YeN5bqG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PC9oMj4NCg0KDQoNCgkx44CB5Lqk6YCa77ya6YeN5bqG4oCU5Lmd5a+o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5ZCr56iO44CB5L+d6K+B5LiA5Lq65LiA5bqn55So6L2mPGJyIC8+CjLjgIH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hZLlupflj4zkurrmoIflh4bpl7TluKbni6znq4vljavnlJ/pl7Q8YnIgLz4KM+OAge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WFqOeoi+WQqzPmraPppJAy5pep6aSQ77yM77yI5q2j6aSQ5Li65YWr6I+c5LiA5rG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6YWS5rC077yM5oyJ5Y2B5Lq65bqn5LiA5qGM6K6h566X77yM5LiN6Laz5Y2B5Lq6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q+U5L6L5YeP5bCR6I+c5ZOB5pWw6YeP5ZKM6I+c55qE5Lu96YeP77yb5pep5pma6aSQ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mA5L2P5a6/55qE6YWS5bqX5aWX6aSQ5raI6LS577yM5LiN55So6aSQ5LiN6YCA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2I6aSQMzDlhYMv5Lq6KeOAguS4uuS6huiDveWkn+iuqea4uOiniOacieabtOWFhei2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a4uOiniO+8jOS5neWvqOayn+WGheeahOS4remkkOS4uua4uOWuouiHqueQh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S5neWvqOayn+ayn+WGheiHquWKqeS4remkkOS4ujEyOOWFgy/kurrotbf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mXqOelqO+8muWQq+S5neWvqOaynygyMjDlhYPml7rlraMvODDlhYPmt6HlraMp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r5Lmd5a+o5rKf5pmv5Yy65YaF77yIOTDlhYPml7rlraMvODDlhYPmt6HlraPvvIn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vabovabnpajjgIHlkKvniZ/lsLzmsp/vvIg3MOWFg++8iemXqOelqO+8m+aXuuWto+aJ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S4ujTmnIgx5pelLTEx5pyIMTXml6XvvJvmma/ljLrlvIDmlL7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ZPml6XlhazlkYrkuLrlh4bvvJvlsrfmsZ/mupDlpLTjgIHnlLLolYPlj6Tln47kuLr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ma/ngrnvvIzml6Dpl6jnpajvvIzmmK/ml4XooYznpL7kuLrkuLDlr4zooYznqIvmiYD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kuI3mtonlj4rku7vkvZXpgIDotLnvvIE8YnIgLz4KNeOAgeWvvOa4uO+8muaMge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vOa4uOivgeS4reaWh+WvvOa4uOacjeWKoe+8iOWvvOacjTIwL+S6uu+8ieOAgjxiciAvP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S/56ul5qCH5YeGOjItMTHlsoHlhL/nq6Xlj6rlkKvlvoDov5TmnLrnpajjgIH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vY3vvIjkuI3lkKvkuZ3lr6jmsp/op4LlhYnovabotLnvvInvvIzljYrppJDvvIjkuqf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jgIHkvY/lrr/jgIHoh6rotLnlqLHkuZDnrYnotLnnlKjlnYfoh6rnkIbvvInvvJsxM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uS7peS4iuaMieeFp+aIkOS6uuaTjeS9nOOAg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THjgIHkv53pmanvvJror7fmuLjlrqLoh6rmhL/lip7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kurrouqvmhI/lpJbpmanjgILlpoLlm6DkuqTpgJrkuovmlYXpgKDmiJDlrqLkurr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KTlrrPlj4rotKLnianmjZ/lpLHvvIzmjInnhafjgIrkuK3ljY7kurrmsJHlhbHlkoz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kuqTpgJrkuovmlYXlpITnkIblip7ms5XjgIvov5vooYzotZTlgb/jgILop6Pph4r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kIbotZTmnYPnlLHkv53pmanlhazlj7jotJ/otKPvvIzlpoLlj4Llm6LkurrlkZjkuLr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7fmj5DliY3lkYrkuYvmiJHnpL7jgII8YnIgLz4KMuOAgeayn+mkkO+8muS5neWvqO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heS4remkkOiHqueQhjEyOC/kurrotbfjgII8YnIgLz4KM+OAgeaOpemAge+8mumHjeW6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WIsOaxn+WMl+acuuWcuuaOpemAge+8jOaJgOaciea4uOWuouiHquihjOWIsOmHjeW6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l+acuuWcuue7n+S4gOmbhuWQiOOAgjxiciAvPgo044CB5oi/5beu77ya6Iul5Zui6Zi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S35Y2V5aWz77yM5peF6KGM56S+5pyJ5p2D5a6J5o6S5Yqg5bqK5oi/77yI5Yqg5bqK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ZKi5Lid5bqK77yJ5oiW55Sx5a6i5Lq66Ieq6KGl5oi/5beu44CC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a4qemmqOaPkOekujwvaDI+DQoNCg0KDQoJMS7lpoLlm6DkurrlipvkuI3lj6/mjqf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vvIjpo47pm6rjgIHloYzmlrnjgIHnrYnljp/lm6DvvInpgKDmiJDooYznqIvlu7bor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I3og73lrozmiJDmma/ngrnmuLjop4jvvIzml4XooYznpL7kuI3mib/mi4XotKPku7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nmoTpo5/lrr/otLnnlKjnlLHmuLjlrqLoh6rnkIbjgII8YnIgLz4KMi7miJHnpL7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LrnpajkuLrmipjmiaPnpajvvIzkuI3lvpfpgIDnpajjgIHnrb7ovazjgIHmm7TmlL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j5DkvpvnmoTlkI3lrZflj4ror4Hku7blv4Xpobvlh4bnoa7vvIHml4XmuLjogIX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I3nrb7lkIjlkIzml7bpobvku5Tnu4bmoLjlr7noh6rlt7HnmoTouqvku73or4Hku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m6DlkI3ljZXmj5DkvpvplJnor6/lkozmuLjlrqLoh6rouqvljp/lm6DpgKDmiJDnmoT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lLHmuLjlrqLoh6rooYzmib/mi4XvvInvvJvlj6boi6XpgYfmiJHnpL7lhrLmirX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vJjmg6DvvIznpajpnaLkuI7lrp7pmYXmipjmiaPlj6/og73pgKDmiJDkuI3nrKb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j5DliY3lkYrnn6XlrqLkurrvvIE8YnIgLz4KMy7oi6XpgYfliLDkuI3lj6/pooTop4H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lr7zoh7ToiKrnj63ml6Dms5XpmY3okL3miJboiKrnj63lu7bor6/vvIzor7fkuI3opoH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vZPlpKnnmoTovazmnLroiKrnj63miJbogIXlronmjpLlj6blpJbnmoTooYznqIvvvIz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uZ3lr6jmrrXoiKrnj63lu7bor6/vvIzlvbHlk43lkI7pnaLnmoTooYznqIvvvIzmiYD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kuIDliIfmjZ/lpLHkuI7ml4XooYznpL7ml6DlhbPjgII8YnIgLz4KNC7nu4Tlm6L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u4/kuI7miJHnpL7nrb7orqLkuabpnaLnoa7orqTku7bmiJbnu4/nlLHns7vnu5/noa7o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poLlrqLkurrkuLTml7bpgIDlm6LmiJbkuo7lh7rlj5HlvZPlpKnmnKrmjInml7b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ogIXvvIzmiYDmnInotLnnlKjkuI3pgIDjgII8YnIgLz4KNS7oi6Xlm6DoiKrnqbr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lrnlj5bmtojoiKrnj63vvIzmiJHnpL7mjqXliLDoiKrnqbrlhazlj7jpgJrnn6XlkI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ml7bpl7TpgJrnn6Xnu4Tlm6LnpL7ogZTns7vlrqLkurrvvIzoiKrnj63miYDlkKv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ooYznqIvljbPliLvlj5bmtojjgILmnKrkuqfnlJ/otLnnlKjlhajpg6jpgIDov5jvvIj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hazlj7jljp/lm6Dlj5bmtojoiKrnj63nmoTvvIzooYznqIvmiYDlkKvmnLrnpajlvoDov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hajpgIDvvInvvIzmiYDkuqfnlJ/nmoTkuIDliIfmjZ/lpLHkuI7ml4XooYznpL7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jgII8YnIgLz4KNi7lpoLlm6DkurrlipvkuI3lj6/mipfmi5Llm6DntKDpgKDmiJDlm6L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nlZnjgIHogL3or6/miJbnlLHmraTpgKDmiJDmjZ/lpLHvvIzkuqfnlJ/nmoTpo5/lrr/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rqLkurroh6rnkIbvvIzmiJHnpL7lsIbljY/liqnlronmjpLvvJvlm6Dnibnmrorljp/lm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moIflh4bor6/lt67vvIzmjInnhaflrp7pmYXlj5HnlJ/mg4XlhrXov5vooYzpgIDoo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nKjkuI3lh4/lsJHml4XmuLjmma/ngrnnmoTmg4XlhrXkuIvvvIzmiJHnpL7kv53nlZn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oYznqIvkuLTml7bosIPmlbTnmoTmnYPlipvjgII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F612B3E2BA86E08A8EAB752ADA09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