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Apr 2025 08:2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3486EC7E4AE97B8848BD48A62496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486EC7E4AE97B8848BD48A62496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Z3lr6jmsp/jgIHniZ/ms6Xmsp/lj4zpo57kuIn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eS5neWvqOayn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kyNg0KDQo8YnI+DQoNCgk8PumHjeW6huWIsOS5neWvqOayn+OAgeeJn+azpeayn+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e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M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md5a+o5rKf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NTU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bigJTkuZ3pu4TmnLr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iZ/lsLzmsp/igJTkuZ3lr6jmsp/lj6M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r6jmsp/lj6PmiJblt53kuLvlr7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LiA5pel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Z3lr6jmsp/lj6PmiJb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d5a+o5rKf5Y+j4oCU5bed5Li75a+64oCU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y65Zy64oCU6YeN5bqGI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hOacuuWcuuKAlOeJn+WwvOayn+KAlOS5neWvqOayn+WPoy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ph43luobmsZ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h7rmuK/ljoXpm4blkIjvvIzkuZjluqfml6nkuIrnmoToiKrnj63vvIj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ozVTgyNTEvMTA6MTXotbfpo57vvInliY3lvoDkuZ3pu4TmnLrlnLrvvIz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5bCP5pe277yI5py65LiK5peg5a+85ri477yM55Sx5oiR56S+6YCB5Zui5Lq65ZGY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iu5Yqp5ri45a6i5Yqe55CG55u45YWz55m75py65omL57ut77yJ77yM5oq16L6+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PC9zcGFuP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5bC85rKf6aOO5pmv5Yy6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DQy5YWs6YeM77yM6L2m56iL57qmMS415bCP5pe2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eWwj+aXtu+8ie+8mueJn+WwvOayn+WNoOWcsDE2MOW5s+aWueWFr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a1t+aLlDQwNzDnsbPvvIzmnIDkvY7mtbfmi5QyODAw57Gz77yM5bm0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Eg++8jOiHqueEtumjjuWFiei/t+S6uuOAgeawkeaXj+mjjuaDhea1k+mDgeOAgeaxh+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Wni+ajruael+S5i+elnumfte+8jOeJn+WwvOayn+mjjuaZr+S4u+imgeS7pe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mrmOWxsea5luaziuOAgea4qeazieOAgeW3qOWei+mSmeWMlueAkeW4g+OAgeeO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keW4g+OAgemSmeWMluW9qeaxoOS4uuS4u+imgeeJueiJsu+8jOWxseOAgeawtOOAg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/memHjOW3p+WmmeWcsOiejeS4uuS4gOS9k+OAgua4uOiniOS6mua0suesrOS4g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jueAkeW4g++8m+mrmDk057Gz77yM5a69NDDnsbPnmoTmiY7lmI7ngJHluIPvvIzmsJT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vvIzlsYLlsYLlj6Dlj6DvvIzngJHluIPmsrPluormmK/kuIDkuKrlroznvo7nmoTp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PvvIzlvaLmiJDliqjkvZPnmoTmsLTlkozlm7rkvZPnmoTpkpnljJbnmoTlsqnlj4z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kuJbmiYDnvZXop4HvvIzkuqvmnInigJzkuK3ljY7nrKzkuIDpkpnljJbngJHl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vo7oqonvvJvmuLjop4jnu5PmnZ/lkI7vvIzkuZjovabliY3lvoDkuZ3lr6jmsp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pnaLkuLrmsqXpnZLot6/vvIzot6/lhrXlpb3jgIHlvK/pgZPlpJr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lgZrosIPmlbTkvJHmga/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aIluW3neS4u+Wvu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md5a+o5rKf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ppJDlkI7vvIzliY3lvoDkuZ3lr6jmsp/lj6PvvIzmuLjop4j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7kuZ3lr6jms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+Wwj+aXtu+8ieOAguaNouS5mOinguWFiei9pui/m+WFpe+8jOS5neWvq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e/oOa1t+OAgeWPoOeAkeOAgeW9qeael+OAgeeDn+S6keOAgembquWzsOS7peWPiuWl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9qeeahOiXj+aXj+mjjuaDhee7hOaIkOagvOiwg+iHqueEtumjjumfteeLrOWFt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OAguS5neWvqOayn+eahOaZr+inguS4u+imgeWIhuW4g+WcqOagkeato+ayn+OAge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n+OAgeWImeafpea0vOayn+S4ieadoeS4u+ayn+WGhe+8jOi/meS4ieadoeayn+eVpeS8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5a2X5b2i44CC5pmv5Yy65YaF5pyJ5Lmd5a+o5rKf5pyA5a6944CB5pyA6auY44CB5py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6KeC55qE5LiJ5aSn54CR5biD77yb54+N54+g5rup54CR5biD44CB6K+65pel5pyX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4aK54yr5rW354CR5biD77yM5pmv5Yy65YaF5YWx5pyJ5LiA55m+5aSa5Liq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5Y+K5pWw5Y2B5aSE6auY5L2O5LiN5LiA55qE5rWB5rOJ6aOe54CR562J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pyA5aWH54m555qE5piv5Lmd5a+o5rKf55qE5rC077yM5riF5Ya96YCP5bqV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peg56m344CC5ri46KeI57uT5p2f5ZCO5YWl5L2P6YWS5bqX55So5pma6aSQ5YG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yR5oGv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77y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eOAgeivt+W4puS4iumbqOS8nuWSjOmYsuaZkumcnO+8jOWboOS4uumHjOmdo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WMluW8guW4uO+8jOmaj+aXtumDveacieS4i+mbqOWSjOWHuuWkp+WkqumYs+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t+W4pumYsuWvkuiho+acje+8jOaXqeaZmuWSjOS4i+mbqOeJueWIq+WGt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LjgIHkuZ3lr6jmsp/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nmnaHmsp/vvIzlvaLmiJDigJxZ4oCd5a2X5b2i44CC5rW35a2Q5Y+K54CR5biD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LqO5LiJ5p2h5rKf5YaF44CC5Lmd5a+o5rKf5pmv5Yy65YaF5a+85ri46Zmq5ZC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b5YWl5pmv5Yy677yM5Zug5a6i5Lq655qE5a6h576O5qCH5YeG55qE5beu5byC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76KaB5Lul6Ieq5bex5ri46KeI55qE5pa55byP5Zyo5pmv5Yy65YaF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e26Ze044CB5Zyw54K577yM57uf5LiA5Zyo5pmv5Yy66Zeo5Y+j6ZuG5ZCI5oi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CO6Ieq6KGM5omT6L2m5Zue6YWS5bqX77yI5LiA6Iis5LiN5Lya6LaF6L+HMTX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nvvIzmr4/kuIDkuKrmma/ngrnpg73mnInkuIDkuKrop4LlhYnovabkuIrkuIvnmo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h63op4LlhYnovabnpajlvZPml6Xlj6/lnKjku7vkuIDngrnmjaLkuZjvvIzmr4/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pg73mnInorrLop6PlkZjjgILmuLjop4jop4LlhYnovabnmoTpobrluo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p4LlhYnovabosIPluqblkZjkuLTml7blronmjpLliIbmsp/muLjop4j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m7Tlpb3nmoTliIbmlaPlrqLkurrvvIzorqnmgqjlnKjmi43nhafnmoTml7blgJn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kuIDkupvjgILop4LlhYnovabkuIDoiKzmmK/lvIDliLDmnIDpq5jmma/ngrn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p3mrKHlkJHkuIvlvpLmraXmiJbkuZjovabliLDngrnmuLjop4jvvIzop4LlhYnova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lrnlvI/kuI7ln47luILlhoXlhazkuqTnmoTov5DooYzmlrnlvI/nm7jlkIz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s6jmhI/oh6rouqvlronlhajlj4rkv53nrqHlpb3oh6rlt7HnmoTotKLnian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lK7npajlpITlj6/oh6rmhL/otK3kubDmhI/lpJbkv53pmanvvJs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+OAgeayn+WGheacieWUr+S4gO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aPkOS+m+S4jeWQjOS7t+S9jeeahOiHquWKqemkkO+8iOivuuaXpeacl+mkkOWOhe+8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rotbfvvIzmraTppJDkuLrlrqLkurroh6rmhL/pgInmi6nvvIzmraTotLnnl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pgInpobnnm67vvIzpnZ7ml4XmuLjnpL7oh6rotLnpobnnm67vvInvvIzkuZ/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ubLnsq7vvJvmma/ljLrlhoXnpoHmraLmir3ng5/jgIHkubHkuKLlnoPlnL7vvIzov53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7mtojotLk1MDDlhYPlk6bvvIHlj6rmnInppJDljoXnmoTkuIDop5LmnInllK/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ljLrvvJvmma/ljLrlhoXmtJfmiYvpl7TkuI3mlLbotLnvvJs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A3MTIwNDI2XzMyMDIy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Z3lr6jmsp/lj6PmiJblt53kuLvlr7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WPo+KAlOW3neS4u+WvuuKAlOS5nem7hOacuuWcuuKAlOmHjeW6hi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S5mOaXhea4uOi9puWJjeW+gOS5nem7hOacuuWcuu+8jOmAlOe7j+eUmOa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a4uOiniD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suiVg+WPpOWfjj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YxNeWIhumSn++8ie+8jOi1sOi/m+WPpOWfju+8jOWwseWDj+i1sOi/m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i/t+Wuq++8jOS4gOW6p+KAnOatpOWuq+WPquW6lOWkqeS4iuacieKAne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t+Wuq+OAguWQjuWPguinguaZr+eCueWyt+axn+a6kOWktO+8iOWyt+axn+a6kOWkt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eilv+WMl+advua9mOWOv+WSjOS5neWvqOayn+WOv+S6pOaOpeeahOW8k+adoOWyrS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sq3lpoLlvJPkuYvmnaDlvpflkI3vvIznuqYxNeWIhumSn++8ieOAguWQjuS5mOacu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NVODI1Mi8xMjoyNei1t+mjnu+8iei/lOWbnumHjeW6huaxn+WMl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k+adn+aEieW/q+eahOS5neWvqOaXheeoiyE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Knppqjmj5DnpLr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44CB5peF56iL5Lit5aaC5pyJ5Lu75L2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6IGU57uc5pys5Zui5a+85ri46Kej5Yaz77yb5pyq6IO95b6X5Yiw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5qE6Zeu6aKY77yM6K+35Y+K5pe26IGU57uc5pys56S+77yM5Lul5L6/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5bm26K+35LiN6KaB6aG+5Y+K5oOF6Z2i77yM5LiA5a6a6KaB5aaC5a6e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So6YeP5Y+N5pig6KGo77yI5oqV6K+J5Lul5q2k5Li65YeG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uOAgeeUmOa1t+WtkOa5v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uiVg+WPpOWfjuWmgumBh+S6pOmAmueuoeeQhu+8jOWImeaUueS4uui9puing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umHjeW6huWIsOS5neWvqOayn+WPjOmjnuS4ieaXpea4uO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wvc3Ryb25nPjxiciAvPgrimIXnrKzkuIDlpKnvvJrph43luobigJTkuZ3pu4T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TniZ/ms6Xmsp/igJTmiY7lmI7ngJHluIPigJTol4/nvozmmZrkvJrigJTol4/lvI/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igJTkuZ3lr6jmsp/lj6M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WFqOWkqea4uOiniOS5neWvqOayn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K4piF5Lmd5a+o5rKf5Y+j4oCU55Sy55Wq5Y+k6ZWH4oCU5bK35rGf5rqQ5aS0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4oCU5Lmd6buE5py65Zy64oCU6YeN5bq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6YeN5bqG4oCU5Lmd5a+o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Cr56iO44CB5L+d6K+B5LiA5Lq65LiA5bqn55So6L2mPGJyIC8+C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j4zkurrmoIflh4bpl7TluKbni6znq4vljavnlJ/pl7Q8YnIgLz4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qOeoi+WQqzPmraPppJAy5pep6aSQ77yM77yI5q2j6aSQ5Li65YWr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rC077yM5oyJ5Y2B5Lq65bqn5LiA5qGM6K6h566X77yM5LiN6Laz5Y2B5Lq6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q+U5L6L5YeP5bCR6I+c5ZOB5pWw6YeP5ZKM6I+c55qE5Lu96YeP77yb5pep5pma6aS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A5L2P5a6/55qE6YWS5bqX5aWX6aSQ5raI6LS577yM5LiN55So6aSQ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I6aSQMzDlhYMv5Lq6KeOAguS4uuS6huiDveWkn+iuqea4uOiniOacieabtOWFh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4uOiniO+8jOS5neWvqOayn+WGheeahOS4remkkOS4uua4uOWuouiHqueQ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5neWvqOayn+ayn+WGheiHquWKqeS4remkkOS4ujEyOOWFgy/kurrotbf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XqOelqO+8muWQq+S5neWvqOaynygyMjDlhYPml7rlraMvODDlhYPmt6HlraMp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5Lmd5a+o5rKf5pmv5Yy65YaF77yIOTDlhYPml7rlraMvODDlhYPmt6HlraPvvIn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ovabnpajjgIHlkKvniZ/lsLzmsp/vvIg3MOWFg++8iemXqOelqO+8m+aXuuWto+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4ujTmnIgx5pelLTEx5pyIMTXml6XvvJvmma/ljLrlvIDmlL7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ml6XlhazlkYrkuLrlh4bvvJvlsrfmsZ/mupDlpLTjgIHnlLLolYPlj6Tln47kuL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a/ngrnvvIzml6Dpl6jnpajvvIzmmK/ml4XooYznpL7kuLrkuLDlr4zooYznqIvmiYD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3mtonlj4rku7vkvZXpgIDotLnvvIE8YnIgLz4KNeOAgeWvvOa4uO+8muaMg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a4uOivgeS4reaWh+WvvOa4uOacjeWKoe+8iOWvvOacjTIwL+S6uu+8ie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qCH5YeGOjItMTHlsoHlhL/nq6Xlj6rlkKvlvoDov5TmnLrnpaj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vvIjkuI3lkKvkuZ3lr6jmsp/op4LlhYnovabotLnvvInvvIzljYrppJDvvIjkuq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kvY/lrr/jgIHoh6rotLnlqLHkuZDnrYnotLnnlKjlnYfoh6rnkIbvvInvvJs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S7peS4iuaMieeFp+aIkOS6uuaTjeS9nO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kv53pmanvvJror7fmuLjlrqLoh6rmhL/lip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pmanjgILlpoLlm6DkuqTpgJrkuovmlYXpgKDmiJDlrqL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KTlrrPlj4rotKLnianmjZ/lpLHvvIzmjInnhafjgIrkuK3ljY7kurrmsJHlhbHlko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qTpgJrkuovmlYXlpITnkIblip7ms5XjgIvov5vooYzotZTlgb/jgILop6Pph4r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IbotZTmnYPnlLHkv53pmanlhazlj7jotJ/otKPvvIzlpoLlj4Llm6LkurrlkZjkuL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7fmj5DliY3lkYrkuYvmiJHnpL7jgII8YnIgLz4KMuOAgeayn+mkkO+8muS5neWvq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S4remkkOiHqueQhjEyOC/kurrotbfjgII8YnIgLz4KM+OAgeaOpemAge+8m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IsOaxn+WMl+acuuWcuuaOpemAge+8jOaJgOaciea4uOWuouiHquihjOWIsO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cuuWcuue7n+S4gOmbhuWQiOOAgjxiciAvPgo044CB5oi/5beu77ya6Iul5Zui6Zi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peF6KGM56S+5pyJ5p2D5a6J5o6S5Yqg5bqK5oi/77yI5Yqg5bq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Ki5Lid5bqK77yJ5oiW55Sx5a6i5Lq66Ieq6KGl5oi/5beu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S7lpoLlm6DkurrlipvkuI3lj6/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po47pm6rjgIHloYzmlrnjgIHnrYnljp/lm6DvvInpgKDmiJDooYznqIv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og73lrozmiJDmma/ngrnmuLjop4jvvIzml4XooYznpL7kuI3mib/mi4XotKPku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po5/lrr/otLnnlKjnlLHmuLjlrqLoh6rnkIbjgII8YnIgLz4KMi7miJHnpL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LrnpajkuLrmipjmiaPnpajvvIzkuI3lvpfpgIDnpajjgIHnrb7ovazjgIHmm7Tml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kvpvnmoTlkI3lrZflj4ror4Hku7blv4Xpobvlh4bnoa7vvIHml4XmuLjogI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nrb7lkIjlkIzml7bpobvku5Tnu4bmoLjlr7noh6rlt7HnmoTouqvku73or4Hku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lkI3ljZXmj5DkvpvplJnor6/lkozmuLjlrqLoh6rouqvljp/lm6DpgKDmiJD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muLjlrqLoh6rooYzmib/mi4XvvInvvJvlj6boi6XpgYfmiJHnpL7lhrLmir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Jjmg6DvvIznpajpnaLkuI7lrp7pmYXmipjmiaPlj6/og73pgKDmiJDkuI3nrK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kYrnn6XlrqLkurrvvIE8YnIgLz4KMy7oi6XpgYfliLDkuI3lj6/pooTop4H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r7zoh7ToiKrnj63ml6Dms5XpmY3okL3miJboiKrnj63lu7bor6/vvIzor7fkuI3opoH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ZPlpKnnmoTovazmnLroiKrnj63miJbogIXlronmjpLlj6blpJbnmoTooYznqIv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Z3lr6jmrrXoiKrnj63lu7bor6/vvIzlvbHlk43lkI7pnaLnmoTooYznqIvvvIz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mjZ/lpLHkuI7ml4XooYznpL7ml6DlhbPjgII8YnIgLz4KNC7nu4Tlm6L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kuI7miJHnpL7nrb7orqLkuabpnaLnoa7orqTku7bmiJbnu4/nlLHns7vnu5/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oLlrqLkurrkuLTml7bpgIDlm6LmiJbkuo7lh7rlj5HlvZPlpKnmnKrmjInml7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IXvvIzmiYDmnInotLnnlKjkuI3pgIDjgII8YnIgLz4KNS7oi6Xlm6D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rnlj5bmtojoiKrnj63vvIzmiJHnpL7mjqXliLDoiKrnqbrlhazlj7jpgJrnn6X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pgJrnn6Xnu4Tlm6LnpL7ogZTns7vlrqLkurrvvIzoiKrnj63miYDlkKv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oYznqIvljbPliLvlj5bmtojjgILmnKrkuqfnlJ/otLnnlKjlhajpg6jpgIDov5jvvI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jp/lm6Dlj5bmtojoiKrnj63nmoTvvIzooYznqIvmiYDlkKvmnLrnpajlvoD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hajpgIDvvInvvIzmiYDkuqfnlJ/nmoTkuIDliIfmjZ/lpLHkuI7ml4XooYz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YnIgLz4KNi7lpoLlm6DkurrlipvkuI3lj6/mipfmi5Llm6DntKDpgKDmiJD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jgIHogL3or6/miJbnlLHmraTpgKDmiJDmjZ/lpLHvvIzkuqfnlJ/nmoTpo5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qLkurroh6rnkIbvvIzmiJHnpL7lsIbljY/liqnlronmjpLvvJvlm6Dnibnmro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oIflh4bor6/lt67vvIzmjInnhaflrp7pmYXlj5HnlJ/mg4XlhrXov5vooYzpgID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kuI3lh4/lsJHml4XmuLjmma/ngrnnmoTmg4XlhrXkuIvvvIzmiJHnpL7kv53nlZ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kuLTml7bosIPmlbTnmoTmnYPlipvjgII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486EC7E4AE97B8848BD48A62496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