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065DE4EE26F2C296699BD6B13DF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065DE4EE26F2C296699BD6B13DF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JfmtbfmtqDmtLLlspvlj4zpo5405pel5peF5ri45Zui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/ljJfmtbc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Cg0KPGJyPg0KDQoJPD7ph43luobliLDljJfmtbfmtqDmtLLlspvlj4zpo5405pe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Jfmtb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Ml+a1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yX5rW3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a1t+KAl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suWymy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ag5rSy5bK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2oOa0suWym+KAlOWMl+a1ty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rW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a1ty3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jJfmtbc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ph43luobkuZjmnLrliY3lvoDljJfmtb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pKnkuIvnrKwt5rupLS3jgJA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Zm9udC1zaXplOjE0cHg7Ij7ljJfmtbfpk7bmu6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I5ri46KeI5pe26Ze05LiN5L2O5LqOMTIw5YiG6ZKf77yJKO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h+eUsemrmOWTgeS9jeeahOefs+iLseegguWghuenr+iAjOaIkO+8jOWcqO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S4i++8jOa0geeZveOAgee7huiFu+eahOaymea7qeS8muazm+WHuumTtuWFie+8jOaV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tua7qe+8jOWMl+a1t+mTtua7qeS7peWFtuKAnOa7qemVv+W5s+OAgeaymee7hueZv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WHgOOAgea1quaflOi9r+OAgeaXoOmyqOmxvOKAneeahOeJueeCue+8j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srOS4gOa7qeKAnSnjgIHkuqvlj5fpmLPlhYnjgIHmtbfmsLTjgIHmspnmu6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j6/oh6rnlLHmhJ/lj5flpJrlp7/lpJrlvannmoTljZflm73lpJznlJ/mtL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a1t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rW3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g5rSy5bKb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LiK5Y2I77ya5pep6aSQ5ZCO77yM5ri46KeI5YyX5rW35Y6G57uP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qE44CQPC9zcGFuPjxzcGFuIHN0eWxlPSJjb2xvcjojRUUzM0VF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+5bm06ICB6KGXPC9zcGFuPjxzcGFuIHN0eWxlPSJmb250LXNpemU6MTRweD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Mw5YiG6ZKf77yJ44CC5YmN5b6A4oCc5YyX5rW35a6i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76O6KqJ55qELT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Ml+mDqOa5vuW5v+WcuuOAkeOAgeOAkOinguiAgeamleagk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l+ePoOmtguOA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mbleWhkeWJjeaLjeeFp+eVmeW9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vljYjvvJrkuo7op4Tlrprml7bpl7TkuZjoiLnliY3lvoDngavlsbHlspv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mtqD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E8L3NwYW4+PHNwYW4gc3R5bGU9ImZvbnQtc2l6ZToxNHB4OyI+77yI6KGM56iL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muLjop4jml7bpl7TkuI3kvY7kuo4z5bCP5pe277yM5rOo77ya6Ii556Wo54+t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w5o6l56S+5Ye656Wo5Li65YeG77yJ44CC5YW25L2Z5pe26Ze0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Y+45py65Z2H5LiN6Lef6ZqP44CC5rOo5oSP5Lq66Lqr6LSi5Lqn5a6J5Y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UFPvvJrmraTooYznqIvlkKvmtqDmtLLlspvlvoDov5ToiLnnpagy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aaC6YGH6Ii55Yqh5YWs5Y+45a6J5o6S5aSn6Ii56Ii556Wo5a6i5Lq6546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44CC5aaC6YGH5aSn6aOO44CB5aSn5rWq44CB5aSn6Zu+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ICM5YGc6Iiq77yM5oiR56S+5Y+q6LSf6LSj5LiO5a6i5Lq65Y2P6LCD5pu0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6YCA5rag5rSy5bKb6Ii556Wo5Y+K5LiK5bKb6LS5MjQw5YWDL+S6uu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AxMjMwMDhfMTA5NT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2oOa0suWym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ag5rSy5bKb4oCU5YyX5rW3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iK5Y2I77ya5bKb5LiK6aOO5YWJ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JqA5Zyw6LKM5aWH54m544CCPC9zcGFuPjxzcGFuIHN0eWxlPSJjb2xvcjojRUUzM0V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76KaB5pmv54K55pyJ55+z6J665Y+j5ou+6LSd5rW35rup44C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m/5Zy644CB54Gr5bGx5Y+j5YWs5Zut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CDlkKvnlLXnk7bovabvvInjgILkvZPpqozkuJblpJbmoYPmupDmuJT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HmuLjop4jng63luKbmpI3niannmoTlqYblqJHpo47lhYnvvIzpgqPmtZPpg4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sJTmsJvvvIzljp/lp4vlj6TmnLTnmoTmtbflspvpo47mg4Xku6TkurrmtYHov57lv5jo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avlsbHlj6Pmma/op4LjgIHmtbfomoDlpYfop4LjgIHor6HlvILlpYfmtJ7jgIHojI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jgIHljYPlp7/nmb7mgIHnmoTnj4rnkZrlkozmtIHnmb3nmoTmspnmu6njgI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tbfmsLTnrYnmnoTmiJDkuoblpYfop4LlvILmma/jgILlj6TkurrnrJTkuIvnmoT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ooqvnnIvlgZrmtbfkuIrnmoTku5nlrrbnpo/lnLDvvIzmlYXmnInigJzlpKfok6zo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5nlspvkuYvnp7DjgIIg6KGM56iL57uT5p2f5ZCO77yM5YW25L2Z5pe26Ze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a+85ri444CB5Y+45py65Z2H5LiN6Lef6ZqP44CC5rOo5oSP5Lq66Lqr5Yeg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J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LiL5Y2I77ya5LuO5rag5rSy5bKb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77yM5ZCO5YWl5L2P6YWS5bqX44CC5YW25L2Z5pe26Ze06Ieq55Sx5rS75Yqo77y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45py65Z2H5LiN6Lef6ZqP77yJ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N18yODg1OC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YyX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mtbct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Iez5py65Zy65LmY5py66L+U5Zue6YeN5bqG77yM57uT5p2f5peF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WMl+a1t+a2oOa0suWym+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YheS4jei/m+i0reeJqeW6l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YheWkqeS4i+esrOS4gOa7qe+8jOS4nOaWueWkj+WogeWkt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tua7qTwvc3Bhbj48YnIgLz4KPHNwYW4gc3R5bGU9ImZvbnQtc2l6ZToxNHB4OyI+IO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TrOiOseS7meWym+KAlOKAlOa2oOa0suWymz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kuqTpgJrvvJrph43luoYv5YyX5rW3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+mHjeW6hue7j+a1juiIseW+gOi/lOmjnuacuuelqO+8iOiIquePreaXtuWIu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unumZhemAmuefpeS4uuWHhu+8ieOAgeacuuWcuuW7uuiuvui0ue+8jOacie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epuuiwg+aXhea4uOi9pu+8jOS/neivgeS4gOS6uuS4gOato+Wd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oiKrnj63vvJrljrvnqIvvvJrph43luobigJTljJfmtbcgRVUyNzE4KDEz77ya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pIOWbnueoi++8muWMl+a1t+KAlOmHjeW6hkVVMjcxNygxMDo0MC0xMjoxNS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9j+Wuv++8muWFqOeoi+WFpeS9j+aMh+WumuS9j+Wuv+agh+mXtCjop4HkuIvmlr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77yM5L2P5a6/5qCH5YeG77ya5bmy5YeA5Y2r55Sf44CB6YWN5pyJ54Ot5rC05Zmo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B56m66LCD44CB54us56uL5Y2r55Sf6Ze0562J5Z+65pys6K6+5pa9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pma5LiA5bqK5L2N77yM5aaC6YGH5Y2V55S35Y2V5aWz5pe2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eF6KGM56S+5bC96YeP5a6J5o6S5LiJ5Lq66Ze05oiW5Yqg5bqK77yI6ZKi5Li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peg5rOV5a6J5o6S5LiJ5Lq66Ze05oiW5Yqg5bqK5pe2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l5Y2V5oi/5beu44CCPGJyIC8+CjPjgIHpl6jnpajvvJr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tqDmtLLlspvoiLnnpajvvIjku6XoiLnnpajml7bpl7TkuLrlh4b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Gs+mjn++8mjPml6k05q2j77yI6aSQ5qCH77ya5pep6aSQNeWFgy/kurr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3nlKjkuI3pgIDvvInvvIwz54K5MeeypeahjOmkkO+8jOato+mkkDEy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6uuS4gOahjOOAgeWFq+iPnOS4gOaxpO+8iOWbm+iNpOWbm+e0oO+8ie+8jO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WmguS4jei2s+WNgeS6uumkkOWOheWPr+agueaNruWunumZheeUqOmkkOS6uuaV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inuWKoOaIluWHj+WwkeiPnOmHj++8jOWuouS6uuiHquWKqOaUvuW8g+eUqOmk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dh+S4jemAgO+8ieOAgjxiciAvPgo144CB5a+85ri477ya5b2T5Zyw5oyB6K+B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I5a+85ri45pyN5Yqh6LS577yaMTAw5YWDL+WkqS/lm6LvvInjgIL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lpoLkurrmlbDkuI3otrM45Lq65YiZ5a6J5o6S5Y+45py65YW85a+85ri4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sI/lranvvIgxMuWygeS7peS4i++8iei0ueeUqOWPquWQq+acuuelq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puS9jeOAgeWNiumkkO+8iOS4jeWQq+a8k+axn+iIueS4iuebkumlre+8ie+8jOS4jeWQ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XqOelqOOAgeiIueelqOWPiuWFtuS7luiHqueQhui0ueeUqO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6L+b6LSt54mp5bqX77yI5rip6aao5o+Q56S677ya6YOo5YiG5pmv54K55Ya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5peB44CB6YWS5bqX6ZmE6L+R5oiW5rK/6YCU5Z2H6K6+5pyJ5ZWG5ZOB5ZSu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2G6LSt54mp5LiO5ZCm5a6M5YWo5piv5a6i5Lq66Ieq5Li76Ieq55Sx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LiO5peF6KGM56S+5peg5YWz44CC6KGM56iL5Lit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+45py65Z2H5LiN6Lef6ZqP77yJPGJyIC8+CjjjgIHoh6rnlLHmtLvliq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h6rnlLHmtLvliqgy5qyh77yM5q+P5qyh5LiN5L2O5LqONjDliIbpkp/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lB44CB5L+d6Zmp77ya5Li6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6Lqr44CB6LSi5Lqn5a6J5YWo5L+d6Zqc77yM5peF5ri456S+5by654OI5bu66K6u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4oCc5peF5ri45Lq66Lqr5oSP5aSW5Lyk5a6z6Zmp4oCd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qCH5YeG5Y+C54Wn5L+d6Zmp5YWs5Y+455u45YWz55CG6LWU5p2h5qy+44CCPGJyIC8+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oh6rooYzlh7rlj5Hngrnoh7PmsZ/ljJflm73pmYXmnLrlnLrnmoTlvoDov5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8YnIgLz4KQ+OAgeWbvemZheayueS7t+azouWKqOW8lei1t+eah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eHg+ayuemZhOWKoOi0ueeahOS4tOaXtuS4iua2qO+8jOS4iua1ruWFt+S9k+mHkem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Fp+WQhOWkp+iIquepuuWFrOWPuOeahOacieWFs+mAmuefpeaJp+ihjOOAgjxiciAvPgp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LiA5YiH56eB5Lq65oCn6LSo55qE6Ieq55Sx6Ieq5Li75raI6LS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X6KGj77yM6YCa6K6v77yM5aix5LmQ5oiW6Ieq55Sx6Ieq5Li76LSt54mp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kXjgIHlm6DmiJjkuonvvIzlj7Dpo47vvIzmtbfllbjvvIzlnLDpnIf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lvJXotbfnmoTpo5/lrr/otLnnlKjnlLHlrqLkurroh6rlt7Hmib/mi4X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gIHooYznqIvkuK3nvZfliJfku6XlpJbnmoTkuIDliIfotLnnlKjjgII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oMSkg5Ye66Zeo5Zyo5aS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77yB6K+35bCK6YeN5peF5ri45b2T5Zyw55qE6aOO5Zyf5Lq65oOF44CB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+K5a6X5pWZ5L+h5Luw77yM5Lul5YWN5Y+R55Sf5Y+j6KeS5oiW5piv5Yay56q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5bi45oOF5Ya16K+356ys5LiA5pe26Ze05ZGK55+l5a+85ri444CB5YWo6Zmq5oi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eF6KGM56S+77yM55Sx5LuW5Lus5Ye66Z2i5Y2P5ZWG5aSE55CG77yb5Zyo5omA5p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LiK77yI5YyF5ous5rG96L2m44CB54Gr6L2m44CB6L2u6Ii544CB6aOe5p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5u45YWz6KeE5a6a5bCx5Z2Q77yM5aaC5pyJ5a6J5YWo5bim55qE6K+35oyJ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aW95a6J5YWo5bim77yM6LWw5Yqo5pe26K+35oqK5aW95om25omL77yM56Gu5L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5LiK44CB5LiL5qW85qKv6K+35om25aW956uZ56iz77yM6YG/5YWN6LiP56m65oiW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B5Zyo6YCa6L+H5peL6L2s5byP55qE6Zeo5pe26K+35LiA5LiA55qE6YCa6L+H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ul5oyk6YCg5oiQ5oyC5Lyk562J562J44CCPGJyIC8+CigyKeazqOaEj+W9k+WcsOi9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QkeinhOWumu+8jOmBteWuiOS6pOmAmuinhOWImeOAgjxiciAvPgooMynmmZrpl7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s6jmhI/mo4Dmn6XmiL/pl6jjgIHnqpfmmK/lkKblhbPlpb3vvIz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L7lnKjphZLlupfkv53pmanmn5zmiJbotLTouqvkv53nrqHjgII8YnIgLz4KKDQp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6LS16YeN54mp5ZOB6ZqP6Lqr5pC65bim77yM6K+35Yu/5Lqk57uZ5LuW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6L2m5LiK44CB5oi/6Ze05YaF44CC6KGM6LWw5Zyo6KGX5LiK54m55Yir5rOo5oS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44CB5oqi5Yqr6ICF77yM6YGH57Sn5oCl5oOF5Ya177yM5bC95b+r5oql6K2m5oiW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oiW5a+85ri444CCPGJyIC8+Cig1KeS4i+i9puaYr+ivt+iusOS9j+i9puWPt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OAguWmgui/t+i3r+ivt+ermeWcqOabvue7j+i1sOi/h+eahOWcsOaWueetieWAm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WIsOWkhOS5sei3ke+8jOivt+maj+i6q+aQuuW4pumFkuW6l+WNoe+8jOWcq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5n+WPr+aJk+eahOWjq+WbnumFkuW6l+OAgjxiciAvPgooNinov4flhbPmiJbmmK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vvIzkuI3opoHluK7ku5bkurrmkLrluKbnianlk4HvvIzmm7TkuI3opoHluK7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bms6jmhI/lsIbml4XooYzljIXnnIvnrqHlpb3vvIzku6XlhY3mi5voh7T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purvng6bjgII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065DE4EE26F2C296699BD6B13DF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