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4E06E77D61AB4A1F50255BDBE8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4E06E77D61AB4A1F50255BDBE8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ms7jmsr3muZbvvIjnuq/njqnvvIn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hfX+aXhea4uOe6v+i3r+WbveWGheaXhea4uOS6keWNl+S4veaxn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yOQ0KDQo8YnI+DQoNCgk8PumHjeW6huWIs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iem+membquWxseOAgeazuOayvea5lu+8iOe6r+eOqe+8ieWPjOmjnu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95rGf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igJTkuL3msZ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veax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igJTigJTms7jmsr3muZ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uOayvea5l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/igJTigJTms7jmsr3muZ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uL3msZ/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kuL3msZ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5mOacuuWJjeW+gOe0oOacieKAnO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+juiqieeahOmrmOWOn+WnkeiLj+S5i+WfjuS4veaxn++8jOS4veaxn+asoui/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S4veaxn+mFkuW6l+S8keaBr++8jOS5i+WQjuiHqueUsea0u+WK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Eu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Li65YWs5Y+45LiT6IGM5Lq65ZGY77yM5peg5a+85ri46LWE6L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i7lj6Tln47lhoXmnIn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5Xmi4nlrqLkurrlkZjvvIzliIfli7/ovbvkv6H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veax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95rG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4nluILmtbcr546J6b6Z6Zuq5bGx77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Z2q57Si6YGT77yJK+eUmOa1t+WtkOmrmOWOn+eJp+Wcuivok53mnIjosLcr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pel5ri4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ri46KeI5Li95rGf6auY5Y6f5rmW5rOKL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LieW4gua1t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jpqpHpqazliJLoiL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ODDlhYMv5Lq66LW377yJ77yM5Y2I6aSQ5Zyo5ouJ5biC5rW35ZOB5bCd5YW35Li95rG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yf6bih54Gr6ZSF77yM5ouJ5biC5rW3546p5rOV5o6o6I2Q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esrOS4gOaYr+mqkeedgOmp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MtumprOWPpOmBk++8jOmihueVpeayv+mAlOmjjuWF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LjgIHnrKzkuozmmK/liJLnnYDoiLn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nmoTnvo7vvIzmiJHku6zmj5Dkvpvpk4Hnmq7oiLnkuI7nmq7liJLoiYfkuK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j6/ku6XmhJ/lj5fpq5jljp/muZbms4rnmoTnvo7kuL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njqnlrozmi4nluILmtbf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lvoDkuL3msZ/mnIDnvo7nmoTmma/ljLo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6J6b6Z6Zuq5bG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eOiem+membquWxseeahOeOqeazleaOqOi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H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RBQUFBQeaZr+WMuueOiem+membquWxseaYr+WFqOS4lueVjOa1t+aLlOacgO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pvpnpm6rlsbHmnIDnvo7nmoTntKLpgZPkuYvkuIAt5LqR5p2J5Z2q57Si6YG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2D5bm05Yaw5bed55qE5pyA5L2z6KeS5bqm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e0oOacieKAnOWwj+S5neWvq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aciOiwt++8iOeZveawtOays++8ie+8jOiTneaciOiwt+W9kuadpeS4jeeci+awt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A+Cgk8c3BhbiBzdHlsZT0iZm9udC1zaXplOjE0cHg7Ij4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6J6b6Z6Zuq5bGx5ZCO77yM5aaC5p6c5oKo5pyJ6ZyA6KaB5Y+v5Lul5YmN5b6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95rGf5pyA6auY5rC05bmz55qE5ryU5Ye6LeOAkOS4veaxn+WNg+WPpOaD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ivt+iHqueQhu+8jDI4MOWFgy/kurrotbfvvInvvIzmmZrppJDoh6rnkIb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mZrppJDlk4HlsJ3mnIDlhbfkuL3msZ/nibnoibLnmoTohYrmjpLpqqjngavplIXvvIw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WPguWKoOOAkOeJueiJsue6s+ilv+eJueiJsueahOevneeBq+aZmuS8muOAke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ueebruaYr+i1oOmAgemhueebru+8jOWmguaenOeUseS6juS4i+mbqOaIluWFtuWug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WKoOS4jeS6hu+8jOS4jemAgOS7u+S9lei0ueeUqO+8ie+8jOWSjOaIkeS7r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eahOe6s+ilv+S6uuawkeS4gOi1t+i9veatjOi9veiInu+8jOaZmuS4ijIy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Li95rGf5Y+k5Z+O77yMMjI6MDDlvIDlp4vkuL3msZ/lj6Tln47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p4vkuobvvIzkvaDlj6/ku6XlsL3mg4Xkuqvlj5foibPpgYfkuL3msZ/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rrouqvkuI7otKLkuqflronlhajvvIzoh6rooYzov5Tlm57phZLlupfkvJHmga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wMTc0MjQ5XzExOTI4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KAlOazuOayve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77yN5rO45rK95rmW77yN6YeM5Yqh5q+U5bKbLeaDheS6uuaymea7qe+8je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PsO+8jeiNiea1ty3mkanmoq3otbDlqZrlrrQt5pGp5qKt56+d54Gr5pma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jA35YWs6YeM77yJ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uKnppqjmj5DnpLrvvJrlh7rlj5HliY3lvoDkuJzmlrnlpbPlhL/lm73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Zm9udC1zaXplOjE0cHg7Ij7ms7jmsr3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6am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E5Lu35LqR5Y2X5pyA5Y+X5qyi6L+O55qE5pmv54K577yJ77yM5rK/6YCU6KeC6LW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Gf5rKz6LC36aOO5YWJ5Y+K5bCP5YeJ5bGx6aOO5YWJ77yM5Y6f5aeL55qE57qz6KW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O5b2d5peP5p2R5a+o77yM57uP6L+H5a6B6JKX5b2d5peP6Ieq5rK75Y6/5Y6/5Z+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yo5LiL5Y2IMueCueWNiuW3puWPs+WIsOi+vuazuOayvea5luinguaZr+WP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jjuaZr+WmgueUu+eahOazuOayvea5luWFqOaZr++8jOS5m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MquanveiI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muLjop4jms7jmsr3muZbvvIznmbv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ph4zliqHmr5T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M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qh5q+U5a+644CR77yM5LmY5YmN5peF5ri46L2m5byA5aeL5rO45rK95rmW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46v5rmW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aCqOWNs+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reWbveacgOe+jueahOa5luaziu+8jOesrOS4gOermeaKtei+vu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OagvOinguaZr+WP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zlnKjop4L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nIvliLDms7jmsr3muZblhajosozvvIzlroPlt7Lnu4/nrYnmgqjlh6Dkur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jkuo7nrYnliLDmgqjllabvvIzlnKjov5nph4zmgqjkuI3nlKjmi43nhaf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hafmnIDnvo7nmoTnhafniYfvvIzkuIvkuIDnq5nmirXovr7ms7jmsr3muZ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t44CQPC9zcGFuPjxzdHJvbmc+PHNwYW4gc3R5bGU9ImZvbnQtc2l6ZToxNHB4OyI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cGFuPjwvc3Ryb25nPjxzcGFuIHN0eWxlPSJmb250LXNpemU6MTRweDsiPuOA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RqeaireWwkeeUt+WwkeWls+i1sOWpmueahOawuOaBkuiusOS6v++8jOWPguinguWu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mjjuaZr+WQju+8jOaIkeS7rOeDreaDheeahOaRqeaireS6uuawke+8jOaLv+WH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i0teWuvueUqOeah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Rqeairei1sOWpmuWut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nlKjlroPmnaXmi5vlvoXov5zmlrnmnaXnmoTotLXlrqL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rPppa3ppbHlkI7vvIzmgqjlj6/ku6Xlj4LliqDmkanmoq3kurrmsJHkuL7ooYznmo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JA8L3NwYW4+PHN0cm9uZz48c3BhbiBzdHlsZT0iZm9udC1zaXplOjE0cHg7Ij7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o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Lus55qE5biF5ZOl576O5aWz5LiA6LW35qyi5ZG85ZCn77yB546p57Sv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5oKo5Y675LyR5oGv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xMDE3NDMzM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O45rK95rm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/igJTigJTms7jmsr3muZ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uOayvea5lu+8jeS4veaxn++8iOi9pueoiz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pep6aSQ5ZCO5YmN5b6A5Y+C5YqgLe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RqeaireWutuiuv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kanmoq3lrrborr/mmK/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DkuKrph43opoHnmoTkvZPpqozmkanmoq3mlofljJbnmoTmma/ngrnvvIzkvYbmmK/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rrborr/nmoTlt6XkvZzkurrlkZjkvJrlkJHmgqjmjqjojZDlvZPlnLDkurrnibnli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bDlk4HvvIzor7fmhY7ph43otK3kubDvvInvvIzkuZjovabov5Tlm57kuL3msZ/vvI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oTov4fnqIvkuK3vvIzlnKjkuIDkupvliqDmsLTnq5nmiJbkuIrljpXmiYD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Jrlu7rmnInkuIDkupvllYblk4HlupfvvIzmraTllYblk4HlupfkuI3lnKjmi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ojIPlm7TvvIzor7fkuI3opoHotK3kubDku7vkvZXllYblk4HmiJboja/m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osKjpmLLml4XmuLjmiZjvvIzms6jmhI/kuIrlvZPlj5fpqpf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wMTc0MzU2XzQ5NDU3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L3msZ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veaxn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6YCB5py6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mHjeW6huWIs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r+eOqeWboueJueiJsu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oibLkuIDvvJrms7jmsr3muZbotaDpgIEzNjDluqblpKfnjq/muZ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uqbnjqnovazlpbPlhL/lm73vvJs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iJsuS6jO+8muS4veaxn+i1oOmAgee6s+ilv+S4nOW3t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neeBq+aZmuS8mu+8iOe6s+ilv+S4ieatpeabsu+8ie+8jOi3s+WTjeS4veax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JueiJsuS4ie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WIq+i1oOmAgeS7t+WAvDU35YWD55qE546J6b6Z6Zuq5bGx5LqR5p2J5Z2q57Si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4m56Imy5Zu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6LWg6YCB5pyA5YW35pGp5qKt54m56Imy55qE5pGp5qKt6LWw5ama5a6077y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Wg6YCB5q2j5a6X55qE5Zyf6bih54Gr6ZSF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4m56Imy5LqUOiDmiJHku6znmoTlr7zmuLjmj5Dkvp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/nmoTmnI3liqHvvIzml4XmuLjmnInpl67popjvvIzkuIDnq5nlvI/lhajluK7kvaD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L3NwYW4+PGJyIC8+CjxzcGFuIHN0eWxlPSJmb250LXNpemU6MTRweDsiPiD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JrmiJHku6zlhajnqIvkuI3ov5vku7vkvZXotK3nianlupfvvIzkuI3mjqjku7vkvZ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wxMDAl5L+d6K+B5ZOB6LSo57qv546p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agh+WHhu+8muWQhOWc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IzkuL3msZ8t5ZCE5Zyw5b6A6L+U5Li655u06aOe57uP5rWO6Iix77yM77yI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5YmN6YCa55+l5Li65YeG77yM6Iiq56m65YWs5Y+46Iiq54+t6LCD5pW0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7O75oSP5aSW5LqL5Lu277yM6YCg5oiQ6KGM56iL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77yM55Sx5a6i5Lq66Ieq6KGM5om/5ouF77yM5py656Wo5pS/562W5oCn6LCD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55Sx5a6i5Lq65om/5ouF44CB5oiQ5Lq65oyB5pyJ5pWI5pyf5YaF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blkajlsoHku6XkuIvlhL/nq6XmjIHmiLflj6PmnKzmraPmnKznmbvmnLrvvIj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ku6Xlj4rmnKrog73lnKjop4Tlrprml7bpl7TlhoXliLDovr7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pgKDmiJDnmoTmjZ/lpLHnlLHlrqLkurroh6rooYzotJ/otKPvvInjgIL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m6LpmJ/mnLrnpajvvIzkuI3lvpfmlLnnrb7jgIHmjaLkurrjgIHpgID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agh+WHhu+8muazuOayvea5luWuieaOkuaZrumAmuagh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uieaOkuW5suWHgOWNq+eUn+WVhuWKoemFkuW6l++8jOS/neivgeW5suWHg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kuL3msZ/lpIfpgInphZLlupfvvJrlj6Tml6XmlrDphZLlupfvvIzojaPpuL/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gLjnvJjphZLlupfvvIznmb3pvpnmva3lgYfml6XphZLlupfvvIzlj6Tln4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vvIzpvpnls7DphZLlupfvvIzlhoDkupHphZLlupfvvIzkv4rkupHphZLlupc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GH5pel6YWS5bqX77yM5Yev5qyj6YWS5bqX5oiW5ZCM562J57qn6YWS5bqX77yI5Zy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5peg5oi/55qE5YmN5o+Q5LiL77yM5oiR5Lus5Lya5a6J5o6S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44CCPGJyIC8+CuazuOayvea5luWkh+mAiemFkuW6l++8mu+8iOeLrOWNq+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agh+WHhu+8jOadoeS7tui+g+W3ru+8iemYs+WFieaxh+mFkuW6l++8jOagvOWn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mFkuW6l++8jOS7mea5luWbremFkuW6l++8jOmYs+WFieWIq+mZoumFkuW6l++8jO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8mOmFkuW6l+etieWQjOe6p++8iOWcqOWkh+mAiemFkuW6l+aXoOaIv+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8muWuieaOkuWQjOetiee6p+mFkuW6l++8ieOAgjxiciAvPgr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kuK3ljZXnlLfljZXlpbPvvIzlnKjml6Dms5Xmi7zmiL/ml7b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iqDluormiJbnlLHlrqLkurrooaXljZXmiL/lt67jgII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+8mjIw5YWDL+S6uu+8jDTmraPvvIznibnoibLppJDvvJrkuL3msZ/lronmjpL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avplIXjgIHms7jmsr3muZblronmjpLmkanmoq3otbDlqZrlrrTjgII8YnIgLz4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FqOeoi+aXhea4uOi1hOi0qOi9pui+hu+8iOavj+S6uuS4gOW6p++8ieOAgu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LvOWbouS6uuaVsOmAieaLqei9puWei++8jOavj+S6uuehruS/nTHkuKrmraPluq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raTlm6LkuLrmlaPlrqLmi7zlm6LvvIzliLDovr7oiKrnj63ovoPlpJrvvIzmlY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rrXmiJHnpL7ljZXni6zlronmjpLovabovobmjqXpgIHvvIzml6Dlr7zmuL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Zr+eCueagh+WHhu+8mui0ueeUqOW3sue7j+WMheWQq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iOS4jeWQq+aZr+WMuuWGhee0oumBk+WSjOeUteeTtui9p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zqOaYjuS6huW3sue7j+WMheWQq+eahOmZpOWklu+8ie+8jOmcgOimgeS5mOWd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uaIkeekvuagueaNruaJgOiuouiIquePre+8jOWcqOS/neivgeS4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aDheWGteS4i+WvueihjOeoi+a4uOiniOmhuuW6j+i/m+ihjO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o244CB5LqR5Y2X5oyB6K+B5a+85ri45pyN5Yqh77yaNDDlhYMv5Lq6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WuieWFqO+8jOaIkeWPuO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S/nei0uTEw5YWDL+S6uu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minTEw5LiH5YWDL+S6uu+8jOWFt+S9k+i1lOS7mOe7huWImeivpuin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+8mzxiciAvPgoy44CB6YeN5bqG5biC5Yy6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77ybPGJyIC8+CjPjgIHlm73pmYXmsr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lvJXotbfnmoTmnLrnpajnh4PmsrnpmYTliqDotLnnmoTkuLTml7bkuIrmtqj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bfkvZPph5Hpop3pgbXnhaflkITlpKfoiKrnqbrlhazlj7jnmoTmnInlhbPpgJrnn6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8YnIgLz4KNOOAge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etie+8mzxiciAvPgo144CB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6ICM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44CCPGJyIC8+CjnjgIHml4XmuLjmhI/lpJbpmanvvJr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lj4roiKrnqbrmhI/lpJbpmanvvIjlu7rorq7ml4XmuLjogIXotK3kub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DjgIH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44CCPGJyIC8+CjLjgIHkupHljZf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LXpq5jljp/vvIzkuIDph4zkuI3lkIzkv5fljYHph4zkuI3lkIzlpKnvvIz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v6vvvIzor7flh7rlm6LliY3ms6jmhI/lvZPlnLDlpKnmsJTpooTmiqXjgIL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s6jmhI/lvZPlnLDlpKnmsJTpooTmiqXvvIzkupHljZflnLDlpITkupHotLXpq5j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mLzlpJzmuKnlt67lpKfvvIzor7fluKbotrPkv53mmpbpmLLlr5LooaP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l6XnhaflvLrvvIzntKvlpJbnur/lvLrjgILplb/ml7bpl7TlnKjmiLflpJbmtLv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05LiK5aSq6Ziz5bi944CB5aSq6Ziz6ZWc77yM5raC5oq56Ziy6ZycLOS7peS/n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OAguWkqeawlOWPmOWMluWkmuerr++8jOivt+aQuuW4pumbqOWFt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Ge5bCR5pWw5rCR5peP5Zyw5Yy66K+35bCK6YeN5b2T5Zyw5bCR5pWw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Y+K55Sf5rS75Lmg5oOv77yM6YG/5YWN5ZKM5bCR5pWw5rCR5peP55qE5Lq6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y56qB44CCPGJyIC8+CjTjgIHppJDppa7vvJrkupHljZfppa7po5/kuI7lhbblro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ovoPlpKfljLrliKvvvIzlj6/og73mnInkuI3lkIjlj6PlkbPnmoTmg4XlhrX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S6keWNl+WwkeaVsOawkeaXj+S8l+Wkmu+8jOiuuOWkmuawkeaXj+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quaCje+8jOimgeWwiumHjeW9k+WcsOeahOmjjuS/l+S5oOaDr++8jOivt+aCq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9k+WcsOS6uuWPkeeUn+efm+ebvu+8jOmBv+WFjeS4jeW/heimgeeahOS6ieaJ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+8m+W9k+WcsOWQhOawkeaXj+mDveacieiHquW3seWIq+WFt+eJueiJsueahOen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+S9k+WmguS4i++8miA8YnIgLz4K55+z5p6X77ya55S3LS3pmL/pu5Hlk6U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pmL/or5fnjpsmbmJzcDsmbmJzcDsmbmJzcDsmbmJzcDsg5aSn55CG77ya55S3LS3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bmJzcDsg5aWzLS3ph5HoirE8YnIgLz4K5Li95rGf77ya55S3LS3og5bph5Hlk6U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og5bph5HlprkmbmJzcDsmbmJzcDsmbmJzcDsmbmJzcDsg5Lit55S477ya55S3LS3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bmJzcDsg5aWzLS3ljZPnjps8YnIgLz4K54mI57qz77ya55S3LS3njKvlpJrph4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pqprlpJrph4w8YnIgLz4K5Y+m5aSW77yM5pW05Liq5LqR5Y2X5aKD5YaF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77yM6YO95p6B5YW25Y+N5oSf4oCc5bCP5aeQ4oCd6L+Z5Liq56ew6LC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55So4oCc5bCP5aeR5aiY4oCd5Luj5pu/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244CB5LqR5Y2X5a+65bqZ5LyX5aSa77yM5oKo5Zyo5ri45Y6G5a+65bqZ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+M6K6z6ZyA54mi6K6w5b+D5aS077yM5Lul5YWN5LiN5b+F6KaB55qE5LqJ5o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aJm5ic3A7Jm5ic3A7Jm5ic3A7IDxiciAvPgrimIXkuI7lg6fkurrop4HpnaL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ooYznpLzmlrnlvI/kuLrlj4zmiYvlkIjljYHvvIzlvq7lvq7kvY7lpLT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Yvnq5bmjozkuo7og7jliY3jgIHlpLTnlaXkvY7vvIzlv4zmj6HmiYvjgIHmi6Xm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lg6fkurrlpLTpg6jnrYnkuI3lvZPnpLzoioLvvJsgPGJyIC8+CuKYheWcqOWvuu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+l+WQuOeDn+OAgemaj+WcsOS5seaJlOWeg+WcvuOAgeWkp+WjsOWWp+WTl+OAge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uiuuuOAgemaj+S+v+i1sOWKqO+8mzxiciAvPgrimIUg5Zyo5aSn5q6/5Lit5YiH5b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N54Wn44CB5pGE5b2x44CB5Lmx5pG45Lmx5Yi756We5YOP77yM6Lip6LiP5aSn5q6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77ybPGJyIC8+CuKYheWmgumBh+S9m+S6i+a0u+WKqOW6lOmdmeeri+m7mOinhuaIl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OAguWQjOaXtu+8jOimgeeFp+eci+WlveiHquW3seeahOWtqeWtkO+8jOS7pe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aXoOefpeiAjOWBmuWHuuS4jeekvOiyjOS4uu+8myZuYnNwOy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4E06E77D61AB4A1F50255BDBE8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