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7F2B72FD8080FCACEFEA4FC5A3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7F2B72FD8080FCACEFEA4FC5A3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Ii5XeWNleeoizLml6XmuLjvvIjlv6vmjbfmuLjjgIHkuIflt57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S4ieWzoeaXhea4uOS4ieWzoeaZrumAmua4uOiIu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zNg0KDQo8YnI+DQoNCgk8Plvph43luobliL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LjoiLld5Y2V56iLMuaXpea4uO+8iOW/q+aNt+a4uOOAgeS4h+W3nuePr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Ii5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S4sOmDvemsvOWfjuKAlOS4h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q+WxseelnuWls+a6quKAlOS4ieWzoeWkp+WdneKAlOWunOaY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S4sOmDvemsvOWfjuKAlOS4h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pm4blkIjvvIzkuZjovabnu4/muJ3lrpzpq5jpgJ/nuqYx5bCP5pe2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a+/5LmL5Lmh4oCUPHN0cm9uZz7jgJDplb/lr7/lj6TplYf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SDnuqfmma/ljLrjgIHmuLjop4jml7bpl7Q0MOWIhumSn++8ieOAgumVv+Wvv+WPpO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4neaWh+WMluS4uuiDjOaZr++8jOWxleekuuWHoOWNg+W5tOadpeW3tOa4n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vv+aWh+WMluOAgjxiciAvPgombmJzcDsgJm5ic3A7IOS5i+WQjuS5m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aKtei+vuS4sOmDvemsvOWfjuiHqueUsea0u+WKqO+8i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HqumAieiHqui0uea4uOiniDxzdHJvbmc+44CQ5Liw6YO96ay85Z+O5ZCN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7qmMuWwj+aXtu+8jOW/hea2iOi0ueeUqDQ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heWQq++8mue0oumBkyvlr7zmnI3vvInjgILkuK3ppJDoh6rnkIYz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oh6rnkIYzMOWFgy/kurrjgILkuLDpg73prLzln47ntKDku6XigJzprLzlm73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pmLTmm7nlnLDlupzigJ3pl7vlkI3kuo7kuJbvvIzmmK/lm73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npZ7mlofljJbkurrmlofmma/op4LvvIzkuZ/mmK/opb/ljZflnLDljLrmnID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gIHkurrmlofmma/op4LvvIzokZflkI3mma/ngrnmnInlpYjmsrPmoaXjgIHprL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ljYHlhavlsYLlnLDni7HjgIHlk7zlk4jnpaDjgIHmiqXmganmrr/jgIHmnJvkua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r4/kuIDkuKrmma/ngrnpg73mvJTnu47nnYDigJzmg6nmgbbmiazlloTigJ3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msJHkv5fmlofljJbnnJ/osJvjgILlhbbkuK3igJzpmLTmm7nlnLDlupzigJ3loZ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liKvmqKHmi5/kurrpl7Tor4norrzjgIHms5Xluq3jgIHnm5Hni7HnrYnvvI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npZ7mgIHpgLznnJ/vvIzpm4bkuK3lj43mmKDkuobkuK3lm73kurrnmoT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HlpKnloILlkozlnLDni7HnmoTop4Llv7XvvIzlkI3lsbHov5jmnInljobku6P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pHliLvpopjlko/jgII8YnIgLz4KJm5ic3A7ICZuYnNwOyDkuYvlkI7kuZjova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kuIflt57muK/nmbvoiLnvvIwyMO+8mjMw5byA6Iiq77yM6LWP5bmz5rm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YWJ77yM5LmY6Ii55byA5ZCv5LiJ5bOh5LmL5peF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rku6XkuIrooYznqIvlj4rml7bpl7Tku4Xkvpvmgqjlh7rooYzliY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bfkvZPooYznqIvlj6/og73kvJrlm6DkuLrlvZPlnLDlpKnmsJTjgIHpna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vZPlnLDoioLlgYfml6XnrYnlj5jliqjogIzmnInmiYDlj5j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NwYW4gc3R5bGU9ImZvbnQtc2l6ZToxNHB4OyI+IA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OTA3MTU1ODU0XzYxND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C9zcGFuPiA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q+WxseelnuWls+a6quKAlOS4ieWzoeWkp+WdneKAlOWunOaYjOa4uOWuouS4reW/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OjAwLTA5OjMw5ri46Ii55YGc6Z2g5ber5bOh56We5aWz5rqq56CB5aS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i415bCP5pe277yJ77yM5Lmf5Y+v6Ieq6YCJ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pZ7lpbPmuqrmma/ljLrjgJE8L3N0cm9uZz7vvIjmuLjop4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gyNDDlhYMv5Lq677yM5YyF5ZCr77ya6Zeo56WoK+aNouiIuei0uSv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MDowMOKAlDExOjMw5ri46Ii557uP6L+H6ZW/5rGf5LiJ5bOh56ys5LqM5bOh4oCU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Ii56KeC44CQ56We5aWz5bOw5pmv54K544CR44CCMTM6MzDmuLjoiLnpqbblha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nrKzkuInls6HigJTopb/pmbXls6Hopb/mrrXjgII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To0MOa4uOiIueaKtei+vuS4ieWzoeWkp+Wdne+8jDE2OjAw4oCUMTg6MzD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iKnmnqLnur3igJQ8c3Ryb25nPuOAkOS4ieWzoeWkp+WdneOAkTwvc3Ryb25nP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ls6HlpKflnZ3mmK/lvZPku4rkuJbnlYzmnIDlpKfnmoTmsLTliKnlj5HnlLX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jgILkuZjop4LlhYnlpKflt7Toh7PkuInls6HlpKflnZ3mma/ljLr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pJrop4bop4nop4LotY/lpKflnZ3lhajmma/vvIzkuZjoh6rliqjmibbmoq/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jgIExOTXlubPlj7DjgIHkuIroh7Ppq5jngrnlnZvlrZDlsq3vvIzpm7b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iLnov4fkupTnuqfoiLnpl7jvvIzmhJ/lj5flpKflnZ3lro/kvJ/msJTlir/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PmuZblsL3mlLbnnLzlupXjgII8YnIgLz4KJm5ic3A7ICZuYnNwOyDkuYvlkI7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znuqYyMO+8mjAw5oq15ri45a6i5Lit5b+D77yM5Y2V56iL5a6i5Lq65Zyo5q2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LiJ5bOh5LmL5peF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wvc3Ryb25nPjxzdHJvbmc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NTkwOV80MDAwNy5qcGc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iA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wtOmZhuiBlOi/kOacgOWujOe+jueahOe7k+WQi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i9pueoi+aXtumXtOOAgeacgOWQiOeQhueahOihjOeoi+WuieaOkuOAgeacg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OAgjxiciAvPgoy44CB57K+5Y2O5pmv54K55ra155u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a+/5Y+k6ZWH44CB5Liw6YO96ay85Z+O44CB56We5aWz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44CB5LiJ5bOh5aSn5Z2dPC9zcGFu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iIueacn+WuieaOku+8mjwvc3Ryb25n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j48c3BhbiBzdHlsZT0iZm9udC1zaXplOjE0cHg7Ij445pyI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LjgIEyM+OAgTI144CBMjbjgIEyOOOAgTI544CBMzE8L3NwYW4+PC9iPjxzdHJvbmc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PC9zcGFuPjwvYj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IAo8L3A+CjxwPgoJPHN0cm9uZz48c3Ryb25nPjxzdHJvbmc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eaciOiIueacn++8mjHjgIEz44CBNOOAgT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44CBMTLjgIExM+OAgTE144CBMTbjgIExOOOAgTE544CBMjHjgIEyMuOAgT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gIEyN+OAgTI45pelPC9zcGFuPjwvYj48L3N0cm9uZz48L3N0cm9uZz4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PjxzcGFuIHN0eWxlPSJmb250LXNpemU6MTRweDsi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InjgIHoiL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0cm9uZz48L3NwYW4+IAo8L3A+Cj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Yj48c3Ryb25nPjxiPjxzdHJvbmc+5Lu35qC8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5LiA5qW85LiK5LiL6ZO6NOS6uumXtO+8iTUzMOWFgy/kurrvvJvkuoz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Ryb25nPuS6jOS4iealvDwvc3Ryb25nPuS4iuS4i+mTujTkurrpl7TvvIk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2J6Iix77yI5bmz6ZO65LqM5Lq66Ze077yJNjgw5YWDL+S6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I+PHNwYW4gc3R5bGU9ImZvbnQtc2l6ZToxNHB4OyI+PHN0cm9uZz7lsI/lrak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6L2m6LS577yM5LiN5ZCr6Zeo56Wo5ZKM5bqK5L2N77yJ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Yj48c3Ryb25nPiZuYnNwOz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dHJvbmc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mYsueWq+imgeaxgu+8mj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x44CB5pys5Lq66Lqr5Lu96K+B5Y6f5Lu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oiW5oi35Y+j5pys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u+iIueWJjeWBmuS4gOasoTI05bCP5pe25YaF6YeN5bqG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PC9zcGFuPjwvc3Ryb25n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lcmlmIix0YWhvbWEsdmVyZGFuYSx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dHlsZT0iYmFja2dyb3VuZC1jb2xvcjogcmdiKDI1NSwgMjU1LCAyNTUp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Pg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bGluZS1oZWlnaHQ6MjFweDtmb250LXNpemU6MTRweDsiPjxzdHJvbmc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44CBNjgwODk1MTXvvIgyNOWwj+aXtueDree6v++8jOW+ruS/oTE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DA2PC9zdHJvbmc+PC9zcGFuPj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c3Ryb25nPu+8iT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0U1MzMzMzt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bGluZS1oZWlnaHQ6MjFweDtmb250LXNpemU6MTRweD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Ryb25n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saW5lLWhlaWdodDoyMXB4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jHjgI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kuInls6HmrrXkuLrmuK/oiKrlsYDorqTlj6/nmoTplb/msZ/kuInls6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muLjoiLnvvJs8YnIgLz4K6YeN5bqG4oCU5LiH5beeIOOAgeWunOaYj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uteS4uu+8muW9k+WcsOiQpei/kOi1hOi0qOepuuiwg+i9pu+8iOinh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jDLlsoHku6XkuIvlsI/lranlnYfpnIDljaDluqfvvIn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i0reelqOaIluetvuiuouWNj+iuruaXtue6puWumuebuOW6lOeti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autea4uOiIueS4uuS4gOetieiIse+8mjLkurrpl7TvvIjlubPpk7rvvIn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E05Lq66Ze077yIMuS4iumTujLkuIvpk7rvvInvvJvlnYfluKblhrfmmp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jgIL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msZ/jgIHnjq/kv53ml4XmuLjvvIzoiLnkuIr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muLjlrqLpnIDoh6rlpIfvvInjgII8YnIgLz4KM+OA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umVv+Wvv+WPpOmVh+OAgeS4sOmDvemsvOWfjuOAgeiIueingu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+8mzxiciAvPgo044CB6IazJm5ic3A7ICZuYnNwOyDpo5/vvJox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144CB5a+85ri45pyN5Yqh77ya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hL/nq6XmlLbotLnvvJoxLjLnsbPku6XkuIvvvIzmjInlhL/nq6X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ovabjgIHppJDlj4rov4fmuK/otLnvvIzlhbblroPotLnnlKjoh6rnkIbvvI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zmjInmiJDkurrmk43kvZzvvJs8YnIgLz4KN+OAgeS/n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6LSj5Lu76Zmp77yb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muLjmnJ/pl7TvvIjljIXm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n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pgJrorq/vvIzlqLHkuZDmiJboh6rnlLHoh6rkuLvotK3nian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mhueebru+8muelnuWls+a6qjI0MOWFgy/kurrvvIzkuInls6HlpKflnZ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MOWFgy/kurrjgII8YnIgLz4KM+OAgeWEv+erpeaKpeS7t+S7peWklu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mcgOa4uOWuouiHqueQhuOAgiZuYnNwOzxiciAvPgo044CB5b+F5raI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57Si6YGT5Y+K5a+85pyNNDXlhYMv5Lq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HoeWPguWKoOaXhea4uOWboueahOa4uOWuou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jxiciAvPg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w54K55Li65ri45a6i5Zyo5pmv5Yy65aSW6Ieq55Sx5rS75Yqo77yM5Li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5a6i5Y+v5Lul5Zyo6Ii55LiK5oiW6ICF5bK4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+85ri45LiN6IO95o+Q5L6b5pyN5Yqh77yM5pW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ri45a6i5Zyo5pmv5Yy65oiW6ICF5ri46Ii556CB5aS06LSt5Lmw6aOf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e277yM6ZyA6KaB5rOo5oSP5ZWG5ZOB55qE5L+d6LSo5pyf77yM5aaC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5ZOB77yM6ZyA5rOo5oSP6aOf5ZOB5Y2r55Sf77yM5bC96YeP5LiN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ma/ljLrlhoXlj6/ot5/pmo/lr7zmuLjmuLjop4jmiJboh6rooYz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kurrlpJrlrrnmmJPotbDmlaPvvIzlr7zmuLjlnKjmma/ljLrlhoX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r4/kuIDkvY3muLjlrqLvvIzmiYDku6X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lpoLkuI7lr7zmuLjotbDmlaPvvIzor7f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m57liLDoiLnkuIrmiJbovabkuIrjgII8YnIgLz4KNOOAgeaXheihjOekv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mGkua4uOWuouS4jeW+l+WPguinguaIluiAheWPguS4jui/neWPjeaIkeWbv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iAh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yA6LS06Lqr5L+d566h44CCPGJyIC8+CjbjgIH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kurrlipvkuI3lj6/mipfmi5Llm6DntKDvvIjlpoL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jgIHkuqTpgJrkuovmlYXjgIHoh6rnhLbngb7lrrPjgIHnpL7kvJr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jgIHmiJjkuonjgIHnmJ/nlqvnrYnvvIn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lipvljY/osIPjgILmoLnmja7lrp7pmYXooYznqIvmg4Xlhr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ml4XooYznpL7lnKjkv53or4HkuI3pmY3kvY7ooYznqIvmoIflh4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r7nooYznqIvmuLjop4jpobrluo/ov5vooYzliY3lkI7osIPmlbTjgILlm6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r7zoh7TkuI3og73lsaXooYzlkIjlkIzlj4rooYznqIvvvIzmnKz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v53nuqbotKPku7vjgILnlLHmraTlr7zoh7TnmoTotLnnlKjlop7liqD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zlh4/lsJHnmoTotLnnlKjvvIzmnKzlhazlj7jlhajpop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atpOWboui0ueS4uuaPkOWJjeWboumYn+mHh+i0reS8mOaDoOS7t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eahOaZr+eCuei0ueeUqOS4jemAgOOAgjxiciAvPgo444CB6KaB5rG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+l5peF5ri46KGM56iL77yM5aal5ZaE5L+d566h5pyJ5pWI6K+B5Lu25ZK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aaC5p6c5a6i5Lq65Lit6YCU56a75Zui77yM5b+F6aG75ZCR5a+85ri4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6Z2i6K+05piO77yM56a75Zui6L+H56iL5Lit5LiA5YiH6LSj5Lu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M5pyq5Lqn55Sf55qE6LS555So5oGV5LiN6YCA6L+Y44CC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6KeG5ZCM6Ieq5Yqo6ISx5Zui77yM5a6i5Lq65Zug6ISx5Zui5Y+R55Sf55qE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mY5Y+K5YW25a6D5a6J5YWo5LqL5pWF5LiO5peF6KGM56S+5Y+K5ri46Ii5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i5Lq66ISx5Zui6LW377yM6KeG5ZCM6Ieq5oS/5pS+5byD5omA5pyJ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6KGM56S+57u85ZCI5pyN5Yqh44CCPGJyIC8+CjnjgIHmjqXlvoXotKjph4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lnLDmuLjlrqLloavlhpnnmoTmhI/op4HljZXkuLrkuLvopoHkvp3mja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Hlv4XorqTnnJ/loavlhpnvvIzlpoLmnpzlnKjml4XooYzov4fnqIvkuK3vvIz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jph4/mlrnpnaLnmoTpl67popjvvIzor7flj4rml7bkuI7lnLDmjqXlr7zmuLj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poLlnLDmjqXlr7zmuLjnmoTljY/osIPlkozlpITnkIbml6Dms5Xorqnmgqj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6jmiZPmiqXlkI3okKXkuJrngrnnlLXor53vvIzmiJHnpL7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nkIbjgILml4XpgJTnu5PmnZ/liY3vvIzor7flpoLlrp7loavlhpn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jgIvvvIzvvIjmhI/op4HljZXmmK/nu7TmiqTmuLjlrqLmnYPnm4rnmoTph43opoH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miJHku6zlsIbku6XmraTkvZzkuLrlrqLkurrlr7nmiJHnpL7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vp3mja7kuYvkuIDvvIzmgZXkuI3lj5fnkIblm6DomZrlgYfloavlhpnmiJbkuI3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ogIzkuqfnlJ/nmoTlkI7nu63kuonorq7lkozmipXor4njgIL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iJHnpL7nmoTmjqXlvoXmnI3liqHmiJbmoIflh4bmnInlvILorq7vvIzor7f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l7bmj5Dlh7rlubblnKjlvZPlnLDlj4rml7bop6PlhrPjgILlpoLlnKj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73mnKrmnInlr7nmjqXlvoXotKjph4/mlrnpnaLnmoTlj43mmKDvvIzov5T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lh7rlr7nmjqXlvoXotKjph4/nmoTmipXor4nvvIzkuJTml6Dku7vkvZXor4Hmj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iJHnpL7liJnop4bkuLrml6DmlYjmipXor4n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7F2B72FD8080FCACEFEA4FC5A3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