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9:1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D13BDF5E3ED853EE250D43B0C03B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13BDF5E3ED853EE250D43B0C03B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J5bOh5peF5ri4XemHjeW6huWIsOWunOaYjOWNleeoi+S4ieaXpea4uCjplb/msZ/lr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y5Lq66Ze077yJX1/ml4XmuLjnur/ot6/kuInls6Hml4XmuLjkuInls6Hmma7pgJrmuLjo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4aW5neXVuLmNvbS9PUkc3MTg4X3RlbXBsZXRzLzAwMS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mHjeW6huS8mOWTgeaXheihjOe9kSIgdGl0bGU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5MzgNCg0KPGJyPg0KDQoJPD5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J5bOh5peF5ri4XemHjeW6huWIsOWunOaYjOWNleeoi+S4ieaXpea4uCjplb/msZ/lr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y5Lq66Ze077yJ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kuInls6Hmma7pgJrmuLjoiL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6YeN5bqG4oCU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Z+O44CB5Y+M5qGC5bG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oiLn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5m95bid5Z+O44CB6Ii56L+H556/5aGY5bOh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rqq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iLn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aSn5Z2dIC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KAlOS4sOmD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juOAgeWPjOahguWxs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77yaMzAmbmJzcDsgJm5ic3A75pyd5aSp6Zeo5Lmd56CB5aS06ZuG5ZCI5LmY6L2m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iAxNu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a4uOiniDxzdHJvbmc+44CQ5Liw6YO96ay85Z+O44CR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5b+F5raIMzXlhYMv5Lq677yJ77yM5ri46KeIPHN0cm9uZz7jgJDkuLDpg73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sbHjgJE8L3N0cm9uZz7vvIjnlLXnk7bovablv4XmtogyMOWFgy/kurrvvIk8YnIgLz4K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ZuYnNwOyAmbmJzcDvlnKjkuLDpg73muK/nmbvoiLk8YnIgLz4KMjDvvJowM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uLjoiLnkuLDpg73muK/lvIDoiKo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IxMDQwNTE4N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1NDk2NS5qcGciIGFsdD0iIiAvPjxiciAvPgo8L3NwYW4+IA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5m95bid5Z+O44CB6Ii56L+H556/5aGY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aWz5rqq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8L3NwYW4+IAo8L3A+CjxwPgoJPHNwYW4gc3R5bGU9ImZvbnQtc2l6ZToxNHB4OyI+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ZuYnNwOyAmbmJzcDvmuLjoiLnml6nppJA8YnIgLz4KMTDvvJozMCZuYnNwOy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gZzpnaDnmb3luJ3ln47noIHlpLTkuIrlsrjmuLjop4g8c3Ryb25nPuOAkOeZveW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Twvc3Ryb25nPjxiciAvPgoxMu+8mjMwJm5ic3A7ICZuYnNwO+a4uOiIueWNiO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Mu+8mjMwJm5ic3A7ICZuYnNwO+a4uOiIuee7j+i/h+mVv+axn+S4ieWzoeesrOS4gOa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zxzdHJvbmc+44CQ556/5aGY5bOh44CRPC9zdHJvbmc+PGJyIC8+CjE177yaNT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ri46Ii55oq16L6+56We5aWz5rqq56CB5aS0PGJyIC8+CjE277yaMD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ri46Ii55LiK6Ieq55Sx5rS75Yqo5oiW5LiK5bK46Ieq6LS55ri46KeIPHN0cm9uZz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PmuqrjgJE8L3N0cm9uZz7oh6rotLkyNDDlhYMv5Lq6PGJyIC8+CjE577yaMD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ri46Ii55pma6aSQ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PC9zdHJvbmc+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PGltZyBzcmM9Ii91cGxvYWRzL2xpdGltZy8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TE4NDQ0NV83OTU5OC5qcGciIGFsdD0iIiAvPjxiciAvPgo8L3N0cm9uZz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Iue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J5bOh5aSn5Z2dI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Ao8cD4KCTA377yaMDAmbmJzcDsgJm5ic3A75ri46Ii55pep6aSQPGJyIC8+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mbmJzcDsgJm5ic3A75LiK5bK45ri46KeI44CQ5LiJ5bOh5aSn5Z2d5rC05Yip5p6i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R5LiJ5bOh5aSn5Z2d55S155O26L2m6Ieq6LS5MjDlhYMv5Lq6PGJyIC8+Cj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gJm5ic3A76L2m6YCB5a6c5piM5Lmd56CB5aS05pWj5Zui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L3NwYW4+PC9zcGFuPiA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48L3NwYW4+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yMTA0MDUxODQ0NTlfNDA5MDc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jwvc3Bhbj4g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gc3R5bGU9ImNvbG9yOiMwMDAwMDA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Cgk8c3BhbiBzdHlsZT0ibGluZS1oZWlnaHQ6MjFweD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MXB4O2ZvbnQtc2l6ZToxNHB4OyI+6YeN5bqG5Yi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Y2V56iL5LiJ5pel5ri477yM5b+r5o2357K+5Y2O5pmv54K577yaPGJyIC8+CuaJp+ih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tu+8mumVv+axn+a1ruazsO+8muWFqOeoi+WPjOS6uuagh+mXtO+8iOepuuiwg+OAge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uOAgeW9qeeUte+8iSZuYnNwOzxiciAvPgrnur/ot6/nibnoibLvvJrnmb3lpKnov4fnn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s6HjgIHlt6vls6HjgII8YnIgLz4K57K+5Y2O5pmv54K577ya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w6YO96ay85Z+O44CB5Y+M5qGC5bGx44CB55m95bid5Z+O44CB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77ybPC9zcGFuPjwvc3Bhbj4gPC9zcGFuPiAKPC9wPgo8cD4KC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A44CB55m76Ii55ZKM5Y+W56Wo5pa55byP77yI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277yJ77yaPC9zcGFuPjwvc3Ryb25n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iuiIueWJjeS4gOWkqe+8jOaIkeekvuW3peS9nOS6uuWRmOS8m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mbhuWQiOWcsOeCue+8jOa4uOWuouWHrei6q+S7veivgeWOn+S7tu+8iOWwj+Wt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t+WPo+acrOWOn+S7tu+8ieWcqOWvvOa4uOWkhOmihuWPlueZu+iIueWNoe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HmiJDkurrlkozlsI/lranku7fmoLzvvJo8L3N0cm9uZz4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4z5pyI5byA5aeL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Q5Lq677yaOTMw5YWDL+S6uiZuYnNwOyAmbmJzcDsg5bCP5a2p77yaMz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Wkp+W3tOi9pu+8jOWNiumkkOOAguS4jeWQq+mXqOelqOWSjOW6iuS9jeOAgui2hei/h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eul+aIkOS6uu+8iT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6XkuIrku7fmoLzkuLrln7rnoYDmpbzlsYLkuozmpbznmoTku7fmoLz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nIDmjIflrprmpbzlsYLvvIzkuInmpbwrNTDlhYMv5Lq644CB5Zub5qW8KzE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KPHN0cm9uZz48c3Ryb25nP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PHNwYW4gc3R5bGU9Im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S4ieOAgTwvc3Ryb25nPua4uOi9rumYsueWq+imgeaxgu+8m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jHjgIHkvY7po47pmanljLrln5/kurrnvqT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u7/noIEr6KGM56iL5Y2h57u/56CB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LjgIHlpKfmlbDmja7ooYznqIvljaHluKbmnIkq5Y+377yM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xzcGFuIHN0eWxlPSJjb2xvcjojRTUzMzMz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48c3BhbiBzdHlsZT0iY29sb3I6IzAwMDAwMDsiPuS4jeiDveaOp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zwvc3Bhbj48L3NwYW4+PC9zcGFuPjwvc3Ryb25nPjwvc3Ryb25nP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wMDAwMDA7Ij4z44CB5Lit6auY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oiW6ICF6YCU5b6E5Lit6auY6aOO6Zmp5Zyw5Yy677yM5LiN6IO95o6l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PC9zcGFuPjwvc3Bhbj48L3NwYW4+PC9zcGFuPjwvc3Ryb25n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o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Ryb25nPjwvc3Ryb25nPjwvc3Ryb25nP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48c3BhbiBzdHlsZT0ibGluZS1oZWlnaHQ6MjFweDsiPueUteiv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+8mjAyMy02ODA4OTUxNSZuYnNwOyAmbmJzcDsgNjgwODk1Me+8iDI05bCP5pe2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5b6u5L+hMTg5OTYzNDAwMDbvvIk8L3NwYW4+PC9zcGFuP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0cm9uZz4gCjwvcD4KPHA+Cgk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PHN0cm9uZz48L3N0cm9uZz48L3N0cm9uZz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Yy66Ze05Lqk6YCa77ya5LiJ5bOh5q615Li65ri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K6k5Y+v55qE6ZW/5rGf5LiJ5bOh5LiT55So5Zu95YaF5ri46Ii577ybPGJyIC8+C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S4sOmDveOAgeWunOaYjOS4ieWzoeWkp+WdneauteS4uu+8muW9k+WcsOiQpei/kO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iwg+i9pu+8iOinhuS6uuaVsOWuieaOkui9puWei++8jDLlsoHku6XkuIvlsI/lran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aDluqfvvInvvJs8YnIgLz4KMuOAgeS9j+Wuv+agh+WHhu+8muS4ieWzoeautea4u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tieiIse+8mjLkurrpl7TvvIjlubPpk7rvvInvvJvlnYfluKblhrfmmpbnqbros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J/nlLXop4bjgIHni6zljavjgIHmt4vmtbTjgILvvIjplb/msZ/kuInls6Hmj5DlgK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lb/msZ/jgIHnjq/kv53ml4XmuLjvvIzoiLnkuIrpg73kuI3mj5DkvpvkuIDmrKHmgKf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lKjlk4Hlj4rmi5bpnovvvIzmuLjlrqLpnIDoh6rlpIfvvInjgII8YnIgLz4KM+OAg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e+8mjxzcGFuIHN0eWxlPSJmb250LXNpemU6MTRweDsiPuS4sOmDvemsvOWf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WPjOahguWxse+8jOS4ieWzoeWkp+Wdne+8jOeZveW4neWfju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GsyZuYnNwOyAmbmJzcDsg6aOf77ya5ZCrM+atozLml6nvvJs8YnIgLz4KN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uS4reaWh+aMgeivgeWvvOa4uOacjeWKoe+8mzxiciAvPgo244CB5L+d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pmanvvJrotKPku7vpmanlkozkuKrkurrmhI/lpJbpma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aXhea4uOacn+mXtO+8iOWMheaLr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+8ieS4gOWIh+engeS6uuaAp+i0qOeahOiHqueUseiHquS4u+a2iOi0ue+8jO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iur++8jOWoseS5kOaIluiHqueUseiHquS4u+i0reeJqeetieOAgjxiciAvPgoy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77yM5Y+w6aOO77yM5rW35ZW477yM5Zyw6ZyH562J5LiN5Y+v5oqX5Yqb6ICM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LS555So44CCPGJyIC8+CjPjgIHoh6rpgInpobnnm67vvJrnpZ7lpbPmuqoy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YMv5Lq6PC9zcGFuPuOAgj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Liw6YO957Si6YGTK+WPjOahguWxseeUteeTtui9pijlv4XpobvkuqfnlJ8pNT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J5bOh5aSn5Z2d55S155O26L2mMjDlhYMv5Lq644CCPGJyIC8+CjXjgIH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6XlpJbkuqfnlJ/nmoTlhbbku5botLnnlKjpnIDmuLjlrqLoh6rnkI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Yeh5Y+C5Yqg5peF5ri45Zui55qE5ri45a6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Ye656S65ZCI5rOV5pyJ5pWI6K+B5Lu277yI5YyF5ous6ICB5bm06K+B77yM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Yab5Lq66K+B562J77yJ77yM5oyJ5pmv5Yy66KeE5a6a5Lqr5Y+X55u45bqU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Zug5pyq5Ye656S65oiW5L2/55So5Lyq6YCg6K+B5Lu25a+86Ie055qE5LiA5YiH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+K5ZCO5p6c5bqU55Sx5ri45a6i6Ieq6KGM5om/5ouF44CCPC9zcGFuPiA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6KGM56iL5Lit5omA5YiX5YGc6Z2g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5a6i5Zyo5pmv5Yy65aSW6Ieq55Sx5rS75Yqo77yM5a+85ri45ZKM5ri46Ii55LiN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Ieq6LS55pmv54K56aG555uu77yM5aaC5ri45a6i5oOz5Y+C5Yqg5b2T5Zyw5pmv54K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v5Lul6Ieq5bex5Y675pmv54K56LSt5Lmw6Zeo56Wo77yM5LiN5ri46KeI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5Lul5Zyo6Ii55LiK5oiW6ICF5bK45LiK6Ieq55Sx5rS75Yqo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a+85ri45LiN6IO95o+Q5L6b5pyN5Yqh77yM5pWs6K+35ri45a6i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pmv5Yy65oiW6ICF5ri46Ii556CB5aS06LSt5Lmw6aOf5ZOB5oiW54m55Lq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rOo5oSP5ZWG5ZOB55qE5L+d6LSo5pyf77yM5aaC6KaB6LSt5Lmw54af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rOo5oSP6aOf5ZOB5Y2r55Sf77yM5bC96YeP5LiN6LSt5Lmw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z44CB5pmv5Yy65YaF5Y+v6Lef6ZqP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i46KeI5oiW6Ieq6KGM5ri46KeI77yM6L+b5YWl5pmv5Yy65Lq65aSa5a655piT6LWw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Zyo5pmv5Yy65YaF5b6I6Zq+6Lef6ZqP5q+P5LiA5L2N5ri45a6i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l6Ieq5bex5ri46KeI55qE5pa55byP5Zyo5pmv5Yy65YaF5ri46KeI77yM5aa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LWw5pWj77yM6K+35Zyo6KeE5a6a5pe26Ze05YaF5Zue5Yiw6Ii55LiK5oiW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044C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OR6YeN5o+Q6YaS5ri45a6i5LiN5b6X5Y+C6KeC5oiW6ICF5Y+C5LiO6L+d5Y+N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44CB5rOV6KeE44CB56S+5Lya5YWs5b635ZKM5peF5ri455uu55qE5Zyw55qE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44CB6aOO5L+X5Lmg5oOv44CB5a6X5pWZ56aB5b+M55qE6aG555uu5oiW6ICF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144CB5pm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rOo5oSP5qOA5p+l5oi/6Zeo44CB56qX5piv5ZCm5YWz5aW977yM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yA6LS06Lqr5L+d566h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5Zyo5peF5ri46KGM56iL5Lit5Zug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aOe5py644CB54Gr6L2m44CB6L2u6Ii55bu26K+v44CB5Lqk6YCa5LqL5pWF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44CB56S+5Lya5Zug57Sg44CB5Zu95a625pS/562W44CB5oiY5LqJ44CB55if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a+86Ie06KGM56iL5Y+Y5pu077yM5oiR56S+5bC95Yqb5Y2P6LCD44CC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KGM56iL5oOF5Ya177yM5ri45a6i6Ieq5oS/5ZCM5oSP5peF6KGM56S+5Zyo5L+d6K+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6KGM56iL5qCH5YeG55qE5oOF5Ya15LiL5a+56KGM56iL5ri46KeI6aG65bqP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6LCD5pW044CC5Zug5oOF5Ya15Lil6YeN5a+86Ie05LiN6IO95bGl6KGM5ZCI5ZC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pys5YWs5Y+45LiN5om/5ouF5Lu75L2V6L+d57qm6LSj5Lu744CC55Sx5q2k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LS555So5aKe5Yqg55Sx5ri45a6i6Ieq55CG77yM5YeP5bCR55qE6LS555So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o6aKd6YCA6L+Y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44CB6KaB5rGC5a6i5Lq66YG15a6I6K+l5peF5ri46KGM56iL77yM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yJ5pWI6K+B5Lu25ZKM6ZqP6Lqr54mp5ZOB44CC5aaC5p6c5a6i5Lq65Lit6YCU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5ZCR5a+85ri45YGa5LqL5YWI5Lmm6Z2i6K+05piO77yM56a75Zui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j5Lu755Sx5a6i5Lq66Ieq6KGM6LSf6LSj77yM5pyq5Lqn55Sf55qE6LS555So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Y44CC5a6i5Lq66Ieq6KGM56a76Ii56KeG5ZCM6Ieq5Yqo6ISx5Zui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Sx5Zui5Y+R55Sf55qE6K+v6Ii55ryP5LmY5Y+K5YW25a6D5a6J5YWo5LqL5pWF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+K5ri46Ii55peg5YWz44CC6Ieq5a6i5Lq66ISx5Zui6LW377yM6KeG5ZCM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omA5pyJ5ri46KeI6aG555uu5Y+K5peF6KGM56S+57u85ZCI5pyN5Yq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13BDF5E3ED853EE250D43B0C03B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