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B75C7C444E4328403C901AFDB9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B75C7C444E4328403C901AFDB9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plb/lr7/muZbjgIHoj6nmj5Dlj6TplYf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zOQ0KDQo8YnI+DQoNCgk8PumHjeW6huWIsOS6kemYs+m+me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a5luOAgeiPqeaPkOWPpOmVh+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mVv+Wvv+KAlOS6kem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R6Ziz5oiW5LiH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S6kem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rqLmnI3kurrlkZjkuo7lh7rmuLjliY3kuIDml6UyMTowMOWJjeS4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ezu++8iOivt+S/neaMgeaJi+acuueVhemAmu+8ie+8jOehruiupOS+r+i9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eUteivn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owNzow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e7j+mrmOmAn+i1tOmVv+Wvv+iPqeaPkOWxse+8jOeliOemj+iPqeaP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geKAnOWvv+KAneaWh+WMluWfju+8jOayvuKAnOWvv+KAneawlO+8i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S4jeS9juS6jjEuNeS4quWwj+aXtu+8ieOAgumaj+WQj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ZTUzMzMzO2ZvbnQtc2l6ZToxNH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jgILkuIvljYjkuZjovaboh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tmb250LXNpemU6MTRweDsi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j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LjXlsI/ml7bvvInvvIzmuLjop4jplb/lr7/muZb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j6/op4LnnIvliLDlk4Hnp43nuYHlpJrnmoTpg4Hph5Hpppks6Iqx6Im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LOiKseWei+eLrOeJuSzljYHliIbnvo7kuL3liqjkurrjgILvvIjpg4Hph5Hpppnoir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mg4XlhrXkuLvopoHlj5flpKnmsJTljp/lm6DvvIzlpoLnlLHkuo7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otY/oirHmiJHnpL7lsIbkuI3mib/mi4Xku7vkvZXotKPku7vvvIn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HpmLP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irXovr7kupHpmLPlkI7moLnmja7muLjlrqLmiqXlk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kvY/lrr/lnLDngrnvvIzlr7zmuLjkvp3mrKHliIbmibnpgIHlvoDpooT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Y/liqnlip7nkIbmi7/miL/miYvnu63vvIzmuLjlrqLoh6rooYzliY3lvo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pmo/lkI7muLjlrqLoh6rnlLHmtLvliqjkvJHmlbTml4XpgJ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ltZyBzcmM9Ii91cGxvYWRzL2xpdGltZy8yMDE4MDYyOTE1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MTk4Ni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S7i+e7j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p5o+Q5bGx77ya5piv6ICB5YWr5pmv5LmL5LiA77yM5Y6G5Y+y5LiK55SxIOaYjuW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mTuOmTgeafsTHmoLnvvIzplb8xNuexs+acieS9me+8jOmrmOaPkuWzsOmhtu+8jOeH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iu+8jOWknOmXtOeBr+WFieWbm+WwhO+8jOi/nOi/keWPr+ingeOAguatp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7uuS6juWui+S7o+aXtuacn+eahOWumuaFp+Wvuu+8jOi/nOWPpOS7peadpeS7p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eCieeDn+ath++8jOaYjuays+S4i+S6lOabtOOAguWIneWbnuWwmOS4luaipu+8jOW/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mSn+m4o+OAguWvuuWGheS9m+WDj+mbleWhkeW6hOmHje+8jOWQhOexu+ijhemls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+ru+8jOa1juWFrOWSjOWwmueahOS8oOivtOWcqOatpOacieeDmeWNsOeahOiusO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+g+mrmOeahOWul+aVmeaWh+WMluWPiuaWh+eJqeS7t+WAvO+8jOWkqeWPsOW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zieWvuuS5n+mDveacieexu+S8vOeahOWcsOS9j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+p5o+Q5Y+k6ZWH77ya5piv5Lu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Lit5Zu96KW/6YOo5bu6562R5paH5YyW5Li65bmz5Y+w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moIflh4bmiZPpgKDogIzmiJDnmoTkuIDkuKrmhI/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6DljYPlubTmnaXlt7TmuJ3kurrmlofmlofljJblj4rkuK3lm73lr7/mlofljJb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lhbvnlJ/og5zlnLDvvIzmmK/igJz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j6TplYfigJ3kuYvku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Vv+Wvv+a5lu+8mumHjeW6huW4guacgOWkp+eahOa5luaziuaXhea4u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tiLlspvmuZbpo47lhYki44CBIumVv+Wvv+aWh+WMliLjgIEi5Lmh5Zy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iqieWbm+aWue+8jOiiq+iqieS4uumHjeW6hueahOS4reW/g+iKseWbre+8j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EoNEEp57qn6aOO5pmv5ZCN6IOc5Yy644CC5YW25Lit55m+5a+/5Zu+4oCd77yI55S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WH55+z6ZuV5Yi755qE5Y6G5pyd5Y6G5Luj55qH5bid5LiO5paH5Lq66aqa5a6i5om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oCc5a+/4oCd5a2X77yM57uE5oiQ5LqG5LiA5bmF4oCc55m+5a+/5Zu+77yJ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+6Jmx0O+awtOS4iuS6uuWutiZndDvvvIjlho3njrDplb/lr7/muZYxOTU4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rup5rC055S156uZ5LmL5YmN5b2T5Zyw55m+5aeT55Sf5rS75Zy65pmv77yJ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b44CB6KeC6bif5Y+w44CB5oOF5Lq66LC344CB5rWq5ryr6bmK5qGl44CB5rWq5r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oOF5Lq65Z2h44CB5rC05Y+j5Y+w562J5pmv54K55Z2H5Li66L+R5bm05p2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pHpmLPmiJbkuIf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kemYs+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kuIrljYj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2U1MzMzMztmb250LXNpemU6MTRweDs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WbveWutuWcsOi0qOWFrOWbreWPiuS6keerr+W7iuahp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lbTkuKrmma/ljLr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b6F5oKo5bCG576O5pmv6YO95bC95pS255y85bq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5b+D5oOF5omT5YyF5a6M5q+V5ZCO77yM5LiL5Y2I6YCC5pe2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peF5ri46L2m6L+U5Zue6YeN5bqG5Li75Z+O5Zyo5Y2X5Z2q5Zu96ZmF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j5Zui77yM57uT5p2f5oSJ5b+r5peF56iL77yBPC9zcGFuPiA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TA3MDlfODA0OD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qeS4i+m+mee8uO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mYs+WOv+Wig+WGheS4nOWNl+mahe+8jOe0p+mCu+a5luWMl+WIqeW3neW4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veWutuWcsOi0qOWFrOWbreOAgeWbveWutjRB57qn5pmv5Yy677yM5pmv5Yy6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77yM5rq25rSe5a+G5biD77yM5aWH5bOw5oC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n7PjgIHnn7PnrIvmkanlpKnjgIHpm4Tpmankv4rnp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HlpJrlvanlpJrlp7/vvIzmmK/oh6rnhLbnp5HlrabnmoT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Kjmma/op4LnmoTlpKfop4Llm63jgILkuLvopoHmma/ngrnmnInmmKDmnIj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ljafpvpnlsq3jg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+mea0nuOAgeiAgeWvqOWtkOetieOAgumbhumbhOOAgeWlh+OAgemZqeOAgeW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dmeOAgeengOS4veWQhOenjeelnumfteS6juS4gOS9k++8jOinhuiHqueEt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Pr+aso+i1j+WIsOWjruingueahOS6kea1t+OAgeW9qemcnuetieiDnO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7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mgqzmjJHplb/lu4rmoaXkupHnq6/lkJHlpJbmgqzmjJEyNi42OOexs++8jOavl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+juWbveenkee9l+aLieWkmuWkp+Wzoeiwt+eOu+eSg+W7iuahpeaCrOa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OmVvzXnsbPlpJrvvIzmiJDkuLrkuJbnlYznrKzkuIDnjrvnkoPlu4rmoaXvvIz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r7orqHigJzlpKnnqbrkuYvoirHigJ3nmoToirHnk6PkvZzkuLrpgKDlnovnmoTmn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kuIDmnLXoirHnk6PlpoLkupHlnKjnqbrkuK3ovbvoiJ7po57mia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nlLHoh6rlnKjogIzlj4jlhYXmu6HmjqLpmannmoTnsr7npZ7vvJvlpZH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mlofljJbigJzpvpnlh6TlkYjnpaXigJ3vvIz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zlj6/k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lhajmma/kv6/nnrDpvpnnvLjjgIHnn7PnrIvmsrPjgIHnm5bkuIvlnZ3msLTlup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igJTigJTlnKjoloTkupHnvK3nu5XnmoTohJrkuIvmlrnmmK8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C9w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a4uOiniOivt+a4uOWuouepv+mYsua7keeahOmei+WtkO+8jOi1sOi3r+S4j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Zr+S4jei1sOi3r++8jOa4uOiniOaZr+WMuuaXtuivt+aJi+aJtuagj+ad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keWAkuOAgjwvc3Bhbj48YnIgLz4KPHNwYW4gc3R5bGU9ImZvbnQtc2l6ZToxNHB4OyI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h7M05pyIMjDml6XmnJ/pl7TvvIzpvpnnvLjmma/ljLrlsIblr7npg6jliIbmuL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LnpgKDljYfnuqfvvIzmma/ljLrmuLjop4jku6Xlrp7pmYXlvIDmlL7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6YeN5bqG5Yiw5LqR6Ziz6b6Z57y45LqM5pel5ri454m56Imy77ya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uJbnlYzmnIDplb/mgqzmjJHnjrvnkoPlu4rmoaXigJTigJTigJzmgqzltJbkuYv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kupHpmLPigJTigJTkupHnq6/lu4rmoaXvvJsKPC9wPgrimIXlpKnkuIvnrKzkuID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pmLPigJTigJTpvpnnvLjvvJs8YnIgLz4K4piF6I+p5o+Q5bGx77ya5piv6ZW/5a+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77yb5Y6G5Y+y5LiK55Sx5piO5YOn5aSn5pm66ZO46ZOB5p+xMeag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7Gz5pyJ5L2Z77yM6auY5o+S5bOw6aG277yM54eD54Gv5LqO5LiK77yM5aSc6Ze0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6L+c6L+R5Y+v6KeB44CC5bGx5LiK562R5a+o77yM5a+o5Lit5pyJ5bqZ44CC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V5rC05rC45LiN5p6v56ut77yM5YW25ZGz55SY576O77ybPGJyIC8+CuKYhemVv+W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KAlOKAlOS7peW3tOa4neaWh+WMluS4uuiDjOaZr++8jOS7peS4reWbveilv+mD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S4uuW5s+WPsO+8jOaMieeFp+WbveWutkFBQUFB57qn5pmv5Yy65qCH5Ye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LiA5Liq5oSP5Zyo5bGV56S65Yeg5Y2D5bm05p2l5be05rid5Lq65pa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a+/5paH5YyW55qE5peF5ri444CB5LyR6Zey44CB5bqm5YGH44CB5YW755S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4oCc6YeN5bqG5Y2B5aSn5pyA576O5Y+k6ZWH4oCd5LmL5LiA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6huS6uueahOKAnOa1juW3nuWym+KAneKAlOKAlOa1qua8q+mVv+Wvv+a5lu+8j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OmBh+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aXhea4uOi1hOi0qOi9pui+h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Lnmja7kurrmlbDlrprovablnospPGJyIC8+C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DLlsoHku6XkuIvvvInlnYfpnIDljaDluqfkvY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m+mee8uOaZr+WMuivkupHnq6/lu4rmoaXlpKfpl6jnpajjgIH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b/lsrjmma/ljLrlpKfpl6jnpajvvIjmraTlm6LkuLrnibnku7flm6LvvIzku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pgIDotLnvvJvvvIk8YnIgLz4K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PqeaPkOWxseOAgeiPqeaPkOWPpOmVh+aXoOmXqOelqO+8jOWmgua4uOWuou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mAgOS7u+S9lei0ueeUqOOAgjxiciAvPgrpl6jnpajpooTlrpr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qR6Ziz6b6Z57y45pmv5Yy65ZKM5LqR56uv5buK5qGl5byA5aeL5omn6KG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aC5ri45a6i5LiN5ri46KeI5Lu75L2V5YW25Lit5LiA6aG55pmv54K5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55So77ybPGJyIC8+CuKYheaJgOaciea4uOWuouWHuua4uOivt+aQuu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esrOS6jOS7o+i6q+S7veivgeWOn+S7tijlv4XpobvopoHlnK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xNzowMOeCueS5i+WJjeehruiupOWHuuWbouWuouS6uueahOWnk+WQjeWSjOWvu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WPt+egge+8jOS4gOaXpuehruiupOWwseS4jeiDveabtOaNou+8i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Zr+WMuui0reS5sOaZr+eCuemXqOelqO+8jOiLpeWboOa4uOWuou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OS+m++8jOmcgOa4uOWuouiHquW3seihpemXqOelqOW3ruS7tzc1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YWo56iL5LiN5ZCr6aSQ44CC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l5L2P6KGM56iL5Lit5oyH5a6a5L2P5a6/MuS6uumXtOaIluWkp+W6i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S9jzLkurrvvInkuIDmmZrvvIzmnInni6znq4vljavnlJ/pl7TvvIzlvannlL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5Yac5a625LmQ5Y+K5pmu6YCa5a6+6aaG5Z2H5LiN5ZCr56m66LCD77yM5aaC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5oi/6Ze077yM6ZyA5L2/55So77yM6K+35ri45a6i5Y+m6KGM5LuY6LS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Ze077yJPGJyIC8+CuaMh+WumuS9j+Wuv++8jOaVo+aLvOWbouagueaNrua4uOWu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QiOWQjOe6puWumuS9j+Wuv+agh+WHhuWuieaOku+8mjxiciAvPgr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77yb5b2T5Zyw5o+Q5YCh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6YO95LiN5o+Q5L6b5LiA5qyh5oCn5rSX5ryx55So5ZOB5Y+K5q+b5be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77yM5aaC5Lqn55Sf5Y2V55S35Y2V5aWz77yM5oiR56S+5pyJ5p2D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LiJ5Lq66Ze05oiW5Yqg5bqK77yM6Iul5peg5rOV5a6J5o6S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M6K+36LCF6Kej44CCIOivt+a4uOWuouWKoeW/he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o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+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kuI3lkKvppJDjgII8YnIgLz4KM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z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aaC5Zug5Lq65Yqb5LiN5Y+v5o6n5Yi2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B5aGM5pa544CB5aGe6L2m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Lqn55Sf55qE6aOf5a6/6LS555So55Sx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lm6D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po5/lrr/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vvJ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pvjgII8YnIgLz4KM+OAgeivt+euoeeQhu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7peWFjeWPkeeUn+S4ouWkse+8jOaXhemAlOS4r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9k+WcsOS5oOS/l++8jOWuouS6uuWPguWKoOihjOeoi+WkluiHqui0ue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OaFju+8jOWPkeeUn+aEj+WkluS6p+eUn+eahOaNn+WkseeUseWuouS6uuiHquih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j+iwg++8jOe7hOWbouekvuS4jeaJv+aLheS7u+S9le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B75C7C444E4328403C901AFDB9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