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A3E83E44EA7B56B818F53FCB8E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A3E83E44EA7B56B818F53FCB8E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mLPpvpnnvLjjgIHplb/lr7/muZbjgIHoj6nmj5Dlj6TplYf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kzOQ0KDQo8YnI+DQoNCgk8PumHjeW6huWIsOS6kemYs+m+mee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vv+a5luOAgeiPqeaPkOWPpOmVh+S6j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M5pel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j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mVv+Wvv+KAlOS6kem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R6Ziz5oiW5LiH5be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S6kemY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rqLmnI3kurrlkZjkuo7lh7rmuLjliY3kuIDml6UyMTowMOWJjeS4j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lOezu++8iOivt+S/neaMgeaJi+acuueVhemAmu+8ie+8jOehruiupOS+r+i9p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eUteivn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kuIowNzowMOW3puWPs+WcqOaMh+WumuWcsOeCu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5mOi9pue7j+mrmOmAn+i1tOmVv+Wvv+iPqeaPkOWxse+8jOeliOemj+iPqeaP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geKAnOWvv+KAneaWh+WMluWfju+8jOayvuKAnOWvv+KAneawlO+8iOaVtOS4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S4jeS9juS6jjEuNeS4quWwj+aXtu+8ieOAgumaj+WQju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ZTUzMzMzO2ZvbnQtc2l6ZToxNHB4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k6ZWH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LlsI/ml7bvvInjgILkuIvljYjkuZjovaboh7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U1MzMzMztmb250LXNpemU6MTRweDsiP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jwvc3Bhbj48L3N0cm9uZz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LjXlsI/ml7bvvInvvIzmuLjop4jplb/lr7/muZb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oXlj6/op4LnnIvliLDlk4Hnp43nuYHlpJrnmoTpg4Hph5Hpppks6Iqx6Im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LOiKseWei+eLrOeJuSzljYHliIbnvo7kuL3liqjkurrjgILvvIjpg4Hph5HpppnoirH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Y/mg4XlhrXkuLvopoHlj5flpKnmsJTljp/lm6DvvIzlpoLnlLHkuo7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otY/oirHmiJHnpL7lsIbkuI3mib/mi4Xku7vkvZXotKPku7vvvInvvIz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pHpmLP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irXovr7kupHpmLPlkI7moLnmja7muLjlrqLmiqXlkI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kvY/lrr/lnLDngrnvvIzlr7zmuLjkvp3mrKHliIbmibnpgIHlvoDpooTlrp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DngrnljY/liqnlip7nkIbmi7/miL/miYvnu63vvIzmuLjlrqLoh6rooYzliY3lvoD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aXkvY/vvIzpmo/lkI7muLjlrqLoh6rnlLHmtLvliqjkvJHmlbTml4XpgJT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ltZyBzcmM9Ii91cGxvYWRzL2xpdGltZy8yMDE4MDYyOTE1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MTk4Ni5qcGciIGFsdD0iIiAv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CueS7i+e7je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+p5o+Q5bGx77ya5piv6ICB5YWr5pmv5LmL5LiA77yM5Y6G5Y+y5LiK55SxIOaYjuWD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mTuOmTgeafsTHmoLnvvIzplb8xNuexs+acieS9me+8jOmrmOaPkuWzsOmhtu+8jOeH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S4iu+8jOWknOmXtOeBr+WFieWbm+WwhO+8jOi/nOi/keWPr+ingeOAguatpO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7uuS6juWui+S7o+aXtuacn+eahOWumuaFp+Wvuu+8jOi/nOWPpOS7peadpeS7pe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eCieeDn+ath++8jOaYjuays+S4i+S6lOabtOOAguWIneWbnuWwmOS4luaipu+8jOW/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mSn+m4o+OAguWvuuWGheS9m+WDj+mbleWhkeW6hOmHje+8jOWQhOexu+ijhemls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W+ru+8jOa1juWFrOWSjOWwmueahOS8oOivtOWcqOatpOacieeDmeWNsOeahOiusO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+g+mrmOeahOWul+aVmeaWh+WMluWPiuaWh+eJqeS7t+WAvO+8jOWkqeWPsOWv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zieWvuuS5n+mDveacieexu+S8vOeahOWcsOS9j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+p5o+Q5Y+k6ZWH77ya5piv5Lul5be05ri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M5pmv77yM5Lul5Lit5Zu96KW/6YOo5bu6562R5paH5YyW5Li65bmz5Y+w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ma/ljLrmoIflh4bmiZPpgKDogIzmiJDnmoTkuIDkuKrmhI/lnK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6DljYPlubTmnaXlt7TmuJ3kurrmlofmlofljJblj4rkuK3lm73lr7/mlofljJb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Hpl7LjgIHluqblgYfjgIHlhbvnlJ/og5zlnLDvvIzmmK/igJzph43luob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j6TplYfigJ3kuYvkuI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Vv+Wvv+a5lu+8mumHjeW6huW4guacgOWkp+eahOa5luaziuaXhea4u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tiLlspvmuZbpo47lhYki44CBIumVv+Wvv+aWh+WMliLjgIEi5Lmh5Zy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iqieWbm+aWue+8jOiiq+iqieS4uumHjeW6hueahOS4reW/g+iKseWbre+8j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EoNEEp57qn6aOO5pmv5ZCN6IOc5Yy644CC5YW25Lit55m+5a+/5Zu+4oCd77yI55S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aWH55+z6ZuV5Yi755qE5Y6G5pyd5Y6G5Luj55qH5bid5LiO5paH5Lq66aqa5a6i5om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4oCc5a+/4oCd5a2X77yM57uE5oiQ5LqG5LiA5bmF4oCc55m+5a+/5Zu+77yJ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+6Jmx0O+awtOS4iuS6uuWutiZndDvvvIjlho3njrDplb/lr7/muZYxOTU45bm0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rup5rC055S156uZ5LmL5YmN5b2T5Zyw55m+5aeT55Sf5rS75Zy65pmv77yJ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b44CB6KeC6bif5Y+w44CB5oOF5Lq66LC344CB5rWq5ryr6bmK5qGl44CB5rWq5ry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B5oOF5Lq65Z2h44CB5rC05Y+j5Y+w562J5pmv54K55Z2H5Li66L+R5bm05p2l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pHpmLPmiJbkuIf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kemYs+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kuIrljYj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2U1MzMzMztmb250LXNpemU6MTRweDsi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uOWbveWutuWcsOi0qOWFrOWbreWPiuS6keerr+W7iuahp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lbTkuKrmma/ljLr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05bCP5pe277yJ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b6F5oKo5bCG576O5pmv6YO95bC95pS255y85bq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55qE5b+D5oOF5omT5YyF5a6M5q+V5ZCO77yM5LiL5Y2I6YCC5pe2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Y5peF5ri46L2m6L+U5Zue6YeN5bqG5Li75Z+O5Zyo5Y2X5Z2q5Zu96ZmF5Lya5b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Wj5Zui77yM57uT5p2f5oSJ5b+r5peF56iL77yBPC9zcGFuPiAKPC9wPgo8cD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kxNTA3MDlfODA0ODU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7mma/ngrnku4vnu4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kqeS4i+m+mee8uO+8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mYs+WOv+Wig+WGheS4nOWNl+mahe+8jOe0p+mCu+a5luWMl+WIqeW3neW4gu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bveWutuWcsOi0qOWFrOWbreOAgeWbveWutjRB57qn5pmv5Yy677yM5pmv5Yy6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77yM5rq25rSe5a+G5biD77yM5aWH5bOw5oC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n7PjgIHnn7PnrIvmkanlpKnjgIHpm4Tpmankv4rnp4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jgIHlpJrlvanlpJrlp7/vvIzmmK/oh6rnhLbnp5HlrabnmoT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tKjmma/op4LnmoTlpKfop4Llm63jgILkuLvopoHmma/ngrnmnInmmKDmnIjmt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jgIHljafpvpnlsq3jg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+mea0nuOAgeiAgeWvqOWtkOetieOAgumbhumbhOOAgeWlh+OAgemZqeOAgeW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OAgemdmeOAgeengOS4veWQhOenjeelnumfteS6juS4gOS9k++8jOinhuiHqueEt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e0oOWPr+aso+i1j+WIsOWjruingueahOS6kea1t+OAgeW9qemcnuetieiDnO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7kupHnq6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rmgqzmjJHplb/lu4rmoaXkupHnq6/lkJHlpJbmgqzmjJEyNi42OOexs++8jOavl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eahOe+juWbveenkee9l+aLieWkmuWkp+Wzoeiwt+eOu+eSg+W7iuahpeaCrOaM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/mOmVvzXnsbPlpJrvvIzmiJDkuLrkuJbnlYznrKzkuIDnjrvnkoPlu4rmoaXvvIz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rr7orqHigJzlpKnnqbrkuYvoirHigJ3nmoToirHnk6PkvZzkuLrpgKDlnovnmoTmn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vvIzkuIDmnLXoirHnk6PlpoLkupHlnKjnqbrkuK3ovbvoiJ7po57miazvvIz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nlLHoh6rlnKjogIzlj4jlhYXmu6HmjqLpmannmoTnsr7npZ7vvJvlpZHlkI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mlofljJbigJzpvpnlh6TlkYjnpaXigJ3vvIzmlbTkvZPpgKDlnovlrp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kuYvlt4XkuI7lh6TotbfoiJ7vvIzmjqLlh7rnmoTlh6TlpLTkuI7pvpnnvLj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jgILmuLjlrqLooYzotbDlnKjlu4rmoaXkuIrlpoLkupHkuK3mvKvmraXvvIzlj6/ku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qblhajmma/kv6/nnrDpvpnnvLjjgIHnn7PnrIvmsrPjgIHnm5bkuIvlnZ3msLTlup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igJTigJTlnKjoloTkupHnvK3nu5XnmoTohJrkuIvmlrnmmK8g55+z56yL6IC4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46v57uV6Z2S5bGx77yb6L+c5pmv5piv6LW35LyP55qE5bCP5bGx5aCh44CB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aaC55S76Iis55qE55uW5LiL5Z2d5rC05bqT77yM5aaC5ZCM6ZW25bW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w5Zut6aOO5YWJ55qE5Zu+55S75bC95pS255y85bqV77yb546v57uV5Zub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57y45bGC5bOm5Y+g5baC55qE5LyY576OIOWxseS9k+OAgeWPpOiAgeWxseWv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KApuKApuWmguaenOaXtuacuuWlve+8jOi/mOWPr+mAmui/h+mrmOWAjeacm+i/nOmV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fs+esi+ays+eahOKAnOawtOaAquKAneKAlOKAlOaVsOexs+mVv+Wkp+mxv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YnIgLz4KPC9w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a4uOiniOivt+a4uOWuouepv+mYsua7keeahOmei+WtkO+8jOi1sOi3r+S4je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aZr+S4jei1sOi3r++8jOa4uOiniOaZr+WMuuaXtuivt+aJi+aJtuagj+adh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keWAkuOAgjwvc3Bhbj48YnIgLz4KPHNwYW4gc3R5bGU9ImZvbnQtc2l6ZToxNHB4OyI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oh7M05pyIMjDml6XmnJ/pl7TvvIzpvpnnvLjmma/ljLrlsIblr7npg6jliIbmuLj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LnpgKDljYfnuqfvvIzmma/ljLrmuLjop4jku6Xlrp7pmYXlvIDmlL7kuLrlh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6YeN5bqG5Yiw5LqR6Ziz6b6Z57y45LqM5pel5ri454m56Imy77ya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kuJbnlYzmnIDplb/mgqzmjJHnjrvnkoPlu4rmoaXigJTigJTigJzmgqzltJbkuYvo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KjkupHpmLPigJTigJTkupHnq6/lu4rmoaXvvJsKPC9wPgrimIXlpKnkuIvnrKzkuIDn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pmLPigJTigJTpvpnnvLjvvJs8YnIgLz4K4piF6I+p5o+Q5bGx77ya5piv6ZW/5a+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mv5LmL5LiA77yb5Y6G5Y+y5LiK55Sx5piO5YOn5aSn5pm66ZO46ZOB5p+xMeagu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57Gz5pyJ5L2Z77yM6auY5o+S5bOw6aG277yM54eD54Gv5LqO5LiK77yM5aSc6Ze0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77yM6L+c6L+R5Y+v6KeB44CC5bGx5LiK562R5a+o77yM5a+o5Lit5pyJ5bqZ44CC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V5rC05rC45LiN5p6v56ut77yM5YW25ZGz55SY576O77ybPGJyIC8+CuKYhemVv+W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KAlOKAlOS7peW3tOa4neaWh+WMluS4uuiDjOaZr++8jOS7peS4reWbveilv+mDq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S4uuW5s+WPsO+8jOaMieeFp+WbveWutkFBQUFB57qn5pmv5Yy65qCH5YeG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LiA5Liq5oSP5Zyo5bGV56S65Yeg5Y2D5bm05p2l5be05rid5Lq65paH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Zu95a+/5paH5YyW55qE5peF5ri444CB5LyR6Zey44CB5bqm5YGH44CB5YW755S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4oCc6YeN5bqG5Y2B5aSn5pyA576O5Y+k6ZWH4oCd5LmL5LiA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W6huS6uueahOKAnOa1juW3nuWym+KAneKAlOKAlOa1qua8q+mVv+Wvv+a5lu+8jO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nOmBh+OAg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FqOeoi+aXhea4uOi1hOi0qOi9pui+hijmr4/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oLnmja7kurrmlbDlrprovablnospPGJyIC8+CuWboOS6pOmAmuaWsO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j+Wtqe+8iOWMheaLrDLlsoHku6XkuIvvvInlnYfpnIDljaDluqfkvY3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XqOelqO+8mum+mee8uOaZr+WMuivkupHnq6/lu4rmoaXlpKfpl6jnpajjgIH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pb/lsrjmma/ljLrlpKfpl6jnpajvvIjmraTlm6LkuLrnibnku7flm6LvvIzkuI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r4Hku7bkvJjmg6DpgIDotLnvvJvvvIk8YnIgLz4K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rao5rC044CB6YGT6Lev5bCB6Zet562J77yJ6Ie05L2/5pmv5Y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i46KeI77yM6Zeo56Wo5qaC5LiN6YCA6L+Y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PqeaPkOWxseOAgeiPqeaPkOWPpOmVh+aXoOmXqOelqO+8jOWmgua4uOWuouS4j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4jemAgOS7u+S9lei0ueeUqOOAgjxiciAvPgrpl6jnpajpooTlrprpobvnn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qR6Ziz6b6Z57y45pmv5Yy65ZKM5LqR56uv5buK5qGl5byA5aeL5omn6KGM5Li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aaC5ri45a6i5LiN5ri46KeI5Lu75L2V5YW25Lit5LiA6aG55pmv54K5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A6LS555So77ybPGJyIC8+CuKYheaJgOaciea4uOWuouWHuua4uOivt+aQuuW4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esrOS6jOS7o+i6q+S7veivgeWOn+S7tijlv4XpobvopoHlnKj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xNzowMOeCueS5i+WJjeehruiupOWHuuWbouWuouS6uueahOWnk+WQjeWSjOWvue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WPt+egge+8jOS4gOaXpuehruiupOWwseS4jeiDveabtOaNou+8i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Zr+WMuui0reS5sOaZr+eCuemXqOelqO+8jOiLpeWboOa4uOWuouiHqui6q+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PkOS+m++8jOmcgOa4uOWuouiHquW3seihpemXqOelqOW3ruS7tzc15YWDL+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77ya5YWo56iL5LiN5ZCr6aSQ44CCPGJyIC8+CjTjgIHlr7z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jgIIo5a+85pyN6LS577yaNeWFgy/kurov5ZuiK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l5L2P6KGM56iL5Lit5oyH5a6a5L2P5a6/MuS6uumXtOaIluWkp+W6i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S9jzLkurrvvInkuIDmmZrvvIzmnInni6znq4vljavnlJ/pl7TvvIzlvannlL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5Yac5a625LmQ5Y+K5pmu6YCa5a6+6aaG5Z2H5LiN5ZCr56m66LCD77yM5aaC6YG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K6+5aSH5oi/6Ze077yM6ZyA5L2/55So77yM6K+35ri45a6i5Y+m6KGM5LuY6LS5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6Ze077yJPGJyIC8+CuaMh+WumuS9j+Wuv++8jOaVo+aLvOWbouagueaNrua4uOWuo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QiOWQjOe6puWumuS9j+Wuv+agh+WHhuWuieaOku+8mjxiciAvPgrlvZPlnLD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mnInpmZAs6K+35ri45a6i55CG6Kej77yM5YW25L2P5a6/5p2h5Lu2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5L2P5a6/5p2h5Lu255u45q+U6L6D77yb5b2T5Zyw5o+Q5YCh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6YO95LiN5o+Q5L6b5LiA5qyh5oCn5rSX5ryx55So5ZOB5Y+K5q+b5be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aSH77yM5aaC5Lqn55Sf5Y2V55S35Y2V5aWz77yM5oiR56S+5pyJ5p2D5a6J5o6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5LiJ5Lq66Ze05oiW5Yqg5bqK77yM6Iul5peg5rOV5a6J5o6S77yM5ri45a6i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77yM6K+36LCF6Kej44CCIOivt+a4uOWuouWKoeW/heW4puS4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jOacquaIkOW5tOS6uuivt+W4puaIt+WPo+ato+mhteaWueWPr+WFpeS9j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o244CB5bCP5a2p5Lu35Y+q5ZCr6L2m5L2NK+WvvOacje+8iOS4jeWN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jOa4uOWuouiHqueQhu+8iT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+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hajnqIvkuI3lkKvppJDjgII8YnIgLz4KMu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W7uuiurua4uOWuouiHquihjOi0reS5sOaXhea4uOaEj+WklumZq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WQjuWmguWHuueOsOaEj+WkluaRlOS8pOetieeKtuWGte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WkhOeQhu+8jOWwhuaMieS/nemZqeWFrOWPuOebuOWFs+adoeasvu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Czkv53pmanlhazlj7jotZTku5jnu5PmnZ/lkI7ku6XlpJbnmoTnkIbotZT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j6blgZrku7vkvZXotZTku5jjgILlpoLlm6DmuLjlrqLmnKzkurrkuLv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tK3kubDml4XmuLjmhI/lpJbkv53pmanpgKDmiJDkurrouqvmiJbotKLkuqfmjZ/lrr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gZrku7vkvZXotZTku5j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aaC5Zug5Lq65Yqb5LiN5Y+v5o6n5Yi2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44CB5aGM5pa544CB5aGe6L2m44CB6L2m6L6G5pWF6Zqc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LiN6IO95a6M5oiQ5pmv54K55ri46KeI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M5Lqn55Sf55qE6aOf5a6/6LS555So55Sx5ri45a6i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oLlm6DkurrlipvkuI3lj6/mipfmi5Llm6DntKDpgKDmiJDlm6LpmJ/mu57nlZ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iJbnlLHmraTpgKDmiJDmjZ/lpLHvvIzkuqfnlJ/nmoTpo5/lrr/otLnnlK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iJHnpL7lsIbljY/liqnlronmjpLvvJvlm6Dnibnmrorljp/lm6DpgKDmi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6/lt67vvIzmjInnhaflrp7pmYXlj5HnlJ/mg4XlhrXov5vooYzpgIDooaXvvJv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mg4XlhrXkuIvvvIzmiJHnpL7kv53nlZn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moTmnYPlipvjgII8YnIgLz4KM+OAgeivt+euoeeQhuWlve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S7peWFjeWPkeeUn+S4ouWkse+8jOaXhemAlOS4re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W9k+WcsOS5oOS/l++8jOWuouS6uuWPguWKoOihjOeoi+WkluiHqui0uemhueeb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qOaFju+8jOWPkeeUn+aEj+WkluS6p+eUn+eahOaNn+WkseeUseWuouS6uuiHquihjO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Nj+iwg++8jOe7hOWbouekvuS4jeaJv+aLheS7u+S9leaNn+Wks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A3E83E44EA7B56B818F53FCB8E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