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DADAA7BE07AF7C29C7463D01B7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ADAA7BE07AF7C29C7463D01B7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nkZ7kuL3lj4zpo5415pel5ri477yI55u06aOe6IqS5biC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hb7lhrLnkZ7kuL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DYNCg0KPGJyPg0KDQoJPD7ph43luobliLDohb7lhrLjgIH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zpo5415pel5ri477yI55u06aOe6IqS5biC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kZ7kuL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iKkuW4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S5bi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kuW4guKAlO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uKAlOiKkuW4g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S5b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kuW4gu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iKkuW4g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43luobkuZj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47mmI7kuYvln44t6IqS5biC77yM5oiR56S+5a+85ri45Zyo5py65Zy65oGt5YCZ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ZCO56ys5LiA5Lu25LqL5bCx5piv5YWI5Y675ZCD6aWt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LSZsdDs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tlOmbgOWut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Z3Q777yM55So5Lit6aSQ44CK5a2U6ZuA5a6044CL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5DnhJXlpKfph5HloZ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YuQ54SV5aSn6YeR5aGU5bGe5Y2X5Lqa5YKj546L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6YeR5YWJ54G/54G/77yM6ZuE5Lyf5aOu6KeC77yM5piv6IqS5bi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5bu6562R77yM5Lmf5piv55Sf5rS75Zyo6L+Z6YeM55qE5YKj5peP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a6D5L2c5Li65YKj5peP5L+h5Luw5L2b5pWZ55qE5LiA56eN5paH5Y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Kj5peP5p2R6JC95ZKM5Lqa54Ot5bim55qE5aSn6Ieq54S25pmv6Imy5p6E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uf5LiA55qE5LyY576O6aOO5YWJ77yM5Lyg5aWH6ICM6L+356a7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5Dlt7TlqJzopb/nj43lpYf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4+N5aWH5Zut55Sx5qaV5qCR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KF5Zut44CB57Sr6JaH5Zut44CB5qGC6Iqx5Zut44CB6bih6JuL6Iqx5Zut44CB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qGr5qSk5Zut44CB5bGV6KeI6aaG5ZKM5aWH55+z6ZW/5buK562J5p6E5oiQ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ut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77ya56iA44CB5aW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q77yM5aCq56ew57K+5ZOB6I2f6JCD55qE5Lqa54Ot5bim5qSN54mp5Z+65Zug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YWo5Zu9572V6KeB55qE55Sf5oCB5Zut5p6X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gqPnjovlrq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b635a6P5YKj546L5a6r5piv4oCc5pq5572X5Zu9546L4o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A5LiW55qE56WW57GN5LmL5Zyw77yMMTk5NeW5tOazsOWbveivl+eQs+mAmuWFrOS4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luW9kuWul+OAguS4uuS/g+i/m+S4reazsOWPi+iwiu+8jOWxleeOsOWCo+aXj+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+8jOW+t+Wuj+W3nuaUv+W6nOWcqOWOn+acieWfuuehgOS4iuWFq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Co+eOi+Wuq++8jOmbhuaWh+WMluW5v+WcuuOAgeaIj+WPsOOAgemVv+W7iu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kkOWOheOAgemFkuWQp+S4uuS4gOS9k++8jOmHkeeip+i+ieeFjOOAguS9nOS4u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ahOWkp+inguWbre+8jOWCo+eOi+Wuq+avj+WkqeS4i+WNiOS4vuWKnueZv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j+WYjuenp+WPiuWghuaymeeliOemj+etiemdnueJqei0qOaWh+WMlumBl+S6p+S/neaK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IkOS4uuS4reazsOWPi+WlveeahOingeivgeOAguaZmumkkOWcqOeOi+Wuq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WCo+aXj+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rO85rC05a6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aEn+WPl+WCo+aXj+S6uuawkeeah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OAgumkkOWQjuWFpeS9j+aIkeekvuS4k+WxnuaMh+WumueyvuWTge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S5biC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pLluIL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iY3lvoDlj4Lop4L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S4ree8heWbve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i43lvbHnlZnmgYvvvIzlhYXliIbmhJ/lj5fovrnlooPln47luILnkZ7kuL3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op4j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lr6jkuKTlm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YW45Z6L55qE4oCc5LiA5Liq5a+o5a2Q5Lik5Liq5Zu95a624oCd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u95aKD57q/5bCG5LiA5Liq5YKj5peP5p2R5a+o5LiA5YiG5Li65Lq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L6n55qE56ew5Li66ZO25LqV77yM57yF5pa55LiA5L6n55qE56ew5Li66IqS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t55qE5Zu95aKD57q/5Lul56u556+x44CB5p2R6YGT44CB5rC05rKf44CB5Zyf5Z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ug5q2k77yM5Lit5Zu955qE55Oc6Jek54is5Yiw57yF55S455qE56u556+x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Oc77yM57yF55S455qE5q+N6bih6LeR5Yiw5Lit5Zu95bGF5rCR5a626YeM55Sf6J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i45pyJ55qE5LqL44CC5LiA5Y+q6ISa5Zyo5Lit5Zu944CB5LiA5Y+q6ISa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LCI56yR6aOO55Sf5Lit5q2l6KGM5Ye65Zu955qE5L2T6aqM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t6aSQ5YmN5b6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jZfmi5TmsrPmsJHml4/mnZ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pW05Liq5rCR5peP5p2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KH5paH5YyW5Li65Li75Z+66LCD77yM5Lyg57uf55qE56u55pyo57uT5p6E55qE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yF5bGL5ZKM55Om5oi/77yM5ZCM5pe26J6N5YWl5LqG546w5Luj55qE5pmv6aKH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p2R5a+o5bu6562R576k6Imy5b2p6Imz5Li977yM5qC86LCD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Sx5rCR5peP54m56Imy44CC5b2T5L2g6L+I5q2l6LWw6L+b5rCR5peP5p2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72u6Lqr5LqO5rWT6YOB55qE5pmv6aKH5rCR5peP5paH5YyW5LmL5Lit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pmv6aKH5peP5pyA5bCK6LS155qE6L+O5a6+56S85Luq44CB6KeC6LWP5a6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4m56Imy5bu6562R5ZCO77yM5Z2Q5Zyo5rCR5peP5p2R5aSn5Y6F6YeM77yM5ZOB552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mv6aKH5rC06YWS44CB57Ov57Gz57KR57KR77yM5ZOB5bCd552A5Y+v5Y+j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pmv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a60PC9zcGFuPjxzcGFuIHN0eWxlPSJmb250LXNpemU6MTRweDsiPuOAke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On+eUn+aAgeaZr+mih+awkeaXj+eJueiJsuiInui5iOOAgeWQrOedgOmCo+WllOaU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aZr+mih+atjOabsu+8jOi/mOWPr+S7peS6sui6q+WPguS4juaZr+mih+aXj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gOelnuWco+eahOebrueRmee6teatjO+8jOiuqeS9oOeahOWRs+inieOAgeinh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nieOAgeefpeinieWujOWFqOayiemGieS6juaZr+mih+aWh+WMluS5i+S4reOAguW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S6q+WPl+OAi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7qv5aSp54S26Zyy5aSp5YW755Sf5rip5rOJ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i++8jOaUvuad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ue7j++8jOiuqei6q+W/g+W9u+W6leWbnuW9kuiHqueEtu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6uuexu+W/g+eBteeahOaVheS5oS3ohb7lhrLjgILmmZrppJDlkI7oh6rot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rnln47nu53llLHjgIHlpKflnovlj7Lor5flt6jkvZzigJTigJTigJzmoqblubv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oh7PlsIo0ODjlhYMv5Lq677ybVklQIDI4OOWFgy/kurrvvJvnlLLnpag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Z56WoMTY45YWDL+S6uu+8m+ihqOa8lOaXtumXtDkw5YiG6ZKf5bem5Y+z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iR56S+5oyH5a6a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MDE2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NzQy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otaDpgIHlj4Lop4L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nmoTjgJDohb7lhrLnv6Hnv6DljZrnianppobjgJHvvIjmr4/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ppobml6Xlj5bmtojor6Xmma/ngrnvvInjgILkvZzkuLrlhajlm73llK/kuIDnmo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Knnv6Hnv6DkuJPpopjljZrnianppobigJTigJTljaDlnLAyM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oC76Z2i56evNDUxMOW5s+exs++8jOWxleekuuWkp+mHj+aYjuOAgea4heacn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e/oee/oOWxleWTge+8jOWFtuS4reS4jeS5j+WbveWunee6p+WxleWTge+8jOi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+8jOefpeivhuaAp++8jOi2o+WRs+aAp+WSjOingui1j+aAp+S6juS4g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i/mOWPr+S7pei/kei3neemu+ingui1j+S4lueVjOacgOWkp+e/oee/oOav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mHh+OAguWQjuS5mOi9puWJjeW+gOWPguinguilv+WNl+e/oee/oOWFrOebm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aYk+W4guWcuuOAguWPguinguWujOavleWQjuWJjeW+gOOAiui2iuW3numjn+W6nOOA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FvuWGsuesrOS4gOWutC0t44C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sLjnrpXlrr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L44CC6aSQ5ZCO5YmN5b6A5Y+C6KeC6L+c5b6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4OI5aOr6Zm15ZutLS3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bveauh+Wik+Wbr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r4/lkajkuIDpl63ppobvvIzpl63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r6Xmma/ngrnvvIzmlazor7fosIXop6PvvInjgILov5nph4zplb/nnKD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pfml6Xov5zlvoHlhpvnmoTlhavljYPoi7HngbXjgILohb7lhrLlm73mroflopPlm63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Q15bm0MeaciO+8jOWNoOWcsDgw5L2Z5Lqp77yM5piv6IW+5Yay5Lq65rCR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5Zu96L+c5b6B5Yab56ys5LqM5Y2B6ZuG5Zui5Yab5pS75YWL6IW+5Yay6Zi15Lq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CM5bu656uL55qE6Zm15Zut77yM5Lmf5piv5YWo5Zu95bu656uL5pyA5pep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5oqX5pel54OI5aOr6Zm15Zut44CC5Li657qq5b+16KGA5rSS5ruH6KW/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pel6L+c5b6B5Yab5YuH5aOr6ICM5bu656uL55qE54ix5Zu95Li75LmJ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CO5YmN5b6A5Zu95a62NUHnuqfmma/ljLrvvIzkuJbnlYzkuInlpKf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nmoT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Drea1t+WFr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kuI3lkKvng63mtbfnlLXnk7bovaYxNe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b7lhrLng63mtbfmmK/kuK3lm73nrKzkuozlpKfmuKnms4nljLrvvIznlLHng63mtb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u5rplIXjgIHmtbTosLfjgIHmgIDog47kupXjgIHnj43nj6Dms4njgIHnvo7lpb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oTmiJDvvIzmuKnms4nnvqTlpJrovr44MOS9meWkhO+8jOacgOmrmOawtOa4qei+vjk2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mmK/kuK3lm73lnLDng63nlpflhbvnmoTmnIDkvbPkuYvlnLDjgILng63mtbf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u4Tnk5znrpDjgIHmvqHloZjmsrPjgIHnoavno7rloZjkuLrkuK3lv4PvvIzmsJTms4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vojlpJrvvIzlhbbkuK3mnIDkuLrlo67op4LnmoTkvr/mmK/lpKfmu5rplI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vJrkurLnnLznnIvliLDkupHljZfljYHlhavmgKrkuYvpuKHom4vmi7TnnYDljZ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lmLTjgIHnj43nj6Dms4njgIHlp5Dlprnms4nvvIzmgIDog47kupXnrYnmsb3ms4n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rfoloTogIzlh7rvvIzmsLTmsb3kuqTono3vvIzokrjohb7lvKXmvKvvvIzlpoLng5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Lrlhajlm73lm73lrrbnuqflnLDng63ngavlsbHpo47mma/lkI3og5zljLr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nLDng63lpYfop4LjgILlkI7kuZjovabliY3lvoDmuLjop4johb7otorlj6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ma/igJ3kuYvkuIDnmoT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OieazieWbr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jgILnjonms4nlm63kv6jlpoLpmbbmuIrmmI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igJzkuJblpJbmoYPmupDigJ3vvIzlm63lhoXnjq/looPkvJjpm4X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q3lj7DmpbzpmIHvvIznu7/moJHoirPojYnnm7jmmKDmiJDotqPvvIzmnIn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nmoTnibnoibLvvIzoi4/lt57lm63mnpfnmoTnpZ7pn7XvvIzntKDmnInigJzlsI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nmoTnvo7oqonjgILov5nph4zmtYHmsLTmvbrmvbrvvIzplJnnu7zmnInoh7T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5nmt5nvvIzmsaDpsbzohb7ot4PvvJvlgYflsbHmnpfnq4vvvIzpm4XoirHokbH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pgY3lnLDvvIzmma/oibLmgKHkurrvvJvor5fmg4XnlLvmhI/vvIz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5PmnZ/lkI7lnKjnjonms4nlm63lhoX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onms4npo5/lup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Lqr55So5pma6aSQ44CC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MDE2MDM1NF82OTMw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W+5Yay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pLluI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vvIzml6nppJDlj4Lop4Llj4Lop4LjgJDpu4Tpvp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objgJHkuobop6Pooqvnmb7lp5Pnp7DkuLrpu4TpvpnnjonmlofljJbvvJrov5nnp4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zoibLoibPkuL3vvIzotKjlnLDnu4bohbvvvIzmuKnmtqbmmbbojrnvvIzljYHliIb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LlroPmnInnnYDnlLDpu4ToiKznmoTpopzoibLvvIznv6Hnv6DnmoTnoaz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oznlLDnjonnm7jmr5TvvIzotKjlnLDmm7Tnu4bohbvvvIzpgI/mmI7luqbmm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mm7TpspzoibPkuLDlr4zvvIzku7flgLzkuI3oj7LjgIL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kKvliJLoiLk0MOWFgy/kurrlj4rliJLojYnmjpI4MOWFgy/kurrvvIzliJ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jpLmoLnmja7mgqjnmoTkuKrkurrllpzlpb3oh6rmhL/lj4LliqDvvIzlpoLmgqjmg7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InmiI/vvIzkuI7lpKfoh6rnhLbnmoTnvo7mma/ono3kuo7kuIDkvZPvvIzlu7rorq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j4LliqDvvInvvIzmub/lnLDlhazlm63lsZ7kuo7pq5jljp/ngavlsbHloLDloZ7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vvIzlpKfniYfmvILmta7kuo7msLTpnaLnmoTpmYblnLDvvJvnirnlp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lt6jlnovoirHmr6/vvIzlhbfmnInnlJ/nianlpJrmoLfmgKf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pvmnoHpq5jnmoTnibnlvoHvvIzmsLTojYnlr4blr4bpurvpurvvvIzmoL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kuIDotbfvvIzml6XlpI3kuIDml6XvvIzlubTlpI3kuIDlubTvvIzml6fojYnohZD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lb/lnKjohZDng4LnmoTojYnmoLnkuIrvvIznhLblkI7lj4johZDng4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plb/lh7rmlrDnmoTvvIzmnIDlkI7lvaLmiJDmlbTniYfmlbTniYfnmoTojYnnlL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a7lnKjmsLTpnaLkuIrvvIzlrpvlpoLkuIDkuKrkuIDkuKrnmoTlsI/lspvjgIL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jnnYDojYnlj7bnmoTmuIXpppnvvIzoiqboi4fkuJvkuK3kuI3ml7bkvKDmnaXlmI7l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puK3lj6vvvIzmuZbpnaLkuIrkuI3ml7bmnInmuLjkurrliJ3ouKnojYnmjpL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6vlo7DjgILms5voiJ/muZbpnaLvvIzlrpvoi6Xnva7ouqvlnKjlpKfojYnljp/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niYfigJzlpKfojYnljp/igJ3mmK/mvILmta7lnKjmsLTkuIrnmoTjgILkuK3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brloILkuqvnlKj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4vooaXoja/ohrM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44CC6aSQ5ZCO5LmY6L2m5YmN5b6A6b6Z6Zm144CC6YCU5Lit6KeC6LWP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Ks57Si5qGl4oCU4oCU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vpnmsZ/lpKfmoaU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44CC5LmY6L2m5rK/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b6Z6Zm177yM5ZCO5oq16L6+6b6Z6Zm15Y6/5Y+C6KeC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mnb7lsbHmiJjl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A8L3NwYW4+PC9zdHJvbmc+PHNwYW4gc3R5bGU9ImZvbnQtc2l6ZToxNHB4OyI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b7lsbHmipfmiJjmlofnianpmYjliJfppo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OTDliIbpkp/vvIn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b7lsbHmiJjlvbnpgZflnYDvvIzkuLrnrKzkuozmrKHkuJbnlYzlpKfmiJjkuK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kuLrlrozmlbTnmoTmiJjlnLrpgZflnYDkuYvkuIDjgILkuLvopoHpm4bkuK3lnKj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aHlpKflnq3lj6PmnZHkuJzjgIHopb/kuKTkvqfnmoTmnb7lsbHlsbHpobbkuID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uqblm5vlubPmlrnlhazph4zjgILlnKjlpKflsI/mnb7lsbHjgIHpu4TlnJ/lna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PkuKrpq5jlnLDkuIrvvIzlnLDloKHjgIHmiJjlo5XjgIHlvLnlnZHnrYn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op4HjgILlkI7liY3lvoDoipLluILjgI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6Dlrp3lsI/plYfmt5jlrp3luoTlm6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5Lqr5Y+X55So5b635a6P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aSQ5ZCO5YWl5L2P5oiR56S+5LiT5bGe5oyH5a6a57K+5ZOB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MDE2MDQwNF84NDM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S5bi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pLluI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6Iiq54+t5pe26Ze06YCB5py66L+U5Zue6YeN5bq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iFvuWGs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6rueCuTHvvJrnm7Tpo57oipLlu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kuq7ngrky77ya54m56Imy6aSQ77ya5a2U6Zu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85rC05a6044CB57C4566V5a60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qu54K5M++8mueyvuWNjuaZr+eCueS4gOe9keaJk+Wwv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OOAgeeDrea1t+WFrOWbreOAgeWbveauh+Wik+WbreOAgeS4ree8heWbve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kuqTpgJrvvJrlhajnqIvnqbrosIPml4XmuLj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p7pmYXkurrmlbDnlKjovabvvIzkv53or4HkuIDkurrkuIDmraPl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LjgIHppJDppa7vvJrlhajnqIs05pepOOato++8jDgt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jgILkurrmlbDmnKrmu6ExMOS6uu+8jOiPnOWTgeS8muacieaJgOWHj+Ww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OAgjwvc3Bhbj48YnIgLz4KPHNwYW4+Jm5ic3A7ICZuYnNwO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zvOawtOWutOOAgeewuOeuleWutO+8jOWFu+eUn+iNr+iGs++8jOaZr+mih+e7v+W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YnIgLz4KPHNwYW4+M+OAgeS9j+Wuv++8muWFqOeoi+aMh+Wu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KkuW4guWSjOiFvuWGsuWboOaXoOS4ieS6uumXtOWSjOWKoOW6i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jwvc3Bhbj48YnIgLz4KPHNwYW4+NOOAgemXqOelqO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mBk+mXqOelqOOAgjwvc3Bhbj48YnIgLz4KPHNwYW4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k+iBjOato+inhOaMgeivgeWvvOa4uO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0reeJqe+8muihjOeoi+aJgOWIl+i0reeJq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YWS5bqX5Y2V5oi/5be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XkvY/phZLlupfml7bnmoTpkqXljJnniYzmirzph5HvvJs8YnIgLz4KM+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OAiuaipuW5u+iFvuWGsuOAi+elqOS7t++8muiHs+WwijQ4OOWFgy/kurrv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ODjlhYMv5Lq677yb55Sy56WoMTk45YWDL+S6uu+8m+S5meelqDE2O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WMuueUteeTtui9puOAgeeOr+S/nei9puetieWPpuihjOS7mOi0u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izlsZ7kuo7oh6rmhL/mtojotLnvvIzkuI3otK3kubDnmoTlrqLkurrpobv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poLkuIvvvJrng63mtbfnlLXnk7bovaYxNeWFgy/kurrvvJs8YnIgLz4KN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WMuuWPquWQq+mmlumBk+Wkp+mXqOelqO+8jOaZr+WMuuWGheazoea+o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kuI3lkKvvvJs8YnIgLz4KNuOAgeaXhea4uOaEj+Wklu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4uOWuoui0reS5sO+8ie+8mzxiciAvPgo344CB5YS/56ul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SW5Lqn55Sf55qE5YW25LuW6LS555So6Ieq55CG77ybPGJyIC8+CjjjgIH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nmoTmuLjlrqLkuI3lkKvml6nppJDvvJs8YnIgLz4KOe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S4quS6uuWOn+Wbo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WPiuiAjOWkluaUr+S7mOeahOi0ueeUqO+8mzxiciAvPg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S4jeWPr+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Ye65Zui5pe25oiQ5Lq66aG7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qr5Lu96K+B5Y6f5Lu277yMMTblsoHku6XkuIvlhL/nq6Xlv4XpobvmkLr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zlqbTlhL/mkLrluKblh7rnlJ/or4HmmI7jgILotoXov4cxNuWygeacq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7veivgeeahO+8jOivt+WHuuWPkeWJjeWKnueQhuS6jOS7o+i6q+S7veivge+8jOWH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6q+S7veivgeWbnuaJp+WNleWPr+WcqOacuuWcuuWKnueQhuS4tOaXtui6q+S7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cuuOAgjxiciAvPgoy44CB5LqR5Y2X5Zyw5aSE6auY5Y6f5Zyw5Yy6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pyJ6auY6KGA5Y6L5oiW5b+D6ISP55eF562J5a655piT6K+x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5qE5ri45a6i5oWO6KGM44CC6auY5Y6f5Zyw5Yy657Sr5aSW57q/54Wn5bCE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5pC65bim5aW95aSq6Ziz6ZWc44CB6Ziy5pmS6Zyc44CB5ram6IKk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ye44CB6YGu6Ziz5bi9562J54mp5ZOB77yI5Y2z5L2/5piv6Zi05aSp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2c5aW96Ziy5pmS5YeG5aSH77yJ6L+Y5pyJ5peF6YCU5Lit5b6I5aSa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YO95piv6KaB6Z2g5q2l6KGM5a6M5oiQ77yM5YeG5aSH5LiA5Y+M6IiS6YCC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Z6L5piv5b+F6KaB55qE6YCJ5oup44CCPGJyIC8+CjPjgIH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flpJrvvIzlvZPlnLDmsJHml4/ppa7po5/ni6zmiJDnibnoibLvvIz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gY/ovqPlkozlgY/phbjvvIzntKDoj5zorrLnqbbljp/nlJ/mgIHnmoTlgZr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lKzoj5znmoTlgZrms5Xku4XnlKjmuIXmsLTnha7lkI7vvIzomLjphbHogIz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ZPlnLDppa7po5/kuIDlpKfnibnoibLjgILlj6blpJblvZPlnLDni6znibnnmoTpqaz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ov4fmoaXnsbPnur/jgIHlgqPml4/nvo7po5/nrYnvvIzlgLzlvpflpKflrrb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9k+WcsOawtOWcn+S4uuW8semFuOaAp++8jOW7uuiuruWkmumlr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S4reWSjOmFuOeiseOAgjxiciAvPgo144CB5LqR5Y2X5Zyw5aSE6L656Zmy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w5Yy66K6+5pa95LiO5aSn6YO95biC55u45q+U5a2Y5Zyo6L6D5aSn5beu6Le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B6LCF5bm25L2c5aW95b+D55CG5YeG5aSH44CC5peF5ri45piv5LiA5Lu26Lqr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L2T6aqM6L+H56iL77yM6K+35oKo5L+d5oyB5b+r5LmQ55qE5b+D5oCB77yM5b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576O5Lym576O5bm755qE5pmv6Imy5ZKM6YKj5aSa5b2p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GJyIC8+CjbjgIHkupHljZflvZPlnLDnmoTnibnkuqfmnInvvJrnv6Hnv6D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jgIHpk7blmajjgIHnsr7msrnjgIHmma7mtLHojLbjgIHkuInkuIPjgIHlpKnpur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YnjgIHlrqPlqIHngavohb/jgIHmnajmnpfogqXphZLjgIHkupHohb/mnIjppbz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bPmiYfnrYnvvIzlj6/mjInmgqjnmoTlv4PmhI/vvIzluKbkuIrkuIDku73kupHljZf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DADAA7BE07AF7C29C7463D01B7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