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8F7C6A8F45937ADBE0E8CC35E2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8F7C6A8F45937ADBE0E8CC35E2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lsbHjgIHlqbrmupDjgIHlro/mnZHlj4zpo540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pu4Tlsb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DcNCg0KPGJyPg0KDQoJPD7ph43luobliLDpu4TlsbHjgIHlqbrmupDjgIHlro/mnZ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u4T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7hO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v5rq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a/muq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sa/muq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Gv5rqqLeWuj+ad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u4T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v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nZDpo57mnL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GTTkyNjggJm5ic3A7IDE5MDUvMjEyMOOAkeaKtei+vum7hOWxseWxr+a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WvvOa4uOaOpeWbou+8jOWFpeS9j+mFkuW6l+S8keaBr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kuqvnlKjoh6rliqnml6nppJDlkI7vvIzkuZjovabliY3lvoDmsa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u4T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+Wwj+aXtu+8ieOAgu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+S6keiwt+Wvuu+8jOS5mOS6keiwt+e8hui9puS4iuWxse+8iO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S4jeWQq+e8hui9pui0ueeUqO+8jOWmguaciemcgOimgeWPr+eUse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i0reS5sOaIluiHquihjOelqOaIv+i0reS5sOOAgui0ueeUqDgw5YWD5Lq66L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bGx77yM6K+l5q615ri46KeI5pe26Ze06ZyA6KaB5aKe5Yqg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LruWtkOWzsOOAgeWni+S/oeWzsOOAguingui1j+aipueslOeUn+iKse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1t+OAgem7keiZjuadvuOAgeaOoua1t+advuetieaAquefs+Wlh+adv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FieaYjumhtuOAgeWkqea1t+a1t+W/g+S6reOAgeS4gOe6v+WkqeOAge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+8jOi1j+WkqemDveWzsO+8j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+8jOadvum8oOi3s+WkqemDve+8jOiHs+eOieWxj+alvOatpeihjOS4i+WxseaI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hui9puS4i+WxseOAguaNouS5mOaZr+WMuuWwj+S6pOmAmu+8iOW3suWQq++8ieiH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iniOKAnOa0u+WKqOedgOeahOa4heaYjuS4iuays+WbvuKAne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piv5oyJ54Wn5Y2X5a6L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6J55qE6KGX5biC6aOO5qC85bu66YCg55qE5ZWG5Lia6KGX77yM6L+E5Lu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TAw5bm055qE5Y6G5Y+y77yM5Zyo5q2k5oKo5Y+v5Lul6aKG55Wl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B5oSf5Y+X5b695rS+5bu6562R55qE57K+6auT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hjOeoi+WGheW+gOi/lOe8hui9puacquWQq++8jOWNleeoizkw5YWDL+S6u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OWFgy/kur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zNjM1XzgxOTg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xr+a6qi3lvr3lt54t5am65rqQLeWxr+a6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ovab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uieaxn+WxseawtOeUu+W7i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otLnnlKgxODjlhYPkurroh6rnkIbvvIzlkKvpl6jnpag4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OAiuaWsOWuiea4lOmjjuWNg+WPpOaDheOAizEyMOWFg+S6uiDvvIzlkKvmuLjo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S6uu+8ieOAguS5mOiIuea4uOiniOeUu+W7iuaZr+WMuu+8muaWsOWuieaxn+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aYjueahOaRh+evru+8jOS4pOWyuOeUn+aAgeeOr+Wig+aegeS9s++8jO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el+OAgeWxseS4reiMtuOAgeS9juWxseaenOOAgeawtOS4remxvOeahOeri+S9k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xgO+8jOaYpeWto++8jOaOqeaYoOWFtumXtOeahOeyieWimem7m+eTpueahO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pOawkeWxhe+8jOeUu+mHjOmdkuWxse+8jOawtOS4reS5oeadke+8jOWkueWyu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4gOW5hee+juWmmeeahOWxseawtOWbveeUu+OAguOAiuaWsOWuiea4lOmj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i+KAlOKAlOingui1j+W+veW3nuS8oOe7n+S5neWnk+W3qOe9keaNlemxvO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56+B5bKt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4uOiniOOAkOevgeWyreOAke+8muWFuOWei+WxseWxheWPpOadkeiQv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ajteWPpOagkeeOr+aKse+8jOS4h+S6qeair+eUsOewh+aLpe+8jOawkeWxheWbtO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RiOaJh+W9ouair+eKtumUmeiQveaOkuW4g+OAgueUsee0oumBk+epuuS4reaPv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Wkqeihl+iuv+WPpOOAgeair+eUsOWbm+Wto+iKsea1t+Wvu+iKs+WPiuS5o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Lvui2o+etiea4uOiniOWMuuWfn+e7hOWQiOiAjOaIkOOAguevgeWyreKAnOair+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KAneOAgeKAneaZkueni+KAnemXu+WQjemBkOi/qe+8jOaYpeOAgeeni+S6jO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S4gOW5tOS4reacgOe+jueahOa4uOiniOWto+iKguOAguadkeiQveKA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S8vOeOieW4puWwhueyvuWFuOWPpOW7uuS4suaOpe+8jOW+veW8j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WdiiDvvIjooYznqIvlhoXkuI3lkKvntKLpgZPotLnnlKjvvIzlj4z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gxMDDlhYMv5Lq677yM6ZyA6Ieq55CG77yJ6L+U5Zue6buE5bGx5biC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rmmKXoioLoirHmnIjlpJzjgIvoirHlsbHosJznqp/kuLvpopj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L5oOF5o+Q56S677ya5paw5a6J5rGf55S75buK6LS555SoMT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gw5YWD5Lq677yM5ZCr44CK5paw5a6J5riU6aOO5Y2D5Y+k5oOF44CL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+8jOWQq+a4uOiIuTY45YWD5Lq677yJ56+B5bKt5pmv5Yy65b6A6L+U57yG6L2m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S4jeS5mOWdkOe8hui9puaXoOazleaKtei+vuevgeWyreS4reW/g+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kxMDM2NTRfNzAxM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adkS3lsa/muqr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lhoXkuqvnlKj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b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j+ad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u7rkuo7ljZflrovnu43lhbTlubTpl7TvvIzoh7Pku4rmnIk5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6Tlro/mnZHkurrni6zlh7rmnLrmnbzvvIzlvIDigJzku7/nlJ/lrabigJ3kuY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p4TliJLlubblu7rpgKDkuobloKrnp7DigJzkuK3ljY7kuIDnu53igJ3nmoTlj6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ZvlvaLmnZHokL3lkozkurrlt6XmsLTns7vvvIzlvaLmiJDlvZPku4r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K3nmoTkuIDlpKflpYfop4LvvJvmnZHlhoXps57mrKHmoInmr5T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6DpmaLkuI7ml5bml47nmoTmuZblhYnlsbHoibLkuqTnm7jovonmmKDvvIzliqjpnZ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qbrngbXolbTol4nvvIzlpITlpITmmK/mma/vvIzmraXmraXlhaXnlLvvvJv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ubbmi6XmnInnu53lppnnlLDlm63po47lhYnlm6DmraTkuqvmnInigJzkuK3lm73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aHmnZHigJ3nmoTnvo7np7DjgILljYjppJDlkI7vvIz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Ks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nzwvc3Bhbj48L3N0cm9uZz48c3BhbiBzdHlsZT0iZm9udC1zaXplOjE0cHg7Ij7jgJ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vqTmma/ljLrkvY3kuo7pu4TlsbHluILlsa/muqrkuJzpg4rvvIzkuLrlj6Tlvr3lt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ZflnYDjgILngrnlpJrpnaLlub/vvIzlvaLmgIHmrorlvILvvIzigJzop4TmqK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jgIHmsJTlir/kuYvlo67op4LjgIHliIbluIPkuYvlr4bpm4bjgIHnibnoibLkuYv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m73lhoXnvZXop4HvvIzloKrnp7DkuK3ljY7kuIDnu53igJ3jgILmma/ljLr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qf77yMMzXlj7fnqp/vvIzmsr/nnYDlroznvo7nmoTpm5XnkKLnl5Xov7nvvI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Krop6PnmoTosJzlm6LjgILvvIzmjIflrprml7bpl7Toh6rooYzliY3lvo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mnLrov5Tlm57ph43luobjgJDlj4LogIPoiKrnj63vvJpGTTkyNj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2MjUvMTgzNeOAkee7k+adn+S4iua1t+S5i+ihjO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kxMDM3MTNfODc1Mz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buE5bGx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4CQ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pmv54K5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il4oCU4oCU5pil5Zue6buE5bGxO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n+KAlOKAlOazm+iIn+aWsOWuieaxn+WxseawtOeUu+W7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irHigJTigJT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msrnoj5zoirE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I4oCU4oCU5a6P5p2R5pyI5rK8O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knOKAlOKAlOiKseWxseiwnOeqn+S4jeecoOS5i+WknD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uILlnLrni6zlrrbmjq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rmmKXmsZ/oirHmnIjlpJzjgIvigKLoirHlsbHosJznqp/lpKflnovkuLvpopj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mnI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JHjgIrmlrDlronmuJTpo47ljYPlj6Tmg4XjgIvlpKflnovmsJHkv5f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r3lt57kuZ3lp5PvvIzmsLTkuIrkurrlrrbvvIzlrrbml4/lt6jlj5jvvIzpgJD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igKbigKbop4LotY/lvr3lt57kvKDnu5/kuZ3lp5Plt6jnvZHmjZXpsb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vo7po5/mj5DljYf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rovku6PogIHooZfvvIzlvr3oj5zlkI3lupct4oCc5b695LmL5b+G4oCd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i0tOW/g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ouS8tOaJi+ekvOebuOmAgeOAke+8mum7hOWxseWvvOa4uOWbvuS4gOS7veOAgui1o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iAgeihl+OAgem7jumYs2lu5be377yM57K+576O5Ly05omL56S85LiA5Lu9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vvJoz5pep77yM6YWS5bqX5YaF55So77yI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aSQ5LiN6YCA6aSQ6LS577yJIOato+mkkO+8mjTmraPvvIzmraPppJA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wx5rGk77yM5LiN5ZCr6YWS5rC077yI55So6aSQ5qCH5YeG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5pma6aSQ77yJPGJyIC8+CuWkh+azqO+8mum7hOWxseWxsemhtuacgOS9jumkkOag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5n+WPr+aQuuW4pumdouWMheetieWNs+mjn+W/q+mkk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rlt7Lnu4/ljIXlkKvooYznqIvkuK3liJfmmI7nmoTpg6jliI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ppJDop4bkuLrmraPppJDvvIzku6XoiKrmnLrkuIrmj5DkvpvkuLrlh4b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3lho3lj6blpJbooaXppJDmiJbpgIDotLnvvJvpg6jliIb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nlKjppJDlj6PlkbPlgY/muIXmt6HvvIzlubblm6DkuLrlm6LpmJ/ppJDljo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nlKjppJDml7blj6/og73kvJrlh7rnjrDmjpLpmJ/nmoTmg4Xlhr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lm6LpmJ/nlKjppJDkuLrpooTlrprnlKjppJDliLbvvIz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ppJDotLnkuI3pgIDvvIzng6bor7fnlZnmhI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ihjOeoi+WGheagh+azqOWkqeaVsOaXhea4uO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aIluiAheWNlemXtO+8iOmFkuW6l+WPjOS6uuagh+mXtO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pOS6uuS4gOaIv++8m+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eUt+WNleWls+aDheWGte+8jOWvvOa4uOacieadg+aLhuWIhuWkq+Wmu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m+WHuueOsOWuouS6uuWNleaVsOaXtuS8muWuieaOkjP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pkqLkuJ3luorvvIn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zmuLj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pg6jliIb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j4zluorvvIjmiJblpKfluormiJbljZXluorvvInjgIHljavnlJ/pl7T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g63msLTlmajnrYnln7rmnKzorr7mlr3jgII8YnIgLz4KM+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+8mumHjeW6hi3lsa/muqot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pu4TlsbFGTTkyNjggJm5ic3A7ICZuYnNwOzE5MDUvMjEyMDxiciAvPgr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Rk05MjY3ICZuYnNwOyAmbmJzcDsxNjI1LzE4MzXvvIjlh4bnoa7oiKrnj63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Ik8YnIgLz4KNOOAgeaXhea4uOi9pu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1hOi0qOepuuiwg+W3tOWjq++8jDHkurox5q2j5bqn77yI5YS/56ul5Lmf5ZC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bPGJyIC8+CjXjgIHmma/ngrnvvJrooYznqIvkuK3mma/ngrn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NuOAgeWvvOa4uO+8muaXhea4uOebrueahOWcsO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ZuYnNwOzxiciAvPgo344CB5YS/56ul77yaMi0xMuWygeWEv+erpea4uOWuou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NiumkkO+8jOi9puS9je+8jOWvvOa4uOacjeWKoe+8j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ms6LliqjvvJrlm73pmYXmsrnku7fms6LliqjlvJXotbfnmoTlm73lho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mnLrnpajnh4PmsrnpmYTliqDotLnnmoTkuLTml7blop7liqDmiJ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Mu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jOWPi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Wug+S4gOWIh+i0ueeUqO+8mzxiciAvPgoz44CB6YeN5bqG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77yI5oiW5ri45a6i5Ye65Y+R5Zyw77yJ5b6A6L+U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Bq+i9puermS/ph43luobnoIHlpLTnmoTkuqTpgJrotLnnlKj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Wwj+i0ueaYr+e7meacjeWKoeS6uuWRmOacjeWK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WPiuWvueacjeWKoeeahOiupOWPr++8jOWig+WGheWkluebuOWFs+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OAgemkkOWOheetie+8ieacjeWKoeWHuuiJsu+8jOa4uOWuouWPr+mAguW9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wj+i0ueS7peekuum8k+WKse+8iOmHkemine+8muS6uuawkeW4gTEwLTI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tie+8ie+8mzxiciAvPgo1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5oG25Yqj5aSp5rCU562J5LiN5Y+v5oqX5Yqb5Zug57Sg6ICM5byV6LW3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8F7C6A8F45937ADBE0E8CC35E2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