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1721480718E52970D719013526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1721480718E52970D719013526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05pel5ri4X1/ml4XmuLjnur/ot6/lm73lhoXml4XmuLjlub/kuJzlub/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NDgNCg0KPGJyPg0KDQoJPD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plb/pmobph47nlJ/liqjnianlm63jgIHmrKLkuZDkuJbnlYzjgIHps4Tpsbzlhazlm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b/lt5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5v+W3n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/5be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5v+W3n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5v+W3n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HliY3lvoDlub/lt57vvIzmirXovr7lkI7oh6rooYz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LlrqLkurroh6rnlLHmtLvliqjjgIL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liY3lvoDlub/lt57lkITlpKfkvKDnu5/nuYHojaPllYbkuJ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5v+W3nue+jumjn+mBjeWcsOW8gOiKse+8jDI05bCP5pe26JCl5Lia55qE5q+U5q+U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6X5p6X5oC75oC777yM5LiN6IOc5p6a5Li+44CC5bm/5bee6aWu6aOf5Lia5Y6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6aaW5bGI5LiA5oyH77yM5oul5pyJ5LiA5aSn5om557uP5Y6G55m+5bm0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6ICB5a2X5Y+35ZKM5paw5YW05ZCN5bqX77yM5Lyg57uf5ZKM5Yib5paw55qE5ZC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4K544CB5ZCN5bCP6aOf44CB5ZCN6aOO5ZGz6aOf5ZOB5LiN6IOc5p6a5Li+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+c5piv57Kk6I+c55qE5Luj6KGo77yM5pe25Luk5oCn5by677yM5aSP56eL5Yqb5rG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as5pil5YGP6YeN5rWT6YOB44CC5bm/5bee5pyJ5b6I5aSa55m+5bm0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X5Y+35ZKM5paw5YW05ZCN5bqX77yM5ZCN6I+c44CB5ZCN54K544CB5ZCN5bCP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6a5Li+44CC6aWu6Iy244CB5Zad5rGk5piv5bm/5bee5LiA5aSn54m56Imy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A56eN54us54m555qE6aWu6aOf5paH5YyW44CC5aW95ZCD55qE44CB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aG5b6A5b6A6YO96ZuG5Lit5Zyo6ICB5Z+O5Yy677yI6LaK56eA5Yy644CB6I2U5rm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4+g5Yy677yJ77yM55uY56aP6Lev44CB5rGf5Y2X6KW/6Lev44CB5oOg56aP5Li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K5LiL5Lmd5q2l6KGM6KGX562J5Zyw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Mh+WumuWcsOeCuembhuWQiO+8jOa4uOin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6ZW/6ZqG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c3Ryb25nPjxzcGFuIHN0eWxlPSJ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I/ml7bvvInvvIzov5nmmK/kuprmtLLmnIDlpKfnmoTph47nlJ/liqjnian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yMDA35bm06KKr6K+E5Li65YWo5Zu96aaW5om544CB5bm/5bee5ZSv5LiA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l4XmuLjmma/ljLrvvIzlm63lhoXmi6XmnIkxMOWPquS4reWbveWkp+eGiueMq+OAgTE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qCR6ZuE77yI6ICD5ouJ77yJ562J5LiW55WM5ZCE5Zu95Zu95a6d5Zyo5YaF55q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eNMjAwMDDkvZnlj6rnj43mg5zliqjnianvvIzmi6XmnInlhajkuJbnlYzooajmvJT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DlvLrlpKfnmoTnmb3omY7ooajmvJTjgIHlpKfosaHooajmvJTjgIHpuabpuY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horooajmvJTjgIHnjLTlrZDooajmvJTnrYnkupTlpKfliqjnianooajmvJTnp4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vvIzpgIHphZLlupfkvJHmga/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MxMTI0XzI4MDI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Vv+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lKjml6nppJDlkI7vvIzkuZjovabliY3lvo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48c3Ryb25nPumVv+mahuasouS5kOS4lueVj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05bCP5pe277yJ44CB5bm/5bee6ZW/6ZqG5qyi5LmQ5LiW55WM77yI6aaW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ri45LmQ6K6+5aSH6L+RNzDlpJrlpZfvvIzmmK/lm73lhoXmuLjkuZDorr7lpI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uLjkuZDlm63jgILlpKfpg6jliIbmuLjkuZDorr7lpIflnYfku47mrKfmtL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j6PvvIzlhbborr7orqHkuI7mioDmnK/kv53mjIHlm73pmYXpooblhYjmsLTlh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liJvpgKDkuobmuLjkuZDorr7lpIfnmoTlm5vpobn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hbbkuK3ljYHnjq/ov4flsbHovabmmK/kuprmtLLpppblj7DjgIHlhaj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DvvIjku4XlnKjoi7Hlm73mnInkuIDlj7DvvInjgIHkuprmtLLpppbmrKHlvJX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orr7lpIfmipXotYTotoXov4fkurrmsJHluIHkuIDkur/lhYPvvIzor6Xorr7lpI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uLjkuZDorr7lpIfnjq/mlbDmnIDlpJrnmoTkuJbnlYzorrDlvZXvvIzlubbliJv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nlsLzmlq/orrDlvZXjgILmipXotYTovr7kupTljYPkuIfnmoTmkanmiZj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kuJzljYrnkIPpppblj7DvvIzlhbbml7bpgJ8w5YiwODDlhazph4zlvLnlsITlvI/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4XpnIAyLjjnp5LvvIzlj6/kuI5GMei1m+i9pumAn+W6puebuOWqsue+ju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Wkqei/mOaciemtlOW5u+OAgeadguaKgOOAgeatjOiInuS7peWPiuWkp+Wei+W3o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ihqOa8lOiKguebruS+m+a4uOWuouingueci+OAgiZuYnNwO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/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7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i5Lq66Ieq6KGM55So5pep6aSQ5ZCO77yM5ri46KeI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0cm9uZz7ps4Tpsbzlhaz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77yI5ri46KeI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oOWcsOaVsOWNg+S6qe+8jOaYr+mbhumzhOmxvOingui1j+OAge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AgeWGnOW6hOOAgeWQhOexu+WKqOeJqeihqOa8lOeahOe7vOWQiOaAp+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r+S4lueVjOS4iuacgOWkp+eahOmzhOmxvOWFu+auluWcuu+8jOaLpeacie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TEw5LiH5p2h77yM5Y2g5YWo5Zu96bOE6bG85oC76YeP55qENzAl5Lul5LiK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+l6K+G56eR5pmu5Yy644CB5Lit5b+D5LqS5Yqo5Yy644CB55Sf6ZW/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b+D5ri45LmQ5Yy644CB5LyR6Zey5ZWG5Lia5Yy6562J5LiD5Liq5rS75Yqo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Zui57uT5p2f5oSJ5b+r5peF56iL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uLjop4jlrozmr5XlkI7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oh6rooYzliY3lvoDmnLrlnLrvvIzov5Tlm57ph43luob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rmtLLmnIDlpKfnmoT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vvIzkuJbnlYzpobbnuqfkuLvpopjkurLlrZDkuZDlm63vvIzniLjniL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nlLXlvbHmi43mkYTln7rlnLDjgJDplb/pmobph47nlJ/liqjnianlm63jgJHkuI7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vvJs8L3NwYW4+PGJyIC8+CjxzcGFuIHN0eWxlPSJmb250LXNpemU6MTRweDsiP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asouS5kOS4lueVjOOAkeWFt+WbvemZheWFiOi/m+aKgOacr+WSjOeuoeeQh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kp+Wei+S4lueVjOmhtuWwluS4u+mimOa4uOS5kOWbre+8jOS4uuWEv+erpe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uS4u+eahOmAguWQiOWFqOWutua4uOeOqeeahOWTiOavlOeOi+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3luoYv5bm/5beeL+mHjeW6huacuuelqO+8iOWQq+acuuWcuuW7uuiuvui0ue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ie+8jOixquWNjuepuuiwg+aXhea4uOi9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M+W5tOWGhei9puWGte+8iTxiciAvPgrjgILvvIjkuI3lkKvph43luobluILljLrliL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mjqXpgIHvvIzmiYDmnInmuLjlrqLoh6rooYzliLDmnLrlnLrmnLrlnL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njgII8YnIgLz4KMuOAgeS9j+Wuv++8muaPkOS+m+aYn+e6p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+8jOaIkeekvuWwvemHj+iwg+aVtO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Wdh+S4uumSouS4neW6iu+8ieaIlueUseWuouS6uuihpeWNleaIv+W3r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LogIPphZLlupfvvJrlub/lt57mmJ/pg73phZLlupfjgIHmsZ/mgq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nmsYfphZLlupc8YnIgLz4KM+OAgeeUqOmkkDog5YWo56iL5LiN5ZCr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ub/lt57plb/pmobph47nlJ/liqjniankuJbnlYzvvIzmrKLkuZ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s4Tpsbzlhazlm608YnIgLz4K54m55Yir5o+Q6YaS77ya5Yeh5Y+C5Yqg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GY6K+35Li75Yqo5Ye656S65ZCI5rOV5pyJ5pWI6K+B5Lu277yI5YyF5ous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6L55a+6K+B44CB5Yab5Lq66K+B562J77yJ77yM5oyJ5pmv5Yy66KeE5a6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LyY5oOg44CC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bqU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or7fmuLjlrqLoh6rooYzlip7nkIbml4XmuLj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qTpgJrkuovmlYXpgKDmiJDlrqLkurrouqvkvZPkvKTlrrPlj4rotKLnian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jgIL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vvIzlpoLlj4Llm6LkurrlkZjkuLrlpJblrr7or7fmj5DliY3lkYrku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I8YnIgLz4KNuOAgeWvvOa4uO+8muaXhea4uOWcsOS4reaWh+aMgeiv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o344CB5bCP5a2p77ya77ycMTLlkajlsoHvvIzlj6r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mraPppJDnmoTljYrppJDjgIHkuI3ljaDluorvvIz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iiaUxMuWyge+8jOWQjOWkp+S6uuaUtui0ueagh+WHhu+8jOi2hei/h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mgeihpemXqOelqOOAgjxiciAvPgo444CB6YCB5py677ya6K+36YCa55+l5a6i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5ZCN5pe255m76K6w55qE5pyJ5pWI6K+B5Lu277yI6Lqr5Lu9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J77yM5pyq5oiQ5bm05Lq65bim5oi35Y+j6aG15Y6f5Lu25oiW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NjXlsoHku6XkuIrnmoTogIHkurrpnIDpmYTluKblgaXlurfor4HmmI7vvIH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iKrnj63otbfpo57liY05MOWIhumSn+WcqOmHjeW6hu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WHuuWPkeWkp+WOheS6jOalvOmbhuWQi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W5v+S4nOecgeaYr+S4quiho+OAgemjn+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OAgea4uOOAgei0reOAgeWosemDveW+iOS+v+WIqeeahOWcsOaWue+8jOa4uOWuo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a4uOeOqeWfuuacrOayoeacieS7gOS5iOeJueWIq+eahOawlOWAmeOAgeeOr+Wig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LheW/p++8jOS9huW/hemhu+WcqOS4gOS6m+e7huiKguS4reazqOaEj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bee6buE5Z+U5Yab5qCh6Iul56Kw5LiK5ZGo5LiA6Zet6aaG77yM5YiZ5pu0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7qq5b+15aCC5Y+C6KeC77yI5LiN5ZCr5Zut5YaF5bCP6Zeo56Wo77yJ77y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2a54mp6aaG6Iul56Kw5LiK5ZGo5LiA6Zet6aaG77yM5YiZ5pS55Li65aSW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ub/kuJznnIHkuLrkuoblk43lupTlm73liqHpmaLlj7flj6zvvIzlu7rorr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ioLnuqblnovjgIHnjq/looPlj4vlpb3lnovnpL7kvJrigJ3jgILku44yMDEz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vvIzphZLlupfkuI3lho3kuLvliqjmj5DkvpvkuIDmrKHmgKfnlKjlk4Hvv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pppnnmoLjgIHmspDmtbTmtrLnrYnvvI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mtJfmvLHnlKjlk4HjgII8YnIgLz4KM+OAgeaVo+aLvOaOpemAgeaXtu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n+WNgeS6uu+8jOWPr+iDveS8muWuieaOkuacuuWcuuWkp+W3tOaIlu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wj+i9puaOpemps++8jOaXoOWvvOa4uOi3n+i9puOAgjxiciAvPgo0Lu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ieWFqOesrOS4gOOAgua4uOWuouWHuumXqOa4uOeOqeOAgeWFpeS9j+mFkuW6l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WlveiHquW3seeahOeJqeWTge+8jOi0temHjeeahOeJqeWTgeWPr+S7peaJmO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i+g+mrmOeahOmFkuW6l+WJjeWPsOS/neeuoe+8m+S4jeimgeaNn+Wdj+mFkuW6l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huW/g+S/neeuoeWlveiHquW3seeahOmSpeWMme+8m+mAgOaIv+eahOaXtuWAm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iHquW3seeahOeJqeWTge+8jOS4jeimgemBl+W/mOe7huWwj+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5Zu95Zyw5Z+f5bm/6ZiU77yM5LiN5ZCM55qE5Zyw5Yy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Wu6aOf5Lmg5oOv77yM5Yiw5bm/5Lic5Lmf6KaB5rOo5oSP6LCD6Y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44CC5ri45a6i6KaB6K6y56m25bCx6aSQ5Y2r55Sf77yM5LiN6aOf55S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qCH55qE6aOf54mp77yb5bm/5Lic6YOo5YiG5Zyw5Yy655qE6aOf54mp5YGP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Zug5Li66Z2g5rW36ICM5aSa5rW36bKc77yM5ri45a6i6KaB5rOo5oSP77yb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56S85Luq77yM5LiN6KaB5YaN55So6aSQ5pe25Zan5ZOX77yM5omT5omw5Yiw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+86Ie05LiN5b+F6KaB55qE5Yay56qB44CCPGJyIC8+CjbjgIHmnInmm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lv4PohI/nl4Xnl4Xnl4fnmoTml4XmuLjogIXvvIzor7fmj5DliY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nmlYjnmoToja/nianvvIzlnKjml4XpgJTkuK3oi6XmmK/mnInkuI3oiJLmnI3nmoT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or7flj4rml7bor7fmsYLluK7liqnjgIIgJm5ic3A7Jm5ic3A7PGJyIC8+CjfjgI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a/ngrnlnKjml7rlraPml7bkurrlvoDlvoDlvojlpJrvvIzpsbzpvpnmt7f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uLjnjqnml7bopoHms6jmhI/kv53nrqHlpb3oh6rlt7HnmoTkuJzopb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S4uuS/nemanOaCqOiHquW3seeahOS6uui6q+WuieWFqO+8jOWknOaZmu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uumXqO+8jOWmguaenOWHuumXqO+8jOS5n+S/neaMgeiHs+WwkeS4pOOAgeS4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sOS4gOi1t+a0u+WKqO+8jOWIh+W/jOWNleeLrOWkluWHuu+8geS4j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S8tOWImeabtOWlve+8jOaXouWPr+Winua3u+aXhea4uOeahOS5kOi2o++8jOWPi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OAgiAmbmJzcDsgJm5ic3A7Jm5ic3A7PGJyIC8+CjnjgIHlj4LkuI7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bfkuIrmtLvliqjvvIzkuIDlrpropoHlnKjmnKzlnLDkurrnmoTpmarlkIzkuIv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L3mg4XnjqnogI3lrInmsLTlkozlnoLpkpPml7bvvIzor7fmgqjlpJrms6jmhI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bfmtarlj4rohJrkuIvnmoTpnZLoi5Tku6XpmLLkuI3mtYvvvIzlkIzml7bor7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uqvovrnmnKrmiJDlubTkurrjgII8YnIgLz4KMTDjgIHniLHlpb3mkYTlvbH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4XmuLjvvIzlh7rlj5HliY3lupTmo4Dmn6Xlpb3mkLrluKbnmoTlkITnp43oo4Xlp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lkIzmma/ngrnnmoTmnIDkvbPmi43mkYTml7bpl7TjgII8YnIgLz4KMTHjgI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pm6jlraPplb/vvIzpgYfmnInntKfmgKXmg4XlhrXvvIjlnLDpnIfjgIHnga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nrYnoh6rnhLbngb7lrrPvvInvvIzljYPkuIfkuI3opoHmhYzlvKDvvIzplYflr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mg4XlhrXjgILms6jmhI/lvZPlnLDnmoTlpKnmsJTpooTorabmiqXlkYrvvIzlup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miJHkv53miqTmhI/or4bvvIzkuLvliqjlnLDlrp7ooYzoh6rmlZHvvIzmnI3ku4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afmlL/pg6jpl6jnmoTmjIfmjKXvvIzljbPkvb/lnKjmnIDljbHpman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53mjIHplYfpnZnvvIznrYnlgJnmlZHmj7TkurrlkZjnmoTmlZHliq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1721480718E52970D719013526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